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WesTex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, LLC, d/b/a WTC Communications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 Certificate of Service Authority to Provide Basic</w:t>
        <w:tab/>
        <w:t>)</w:t>
        <w:tab/>
      </w:r>
      <w:r>
        <w:rPr>
          <w:b/>
          <w:bCs/>
          <w:u w:val="single"/>
        </w:rPr>
        <w:t>Case No. LA-2003-049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Local Exchange and Interexchange Telecommunica-</w:t>
        <w:tab/>
        <w:t>)</w:t>
        <w:tab/>
        <w:t>Tariff No. YL-2003-1985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ions Services Within the State of Missouri and for</w:t>
        <w:tab/>
        <w:tab/>
        <w:t>)</w:t>
        <w:tab/>
        <w:t>Tariff No. YL-2003-1986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etitive Classification.</w:t>
        <w:tab/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NOTICE OF VOLUNTARY DISMISSAL AND 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/>
      </w:pPr>
      <w:r>
        <w:rPr/>
      </w:r>
    </w:p>
    <w:p>
      <w:pPr>
        <w:pStyle w:val="Text"/>
        <w:rPr/>
      </w:pPr>
      <w:r>
        <w:rPr/>
        <w:t>On May 14, 2003, WesTex Communications, LLC, d/b/a WTC Communications, filed an application for certificates of service authority to provide interexchange and basic local exchange telecommunications services in the state of Missouri.  The Commission granted WesTex a certificate to provide interexchange authority on June 24, 2003.  On July 15, 2003, the company voluntarily dismissed its application for a certificate of service authority to provide basic local exchange telecommunications service.  On July 16, 2003, WesTex filed letters withdrawing its proposed basic local exchange tariff (Tariff File No. YL</w:t>
        <w:noBreakHyphen/>
        <w:t>2003</w:t>
        <w:noBreakHyphen/>
        <w:t>1985), and its proposed access services tariff (Tariff File No. YL</w:t>
        <w:noBreakHyphen/>
        <w:t>2003</w:t>
        <w:noBreakHyphen/>
        <w:t>1986).</w:t>
      </w:r>
    </w:p>
    <w:p>
      <w:pPr>
        <w:pStyle w:val="Text"/>
        <w:rPr/>
      </w:pPr>
      <w:r>
        <w:rPr/>
        <w:t>Under Commission Rule 4 CSR 240</w:t>
        <w:noBreakHyphen/>
        <w:t>2.116, an applicant may dismiss its application without an order of the Commission before prepared testimony has been offered.  Therefore, the application for a certificate of service authority to provide basic local telecommunications service is dismissed, and the two proposed tariffs, YL</w:t>
        <w:noBreakHyphen/>
        <w:t>2003</w:t>
        <w:noBreakHyphen/>
        <w:t>1985 and YL</w:t>
        <w:noBreakHyphen/>
        <w:t>2003</w:t>
        <w:noBreakHyphen/>
        <w:t xml:space="preserve">1986, are withdrawn.  The Commission has already granted the applicant’s </w:t>
      </w:r>
      <w:r>
        <w:br w:type="page"/>
      </w:r>
    </w:p>
    <w:p>
      <w:pPr>
        <w:pStyle w:val="Text"/>
        <w:rPr/>
      </w:pPr>
      <w:r>
        <w:rPr/>
        <w:t>request for an interexchange certificate, and that decision is not affected by this dismissal.  No further action is needed in this case and it may now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22nd day of July, 20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04:00Z</dcterms:created>
  <dc:creator>ruthv</dc:creator>
  <dc:description/>
  <dc:language>en-US</dc:language>
  <cp:lastModifiedBy>popej</cp:lastModifiedBy>
  <cp:lastPrinted>2003-07-17T11:35:00Z</cp:lastPrinted>
  <dcterms:modified xsi:type="dcterms:W3CDTF">2003-07-22T13:19:00Z</dcterms:modified>
  <cp:revision>10</cp:revision>
  <dc:subject>WesTex Communications, LLC, d/b/a WTC Communications - basic local &amp; access tariffs</dc:subject>
  <dc:title>7/22/03 voluntary dismissal, closes case</dc:title>
</cp:coreProperties>
</file>