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CC Telephon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Missouri,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Provide Basic Local Exchange, Non-Switched</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ocal Exchange and Interexchange</w:t>
        <w:tab/>
        <w:tab/>
        <w:tab/>
        <w:tab/>
        <w:t>)</w:t>
        <w:tab/>
      </w:r>
      <w:r>
        <w:rPr>
          <w:rFonts w:cs="Arial" w:ascii="Arial" w:hAnsi="Arial"/>
          <w:b/>
          <w:bCs/>
          <w:sz w:val="24"/>
          <w:u w:val="single"/>
        </w:rPr>
        <w:t>Case No. LA-2005-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to Classify Said Services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November 30, 2004, MCC Telephony of Missouri, Inc., asked the Commission for a certificate of service authority to provide telecommunications service. The Commission issued an Order and Notice, which gave telecommunications companies until January 6 to ask to intervene.  On January 6, the Missouri Independent Telephone Group filed its Application to Intervene.</w:t>
      </w:r>
    </w:p>
    <w:p>
      <w:pPr>
        <w:pStyle w:val="Text"/>
        <w:rPr/>
      </w:pPr>
      <w:r>
        <w:rPr/>
        <w:t>The Commission will order MCC Telephony and its Staff to respond to MITG’s application.</w:t>
      </w:r>
    </w:p>
    <w:p>
      <w:pPr>
        <w:pStyle w:val="Text"/>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That MCC Telephony of Missouri, inc., and the Staff of the Missouri Public Service Commission shall respond to the Missouri Independent Telephone Company Group’s Application to Intervene no later than January 18, 2005.</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anuary 7,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7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06:00Z</dcterms:created>
  <dc:creator>Pridgin</dc:creator>
  <dc:description/>
  <dc:language>en-US</dc:language>
  <cp:lastModifiedBy>boycel</cp:lastModifiedBy>
  <cp:lastPrinted>2005-01-06T16:10:00Z</cp:lastPrinted>
  <dcterms:modified xsi:type="dcterms:W3CDTF">2005-01-06T22:10:00Z</dcterms:modified>
  <cp:revision>4</cp:revision>
  <dc:subject>UE and Cuivre River Electric Coop. (territorial agreement)</dc:subject>
  <dc:title>5/29/02 o. and notice</dc:title>
</cp:coreProperties>
</file>