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the Matter of the Application of MCC Telephony of</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Missouri, Inc., for a Certificate of Service Authority to</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Provide Basic Local Exchange, Nonswitched Local</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Exchange, and Interexchange Telecommunications</w:t>
        <w:tab/>
        <w:t>)</w:t>
        <w:tab/>
      </w:r>
      <w:r>
        <w:rPr>
          <w:b/>
          <w:bCs/>
          <w:u w:val="single"/>
        </w:rPr>
        <w:t>Case No. LA-2005-015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Service in the State of Missouri and to Classify Said</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s>
        <w:rPr/>
      </w:pPr>
      <w:r>
        <w:rPr/>
        <w:t>Services and the Company as Competitiv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grants the request for the Commission’s standard protective order.</w:t>
      </w:r>
    </w:p>
    <w:p>
      <w:pPr>
        <w:pStyle w:val="Text"/>
        <w:rPr/>
      </w:pPr>
      <w:r>
        <w:rPr/>
        <w:t>MCC Telephony of Missouri, Inc., filed an application for authority to provide basic local exchange, nonswitched local exchange, and interexchange telecommunication services on November 30, 2004.  On that same date, MCC Telephony filed a Motion for Protective Order.  MCC Telephony requested that proprietary financial information that it filed in support of its application be subject to a protective order under the Commission's rule 4 CSR 240</w:t>
        <w:noBreakHyphen/>
        <w:t>2.085.  MCC Telephony alleged that public disclosure of its financial statement would be harmful to its competitive position in Missouri.  MCC Telephony stated that the financial information is not generally available to the public and cannot be found in any other format in a public document.</w:t>
      </w:r>
    </w:p>
    <w:p>
      <w:pPr>
        <w:pStyle w:val="Text"/>
        <w:rPr/>
      </w:pPr>
      <w:r>
        <w:rPr/>
        <w:t>Upon review of the company'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keepNext w:val="true"/>
        <w:rPr>
          <w:b/>
          <w:b/>
          <w:bCs/>
          <w:sz w:val="26"/>
        </w:rPr>
      </w:pPr>
      <w:r>
        <w:rPr>
          <w:b/>
          <w:bCs/>
          <w:sz w:val="26"/>
        </w:rPr>
        <w:t>IT IS THEREFORE ORDERED:</w:t>
      </w:r>
    </w:p>
    <w:p>
      <w:pPr>
        <w:pStyle w:val="OrderedParagraphs"/>
        <w:numPr>
          <w:ilvl w:val="0"/>
          <w:numId w:val="2"/>
        </w:numPr>
        <w:rPr/>
      </w:pPr>
      <w:r>
        <w:rPr/>
        <w:t>That the Motion for Protective Order made by MCC Telephony of Missouri, Inc. is granted and the protective order attached to this order (Attachment A) adopted.</w:t>
      </w:r>
    </w:p>
    <w:p>
      <w:pPr>
        <w:pStyle w:val="OrderedParagraphLast"/>
        <w:numPr>
          <w:ilvl w:val="0"/>
          <w:numId w:val="2"/>
        </w:numPr>
        <w:rPr/>
      </w:pPr>
      <w:r>
        <w:rPr/>
        <w:t xml:space="preserve">That this order shall become effective on </w:t>
      </w:r>
      <w:r>
        <w:rPr>
          <w:kern w:val="2"/>
        </w:rPr>
        <w:t>December 17, 2004</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8:57:00Z</dcterms:created>
  <dc:creator>dippen</dc:creator>
  <dc:description/>
  <dc:language>en-US</dc:language>
  <cp:lastModifiedBy>popej1</cp:lastModifiedBy>
  <cp:lastPrinted>2004-12-06T13:05:00Z</cp:lastPrinted>
  <dcterms:modified xsi:type="dcterms:W3CDTF">2004-12-07T14:35:00Z</dcterms:modified>
  <cp:revision>4</cp:revision>
  <dc:subject>MCC Telephony, Inc. - CLEC, IXC, and basic local app.</dc:subject>
  <dc:title>12/7/04 grants standard protective order</dc:title>
</cp:coreProperties>
</file>