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tariff filing of Union Electric Company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T-2003-0034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Tariff No. JG-2003-005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t xml:space="preserve">SUPPLEMENT TO UNANIMOUS STIPULATION AND AGREEMENT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Staff) and for its Supplement to Unanimous Stipulation and Agreement and respectfully states as follows: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On September 26, 2002, the parties in this case filed a Unanimous Stipulation and Agreement.   In the Unanimous Stipulation and Agreement, there is a reference to Appendix A.  Appendix A is supposed to be the illustrative tariff sheets. </w:t>
      </w:r>
    </w:p>
    <w:p>
      <w:pPr>
        <w:pStyle w:val="TextBody"/>
        <w:rPr/>
      </w:pPr>
      <w:r>
        <w:rPr/>
        <w:tab/>
        <w:t xml:space="preserve">2.  The illustrative tariff sheets were inadvertently not attached to the Unanimous Stipulation and Agreement.  The illustrative tariff sheets are attached hereto as Appendix A.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3.  Counsel for the Office of the Public Counsel, the Missouri School Boards’ Association and Union Electric Company d/b/a AmerenUE have no objection to this Supplement to Unanimous Stipulation and Agreement.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WHEREFORE, </w:t>
      </w:r>
      <w:r>
        <w:rPr/>
        <w:t xml:space="preserve">the Staff respectfully requests that the Commission accept this Supplement to the Unanimous Stipulation and Agreement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Robert V. Frans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franson@mail.state.mo.us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 xml:space="preserve">I hereby certify that copies of the foregoing have been mailed, hand-delivered, transmitted by facsimile,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st day of October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Robert V. Frans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23:00Z</dcterms:created>
  <dc:creator>fransr</dc:creator>
  <dc:description/>
  <dc:language>en-US</dc:language>
  <cp:lastModifiedBy>ottc</cp:lastModifiedBy>
  <cp:lastPrinted>2002-10-01T10:22:00Z</cp:lastPrinted>
  <dcterms:modified xsi:type="dcterms:W3CDTF">2002-10-01T15:47:00Z</dcterms:modified>
  <cp:revision>3</cp:revision>
  <dc:subject/>
  <dc:title>Before the Missouri Public Service Commission</dc:title>
</cp:coreProperties>
</file>