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In the Matter of the Tariff Filing of Laclede Gas</w:t>
        <w:tab/>
        <w:tab/>
        <w:tab/>
        <w:t>)</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Company to Implement an Experimental Low-income</w:t>
        <w:tab/>
        <w:t>)</w:t>
        <w:tab/>
      </w:r>
      <w:r>
        <w:rPr>
          <w:b/>
          <w:bCs/>
          <w:u w:val="single"/>
        </w:rPr>
        <w:t>Case No. GT-2003-0117</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Assistance Program Called Catch-Up/Keep-Up.</w:t>
        <w:tab/>
        <w:tab/>
        <w:t>)</w:t>
        <w:tab/>
        <w:t>Tariff No. JG-2003-03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6, 2003, the Commission issued its Report and Order rejecting the proposed tariff filed by Laclede Gas Company.  On January 23, 2003, Laclede filed its motion for reconsideration or, in the alternative, a motion for rehearing.  Commission Rule 4 CSR 240</w:t>
        <w:noBreakHyphen/>
        <w:t>2.075(15) provides that parties shall be allowed not more than ten days to respond, unless otherwise ordered by the Commission.  Thus, responses to Laclede’s motion are due no later than February 3, 2003.</w:t>
      </w:r>
    </w:p>
    <w:p>
      <w:pPr>
        <w:pStyle w:val="Text"/>
        <w:rPr/>
      </w:pPr>
      <w:r>
        <w:rPr/>
        <w:t>On January 29, 2003, the Staff of the Commission filed its response opposing Laclede's motion.  The Commission would be aided in its review if the Office of the Public Counsel would file a response to Laclede'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4:00 p.m. on February 3, 2003, the Office of the Public Counsel shall file a response to Laclede Gas Company’s motion for reconsideration or rehearing.</w:t>
      </w:r>
    </w:p>
    <w:p>
      <w:pPr>
        <w:pStyle w:val="OrderedParagraphs"/>
        <w:numPr>
          <w:ilvl w:val="0"/>
          <w:numId w:val="2"/>
        </w:numPr>
        <w:rPr/>
      </w:pPr>
      <w:r>
        <w:rPr/>
        <w:t>That no later than 4:00 p.m. on February 3, 2003, the Missouri Department of Natural Resources may file a response to Laclede Gas Company’s motion for reconsideration or rehearing.</w:t>
      </w:r>
    </w:p>
    <w:p>
      <w:pPr>
        <w:pStyle w:val="OrderedParagraphs"/>
        <w:keepNext w:val="true"/>
        <w:numPr>
          <w:ilvl w:val="0"/>
          <w:numId w:val="2"/>
        </w:numPr>
        <w:rPr/>
      </w:pPr>
      <w:r>
        <w:rPr/>
        <w:t>That this order shall become effective on February 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anuar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1:00Z</dcterms:created>
  <dc:creator>Ruth</dc:creator>
  <dc:description/>
  <dc:language>en-US</dc:language>
  <cp:lastModifiedBy>boycel</cp:lastModifiedBy>
  <cp:lastPrinted>2003-01-31T09:52:00Z</cp:lastPrinted>
  <dcterms:modified xsi:type="dcterms:W3CDTF">2003-01-31T15:53:00Z</dcterms:modified>
  <cp:revision>4</cp:revision>
  <dc:subject>Laclede's Catch-Up/Keep-Up proposal</dc:subject>
  <dc:title>1/03 o. directing OPC to respond to Laclede's motion n/l/t 2/3/03</dc:title>
</cp:coreProperties>
</file>