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5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14th day of November, 2002.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Tariff Filing of Laclede Gas Company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o Implement an Experimental Low -income Assistance</w:t>
        <w:tab/>
        <w:t>)</w:t>
        <w:tab/>
      </w:r>
      <w:r>
        <w:rPr>
          <w:b/>
          <w:bCs/>
          <w:u w:val="single"/>
        </w:rPr>
        <w:t>Case No. GT-2003-0117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gram Called Catch-Up/Keep-Up.</w:t>
        <w:tab/>
        <w:tab/>
        <w:tab/>
        <w:tab/>
        <w:tab/>
        <w:t>)</w:t>
        <w:tab/>
        <w:t>Tariff No. JG-2003-0396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1"/>
        <w:spacing w:before="60" w:after="0"/>
        <w:rPr/>
      </w:pPr>
      <w:r>
        <w:rPr/>
        <w:t>ORDER FURTHER SUSPENDING TARIFF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-1440" w:leader="none"/>
          <w:tab w:val="left" w:pos="1080" w:leader="none"/>
          <w:tab w:val="left" w:pos="1620" w:leader="none"/>
          <w:tab w:val="left" w:pos="2160" w:leader="none"/>
        </w:tabs>
        <w:ind w:left="0" w:firstLine="1080"/>
        <w:rPr/>
      </w:pPr>
      <w:r>
        <w:rPr/>
        <w:t>On September 23, 2002, Laclede Gas Company filed proposed tariff sheets to implement a program called Catch</w:t>
        <w:noBreakHyphen/>
        <w:t>Up/Keep</w:t>
        <w:noBreakHyphen/>
        <w:t>Up for its eligible, low</w:t>
        <w:noBreakHyphen/>
        <w:t xml:space="preserve">income customers.  By order issued October 10, 2002, the Commission suspended the proposed tariff until November 21, 2002, and directed the parties to file a proposed procedural schedule.  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-1440" w:leader="none"/>
          <w:tab w:val="left" w:pos="1080" w:leader="none"/>
          <w:tab w:val="left" w:pos="1620" w:leader="none"/>
          <w:tab w:val="left" w:pos="2160" w:leader="none"/>
        </w:tabs>
        <w:ind w:left="0" w:firstLine="1080"/>
        <w:rPr>
          <w:rFonts w:cs="Arial"/>
        </w:rPr>
      </w:pPr>
      <w:r>
        <w:rPr/>
        <w:t>On November 1, 2002, the parties filed proposed procedural schedules.  By order issued November 8, 2002, the Commission adopted a procedural schedule that included an evidentiary hearing scheduled for December 2 </w:t>
        <w:noBreakHyphen/>
        <w:t> 3, 2002.   As noted in that order, the tariff must be suspended for an additional period to accommodate the procedural schedule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Laclede Gas Company’s tariff is further suspended from November 21, 2002, to January 21, 2003, unless otherwise ordered by the Commission.</w:t>
      </w:r>
    </w:p>
    <w:p>
      <w:pPr>
        <w:pStyle w:val="OrderedParagraphLast"/>
        <w:numPr>
          <w:ilvl w:val="0"/>
          <w:numId w:val="4"/>
        </w:numPr>
        <w:rPr/>
      </w:pPr>
      <w:r>
        <w:rPr/>
        <w:t>That this order shall become effective on November 21, 2002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Murray, Lumpe, Gaw, and Forbis, 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C., concu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mmons, Ch., dissents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OrderdParagraphs">
    <w:name w:val="Orderd Paragraphs"/>
    <w:qFormat/>
    <w:pPr>
      <w:widowControl/>
      <w:numPr>
        <w:ilvl w:val="0"/>
        <w:numId w:val="5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36:00Z</dcterms:created>
  <dc:creator>Ruth</dc:creator>
  <dc:description/>
  <dc:language>en-US</dc:language>
  <cp:lastModifiedBy>popej</cp:lastModifiedBy>
  <cp:lastPrinted>2002-11-14T11:31:00Z</cp:lastPrinted>
  <dcterms:modified xsi:type="dcterms:W3CDTF">2002-11-14T17:51:00Z</dcterms:modified>
  <cp:revision>12</cp:revision>
  <dc:subject>Laclede Gas Co.'s "Catch-up/Keep-up" tariff</dc:subject>
  <dc:title>11/14/02 o. further suspending tariff from 11/21/02 to 1/21/03</dc:title>
</cp:coreProperties>
</file>