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John M. Quai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Klett Rooney Lieber &amp; Schorling</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240 North Third Street</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Suite 7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Harrisburg, PA 171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jquain@klettrooney.com</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b/>
          <w:b/>
          <w:bCs/>
          <w:szCs w:val="26"/>
        </w:rPr>
      </w:pPr>
      <w:r>
        <w:rPr>
          <w:rFonts w:eastAsia="@PMingLiU;Bookshelf Symbol 3" w:cs="Arial" w:ascii="Arial" w:hAnsi="Arial"/>
          <w:b/>
          <w:bCs/>
          <w:szCs w:val="26"/>
        </w:rPr>
        <w:t>(717) 231-77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szCs w:val="20"/>
        </w:rPr>
      </w:pPr>
      <w:r>
        <w:rPr>
          <w:rFonts w:eastAsia="@PMingLiU;Bookshelf Symbol 3" w:cs="Arial" w:ascii="Arial" w:hAnsi="Arial"/>
          <w:b/>
          <w:bCs/>
          <w:szCs w:val="26"/>
        </w:rPr>
        <w:t>(717) 231-7712 (fax)</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PMingLiU;Bookshelf Symbol 3" w:cs="Arial"/>
          <w:szCs w:val="20"/>
        </w:rPr>
      </w:pPr>
      <w:r>
        <w:rPr>
          <w:rFonts w:eastAsia="@PMingLiU;Bookshelf Symbol 3" w:cs="Arial" w:ascii="Arial" w:hAnsi="Arial"/>
          <w:szCs w:val="20"/>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2001-Present  </w:t>
      </w:r>
      <w:r>
        <w:rPr>
          <w:rFonts w:eastAsia="@PMingLiU;Bookshelf Symbol 3" w:cs="Arial" w:ascii="Arial" w:hAnsi="Arial"/>
          <w:b/>
          <w:bCs/>
        </w:rPr>
        <w:t>Shareholder</w:t>
      </w:r>
      <w:r>
        <w:rPr>
          <w:rFonts w:eastAsia="@PMingLiU;Bookshelf Symbol 3" w:cs="Arial" w:ascii="Arial" w:hAnsi="Arial"/>
        </w:rPr>
        <w:t xml:space="preserve"> Klett Rooney Lieber &amp; Schorling; Chairman of the firm</w:t>
      </w:r>
      <w:r>
        <w:rPr>
          <w:rFonts w:eastAsia="@PMingLiU;Bookshelf Symbol 3" w:cs="Arial" w:ascii="Arial" w:hAnsi="Arial"/>
        </w:rPr>
        <w:t>’</w:t>
      </w:r>
      <w:r>
        <w:rPr>
          <w:rFonts w:eastAsia="@PMingLiU;Bookshelf Symbol 3" w:cs="Arial" w:ascii="Arial" w:hAnsi="Arial"/>
        </w:rPr>
        <w:t>s Energy and Utility Law Practice Group based in the Harrisburg, Pennsylvania office.  The Energy and Utility Law Practice Group represents a wide array of electric, natural gas, water and telecommunications utilities, as well as utility-related service provider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szCs w:val="20"/>
        </w:rPr>
      </w:pPr>
      <w:r>
        <w:rPr>
          <w:rFonts w:eastAsia="@PMingLiU;Bookshelf Symbol 3" w:cs="Arial" w:ascii="Arial" w:hAnsi="Arial"/>
          <w:szCs w:val="20"/>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szCs w:val="20"/>
        </w:rPr>
      </w:pPr>
      <w:r>
        <w:rPr>
          <w:rFonts w:eastAsia="@PMingLiU;Bookshelf Symbol 3" w:cs="Arial" w:ascii="Arial" w:hAnsi="Arial"/>
          <w:b/>
          <w:bCs/>
          <w:szCs w:val="28"/>
          <w:u w:val="single"/>
        </w:rPr>
        <w:t>Public Utility/Professional Regulatory Experience</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szCs w:val="20"/>
        </w:rPr>
      </w:pPr>
      <w:r>
        <w:rPr>
          <w:rFonts w:eastAsia="@PMingLiU;Bookshelf Symbol 3" w:cs="Arial" w:ascii="Arial" w:hAnsi="Arial"/>
          <w:szCs w:val="20"/>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5-2001 </w:t>
      </w:r>
      <w:r>
        <w:rPr>
          <w:rFonts w:eastAsia="@PMingLiU;Bookshelf Symbol 3" w:cs="Arial" w:ascii="Arial" w:hAnsi="Arial"/>
          <w:b/>
          <w:bCs/>
        </w:rPr>
        <w:t xml:space="preserve"> Chairman</w:t>
      </w:r>
      <w:r>
        <w:rPr>
          <w:rFonts w:eastAsia="@PMingLiU;Bookshelf Symbol 3" w:cs="Arial" w:ascii="Arial" w:hAnsi="Arial"/>
        </w:rPr>
        <w:t>, Pennsylvania Public Utility Commissio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2001 Participated with Governor Tom Ridge and Pennsylvania Utilities on trade mission to             </w:t>
      </w:r>
      <w:r>
        <w:rPr>
          <w:rFonts w:eastAsia="@PMingLiU;Bookshelf Symbol 3" w:cs="Arial" w:ascii="Arial" w:hAnsi="Arial"/>
        </w:rPr>
        <w:t xml:space="preserve">     </w:t>
      </w:r>
      <w:r>
        <w:rPr>
          <w:rFonts w:eastAsia="@PMingLiU;Bookshelf Symbol 3" w:cs="Arial" w:ascii="Arial" w:hAnsi="Arial"/>
        </w:rPr>
        <w:t>Poland, Czech Republic and Slovak Republic in May to share regulatory insights with</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government and industry leaders.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2001 In conjunction with USEA and USAID, under the Energy Partnership Program, entered          </w:t>
      </w:r>
      <w:r>
        <w:rPr>
          <w:rFonts w:eastAsia="@PMingLiU;Bookshelf Symbol 3" w:cs="Arial" w:ascii="Arial" w:hAnsi="Arial"/>
        </w:rPr>
        <w:t xml:space="preserve">     </w:t>
      </w:r>
      <w:r>
        <w:rPr>
          <w:rFonts w:eastAsia="@PMingLiU;Bookshelf Symbol 3" w:cs="Arial" w:ascii="Arial" w:hAnsi="Arial"/>
        </w:rPr>
        <w:t>into a regulatory partnership on behalf of the Pennsylvania Public Utility Commission with</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Agência Nacional de Energia Elétrica (ANEEL), involving all aspects of regulation of the               </w:t>
      </w:r>
      <w:r>
        <w:rPr>
          <w:rFonts w:eastAsia="@PMingLiU;Bookshelf Symbol 3" w:cs="Arial" w:ascii="Arial" w:hAnsi="Arial"/>
        </w:rPr>
        <w:t xml:space="preserve">   </w:t>
      </w:r>
      <w:r>
        <w:rPr>
          <w:rFonts w:eastAsia="@PMingLiU;Bookshelf Symbol 3" w:cs="Arial" w:ascii="Arial" w:hAnsi="Arial"/>
        </w:rPr>
        <w:t xml:space="preserve">electric sector of Brazil.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2000 Accompanied Governor Tom Ridge and Pennsylvania firms on trade mission to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Argentina, Brazil, and Chile in November-December to share regulation insights with</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government and industry leaders.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2000 With Pennsylvania Lieutenant Governor Mark Schweiker, led the Pennsylvania Trade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Mission to India and Singapore in March to open partnership opportunities with regulatory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boards in those countrie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1999 Successfully led state-wide and regional efforts to meet the Y2K computer Millennium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changeover for public utilities; organized and led 10 state regional Y2K summit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1999 Led the effort to open local telephone markets in Pennsylvania to competition through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stakeholder collaboratives and issuance of the "Global" Telecommunications Order</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1998 At the request of Governor Ridge, led the stakeholder collaborative which ultimately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resulted in the passage of the "Natural Gas Choice and Competition Act," P.L. 122, 1999                </w:t>
      </w:r>
      <w:r>
        <w:rPr>
          <w:rFonts w:eastAsia="@PMingLiU;Bookshelf Symbol 3" w:cs="Arial" w:ascii="Arial" w:hAnsi="Arial"/>
        </w:rPr>
        <w:t xml:space="preserve">     </w:t>
      </w:r>
      <w:r>
        <w:rPr>
          <w:rFonts w:eastAsia="@PMingLiU;Bookshelf Symbol 3" w:cs="Arial" w:ascii="Arial" w:hAnsi="Arial"/>
        </w:rPr>
        <w:t>(codified at 66 P</w:t>
      </w:r>
      <w:r>
        <w:rPr>
          <w:rFonts w:eastAsia="@PMingLiU;Bookshelf Symbol 3" w:cs="Arial" w:ascii="Arial" w:hAnsi="Arial"/>
          <w:szCs w:val="20"/>
        </w:rPr>
        <w:t>A</w:t>
      </w:r>
      <w:r>
        <w:rPr>
          <w:rFonts w:eastAsia="@PMingLiU;Bookshelf Symbol 3" w:cs="Arial" w:ascii="Arial" w:hAnsi="Arial"/>
        </w:rPr>
        <w:t>. C</w:t>
      </w:r>
      <w:r>
        <w:rPr>
          <w:rFonts w:eastAsia="@PMingLiU;Bookshelf Symbol 3" w:cs="Arial" w:ascii="Arial" w:hAnsi="Arial"/>
          <w:szCs w:val="20"/>
        </w:rPr>
        <w:t>ONS</w:t>
      </w:r>
      <w:r>
        <w:rPr>
          <w:rFonts w:eastAsia="@PMingLiU;Bookshelf Symbol 3" w:cs="Arial" w:ascii="Arial" w:hAnsi="Arial"/>
        </w:rPr>
        <w:t>. S</w:t>
      </w:r>
      <w:r>
        <w:rPr>
          <w:rFonts w:eastAsia="@PMingLiU;Bookshelf Symbol 3" w:cs="Arial" w:ascii="Arial" w:hAnsi="Arial"/>
          <w:szCs w:val="20"/>
        </w:rPr>
        <w:t>TAT</w:t>
      </w:r>
      <w:r>
        <w:rPr>
          <w:rFonts w:eastAsia="@PMingLiU;Bookshelf Symbol 3" w:cs="Arial" w:ascii="Arial" w:hAnsi="Arial"/>
        </w:rPr>
        <w:t>. A</w:t>
      </w:r>
      <w:r>
        <w:rPr>
          <w:rFonts w:eastAsia="@PMingLiU;Bookshelf Symbol 3" w:cs="Arial" w:ascii="Arial" w:hAnsi="Arial"/>
          <w:szCs w:val="20"/>
        </w:rPr>
        <w:t>NN</w:t>
      </w:r>
      <w:r>
        <w:rPr>
          <w:rFonts w:eastAsia="@PMingLiU;Bookshelf Symbol 3" w:cs="Arial" w:ascii="Arial" w:hAnsi="Arial"/>
        </w:rPr>
        <w:t>. §§ 2201-2212.)</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footerReference w:type="default" r:id="rId2"/>
          <w:type w:val="nextPage"/>
          <w:pgSz w:w="12240" w:h="15840"/>
          <w:pgMar w:left="1440" w:right="1350" w:gutter="0" w:header="0" w:top="1440" w:footer="1080" w:bottom="1136"/>
          <w:pgNumType w:fmt="decimal"/>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1996 At the request of Governor Ridge, facilitated stakeholder collaborative process that led to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the development and passage of consensus retail choice legislation in the electric industry,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Pennsylvania's landmark "Electricity Generation Customer Choice and Competition Act," P.L.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802, 1996 (codified at 66 P</w:t>
      </w:r>
      <w:r>
        <w:rPr>
          <w:rFonts w:eastAsia="@PMingLiU;Bookshelf Symbol 3" w:cs="Arial" w:ascii="Arial" w:hAnsi="Arial"/>
          <w:szCs w:val="20"/>
        </w:rPr>
        <w:t>A</w:t>
      </w:r>
      <w:r>
        <w:rPr>
          <w:rFonts w:eastAsia="@PMingLiU;Bookshelf Symbol 3" w:cs="Arial" w:ascii="Arial" w:hAnsi="Arial"/>
        </w:rPr>
        <w:t>. C</w:t>
      </w:r>
      <w:r>
        <w:rPr>
          <w:rFonts w:eastAsia="@PMingLiU;Bookshelf Symbol 3" w:cs="Arial" w:ascii="Arial" w:hAnsi="Arial"/>
          <w:szCs w:val="20"/>
        </w:rPr>
        <w:t>ONS</w:t>
      </w:r>
      <w:r>
        <w:rPr>
          <w:rFonts w:eastAsia="@PMingLiU;Bookshelf Symbol 3" w:cs="Arial" w:ascii="Arial" w:hAnsi="Arial"/>
        </w:rPr>
        <w:t>. S</w:t>
      </w:r>
      <w:r>
        <w:rPr>
          <w:rFonts w:eastAsia="@PMingLiU;Bookshelf Symbol 3" w:cs="Arial" w:ascii="Arial" w:hAnsi="Arial"/>
          <w:szCs w:val="20"/>
        </w:rPr>
        <w:t>TAT</w:t>
      </w:r>
      <w:r>
        <w:rPr>
          <w:rFonts w:eastAsia="@PMingLiU;Bookshelf Symbol 3" w:cs="Arial" w:ascii="Arial" w:hAnsi="Arial"/>
        </w:rPr>
        <w:t>. A</w:t>
      </w:r>
      <w:r>
        <w:rPr>
          <w:rFonts w:eastAsia="@PMingLiU;Bookshelf Symbol 3" w:cs="Arial" w:ascii="Arial" w:hAnsi="Arial"/>
          <w:szCs w:val="20"/>
        </w:rPr>
        <w:t>NN</w:t>
      </w:r>
      <w:r>
        <w:rPr>
          <w:rFonts w:eastAsia="@PMingLiU;Bookshelf Symbol 3" w:cs="Arial" w:ascii="Arial" w:hAnsi="Arial"/>
        </w:rPr>
        <w:t>. §§ 2801-2812.)</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1995 Named as Chairman of the Pennsylvania Public Utility Commission by Governor Tom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Ridge</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3-1995 </w:t>
      </w:r>
      <w:r>
        <w:rPr>
          <w:rFonts w:eastAsia="@PMingLiU;Bookshelf Symbol 3" w:cs="Arial" w:ascii="Arial" w:hAnsi="Arial"/>
          <w:b/>
          <w:bCs/>
        </w:rPr>
        <w:t>Commissioner</w:t>
      </w:r>
      <w:r>
        <w:rPr>
          <w:rFonts w:eastAsia="@PMingLiU;Bookshelf Symbol 3" w:cs="Arial" w:ascii="Arial" w:hAnsi="Arial"/>
        </w:rPr>
        <w:t>, Pennsylvania Public Utility Commission, nominated by Governor Robert P. Casey</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b/>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1990-1993</w:t>
      </w:r>
      <w:r>
        <w:rPr>
          <w:rFonts w:eastAsia="@PMingLiU;Bookshelf Symbol 3" w:cs="Arial" w:ascii="Arial" w:hAnsi="Arial"/>
          <w:b/>
          <w:bCs/>
        </w:rPr>
        <w:t xml:space="preserve"> Managing partner</w:t>
      </w:r>
      <w:r>
        <w:rPr>
          <w:rFonts w:eastAsia="@PMingLiU;Bookshelf Symbol 3" w:cs="Arial" w:ascii="Arial" w:hAnsi="Arial"/>
        </w:rPr>
        <w:t xml:space="preserve"> of the law firm, Tucker Arensberg, Harrisburg, PA; led the Administrative Law/Governmental Relations practice group</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88-1993 </w:t>
      </w:r>
      <w:r>
        <w:rPr>
          <w:rFonts w:eastAsia="@PMingLiU;Bookshelf Symbol 3" w:cs="Arial" w:ascii="Arial" w:hAnsi="Arial"/>
          <w:b/>
          <w:bCs/>
        </w:rPr>
        <w:t>Partner</w:t>
      </w:r>
      <w:r>
        <w:rPr>
          <w:rFonts w:eastAsia="@PMingLiU;Bookshelf Symbol 3" w:cs="Arial" w:ascii="Arial" w:hAnsi="Arial"/>
        </w:rPr>
        <w:t xml:space="preserve"> in the law firm of Tucker Arensberg, Harrisburg, Pennsylvania</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b/>
          <w:b/>
          <w:bCs/>
          <w:szCs w:val="28"/>
          <w:u w:val="single"/>
        </w:rPr>
      </w:pPr>
      <w:r>
        <w:rPr>
          <w:rFonts w:eastAsia="@PMingLiU;Bookshelf Symbol 3" w:cs="Arial" w:ascii="Arial" w:hAnsi="Arial"/>
          <w:b/>
          <w:bCs/>
          <w:szCs w:val="28"/>
          <w:u w:val="single"/>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szCs w:val="28"/>
          <w:u w:val="single"/>
        </w:rPr>
        <w:t>Educatio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9 John F. Kennedy School of Government, Program for Senior Executives in State and Local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Government, Harvard University</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80 Temple University School of Law, Juris Doctor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Admitted to practice: Pennsylvania Bar, United States District Court for the Eastern and Middle </w:t>
      </w:r>
      <w:r>
        <w:rPr>
          <w:rFonts w:eastAsia="@PMingLiU;Bookshelf Symbol 3" w:cs="Arial" w:ascii="Arial" w:hAnsi="Arial"/>
        </w:rPr>
        <w:t xml:space="preserve">          </w:t>
      </w:r>
      <w:r>
        <w:rPr>
          <w:rFonts w:eastAsia="@PMingLiU;Bookshelf Symbol 3" w:cs="Arial" w:ascii="Arial" w:hAnsi="Arial"/>
        </w:rPr>
        <w:t>Districts of Pennsylvania, United States Supreme Court</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Moot Court Team, National Moot Court Team (Competitor on Securities Regulatio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1977 East Stroudsburg University, post-graduate work, Political Science</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76 East Stroudsburg University, Bachelor of Science, Secondary Education, History and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Government (concentratio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Pennsylvania Statewide Planning Commission to Develop Master Plan for Higher Education,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appointed by Governor Milton Shapp</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Bookshelf Symbol 3"/>
        </w:rPr>
      </w:pPr>
      <w:r>
        <w:rPr>
          <w:rFonts w:eastAsia="Arial" w:cs="Arial" w:ascii="Arial" w:hAnsi="Arial"/>
        </w:rPr>
        <w:t xml:space="preserve">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szCs w:val="28"/>
          <w:u w:val="single"/>
        </w:rPr>
        <w:t>Publications and Presentation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200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b/>
          <w:b/>
          <w:bCs/>
        </w:rPr>
      </w:pPr>
      <w:r>
        <w:rPr>
          <w:rFonts w:eastAsia="@PMingLiU;Bookshelf Symbol 3" w:cs="Arial" w:ascii="Arial" w:hAnsi="Arial"/>
        </w:rPr>
        <w:t>“</w:t>
      </w:r>
      <w:r>
        <w:rPr>
          <w:rFonts w:eastAsia="@PMingLiU;Bookshelf Symbol 3" w:cs="Arial" w:ascii="Arial" w:hAnsi="Arial"/>
        </w:rPr>
        <w:t>Policy Considerations and Advantages of Implementing</w:t>
      </w:r>
      <w:r>
        <w:rPr>
          <w:rFonts w:eastAsia="@PMingLiU;Bookshelf Symbol 3" w:cs="Arial" w:ascii="Arial" w:hAnsi="Arial"/>
          <w:b/>
          <w:bCs/>
        </w:rPr>
        <w:t xml:space="preserve"> </w:t>
      </w:r>
      <w:r>
        <w:rPr>
          <w:rFonts w:eastAsia="@PMingLiU;Bookshelf Symbol 3" w:cs="Arial" w:ascii="Arial" w:hAnsi="Arial"/>
        </w:rPr>
        <w:t>a Distribution System Improvement Charge (DSIC),</w:t>
      </w:r>
      <w:r>
        <w:rPr>
          <w:rFonts w:eastAsia="@PMingLiU;Bookshelf Symbol 3" w:cs="Arial" w:ascii="Arial" w:hAnsi="Arial"/>
        </w:rPr>
        <w:t>”</w:t>
      </w:r>
      <w:r>
        <w:rPr>
          <w:rFonts w:eastAsia="@PMingLiU;Bookshelf Symbol 3" w:cs="Arial" w:ascii="Arial" w:hAnsi="Arial"/>
        </w:rPr>
        <w:t xml:space="preserve"> Presentation to the Chairman, Commissioners and Staff of the Kentucky Public Service Commission,</w:t>
      </w:r>
      <w:r>
        <w:rPr>
          <w:rFonts w:eastAsia="@PMingLiU;Bookshelf Symbol 3" w:cs="Arial" w:ascii="Arial" w:hAnsi="Arial"/>
          <w:b/>
          <w:bCs/>
        </w:rPr>
        <w:t xml:space="preserve"> </w:t>
      </w:r>
      <w:r>
        <w:rPr>
          <w:rFonts w:eastAsia="@PMingLiU;Bookshelf Symbol 3" w:cs="Arial" w:ascii="Arial" w:hAnsi="Arial"/>
        </w:rPr>
        <w:t>Frankfort, KY, August 8, 200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b/>
          <w:b/>
          <w:bCs/>
        </w:rPr>
      </w:pPr>
      <w:r>
        <w:rPr>
          <w:rFonts w:eastAsia="@PMingLiU;Bookshelf Symbol 3" w:cs="Arial" w:ascii="Arial" w:hAnsi="Arial"/>
          <w:b/>
          <w:bCs/>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Recent Trends in Pennsylvania Public Utility Regulation,</w:t>
      </w:r>
      <w:r>
        <w:rPr>
          <w:rFonts w:eastAsia="@PMingLiU;Bookshelf Symbol 3" w:cs="Arial" w:ascii="Arial" w:hAnsi="Arial"/>
        </w:rPr>
        <w:t>”</w:t>
      </w:r>
      <w:r>
        <w:rPr>
          <w:rFonts w:eastAsia="@PMingLiU;Bookshelf Symbol 3" w:cs="Arial" w:ascii="Arial" w:hAnsi="Arial"/>
          <w:b/>
          <w:bCs/>
        </w:rPr>
        <w:t xml:space="preserve"> </w:t>
      </w:r>
      <w:r>
        <w:rPr>
          <w:rFonts w:eastAsia="@PMingLiU;Bookshelf Symbol 3" w:cs="Arial" w:ascii="Arial" w:hAnsi="Arial"/>
        </w:rPr>
        <w:t>Address to the Annual Meeting of the Pennsylvania Rural Electric Association(PREA), Seven Springs, PA, July 11, 2002</w:t>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b/>
          <w:b/>
          <w:bCs/>
        </w:rPr>
      </w:pPr>
      <w:r>
        <w:rPr>
          <w:rFonts w:eastAsia="@PMingLiU;Bookshelf Symbol 3" w:cs="Arial" w:ascii="Arial" w:hAnsi="Arial"/>
          <w:b/>
          <w:bCs/>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Weatherproof Bill Programs,</w:t>
      </w:r>
      <w:r>
        <w:rPr>
          <w:rFonts w:eastAsia="@PMingLiU;Bookshelf Symbol 3" w:cs="Arial" w:ascii="Arial" w:hAnsi="Arial"/>
        </w:rPr>
        <w:t>”</w:t>
      </w:r>
      <w:r>
        <w:rPr>
          <w:rFonts w:eastAsia="@PMingLiU;Bookshelf Symbol 3" w:cs="Arial" w:ascii="Arial" w:hAnsi="Arial"/>
        </w:rPr>
        <w:t xml:space="preserve"> Presentation to the Mid-Atlantic Conference of Regulatory Utility Commissioners (MACRUC), Hot Springs, VA, July 2, 2002</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Regulatory Treatment of Fixed Bill programs,</w:t>
      </w:r>
      <w:r>
        <w:rPr>
          <w:rFonts w:eastAsia="@PMingLiU;Bookshelf Symbol 3" w:cs="Arial" w:ascii="Arial" w:hAnsi="Arial"/>
        </w:rPr>
        <w:t>”</w:t>
      </w:r>
      <w:r>
        <w:rPr>
          <w:rFonts w:eastAsia="@PMingLiU;Bookshelf Symbol 3" w:cs="Arial" w:ascii="Arial" w:hAnsi="Arial"/>
        </w:rPr>
        <w:t xml:space="preserve"> Presentation as part of the Fixed Bill program Roundtable, Missouri Public Utility Commission, Jefferson City, MO, January 24, 200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b/>
          <w:b/>
          <w:bCs/>
        </w:rPr>
      </w:pPr>
      <w:r>
        <w:rPr>
          <w:rFonts w:eastAsia="@PMingLiU;Bookshelf Symbol 3" w:cs="Arial" w:ascii="Arial" w:hAnsi="Arial"/>
          <w:b/>
          <w:bCs/>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2002</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Energy Infrastructure Safety Response by the Energy Industry and Its Regulators,</w:t>
      </w:r>
      <w:r>
        <w:rPr>
          <w:rFonts w:eastAsia="@PMingLiU;Bookshelf Symbol 3" w:cs="Arial" w:ascii="Arial" w:hAnsi="Arial"/>
        </w:rPr>
        <w:t>”</w:t>
      </w:r>
      <w:r>
        <w:rPr>
          <w:rFonts w:eastAsia="@PMingLiU;Bookshelf Symbol 3" w:cs="Arial" w:ascii="Arial" w:hAnsi="Arial"/>
        </w:rPr>
        <w:t xml:space="preserve"> Presentation to the American Bar Association, Section of Environment, Energy, and Resources, Philadelphia, PA, February 1, 2002</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Rate Case Filing</w:t>
      </w:r>
      <w:r>
        <w:rPr>
          <w:rFonts w:eastAsia="@PMingLiU;Bookshelf Symbol 3" w:cs="Arial" w:ascii="Arial" w:hAnsi="Arial"/>
        </w:rPr>
        <w:t>”</w:t>
      </w:r>
      <w:r>
        <w:rPr>
          <w:rFonts w:eastAsia="@PMingLiU;Bookshelf Symbol 3" w:cs="Arial" w:ascii="Arial" w:hAnsi="Arial"/>
        </w:rPr>
        <w:t xml:space="preserve"> Testimony for New England Division - Southern Union Company, Providence, RI, November 1,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Negotiations and Collaboratives,</w:t>
      </w:r>
      <w:r>
        <w:rPr>
          <w:rFonts w:eastAsia="@PMingLiU;Bookshelf Symbol 3" w:cs="Arial" w:ascii="Arial" w:hAnsi="Arial"/>
        </w:rPr>
        <w:t>”</w:t>
      </w:r>
      <w:r>
        <w:rPr>
          <w:rFonts w:eastAsia="@PMingLiU;Bookshelf Symbol 3" w:cs="Arial" w:ascii="Arial" w:hAnsi="Arial"/>
        </w:rPr>
        <w:t xml:space="preserve"> Presentation to Pennsylvania Bar Institute, Continuing Legal Education Program, 6</w:t>
      </w:r>
      <w:r>
        <w:rPr>
          <w:rFonts w:eastAsia="@PMingLiU;Bookshelf Symbol 3" w:cs="Arial" w:ascii="Arial" w:hAnsi="Arial"/>
          <w:vertAlign w:val="superscript"/>
        </w:rPr>
        <w:t>th</w:t>
      </w:r>
      <w:r>
        <w:rPr>
          <w:rFonts w:eastAsia="@PMingLiU;Bookshelf Symbol 3" w:cs="Arial" w:ascii="Arial" w:hAnsi="Arial"/>
        </w:rPr>
        <w:t xml:space="preserve"> Annual Administrative Law Synopsis, Mechanicsburg, PA, October 1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Pennsylvania: Leading the Nation,</w:t>
      </w:r>
      <w:r>
        <w:rPr>
          <w:rFonts w:eastAsia="@PMingLiU;Bookshelf Symbol 3" w:cs="Arial" w:ascii="Arial" w:hAnsi="Arial"/>
        </w:rPr>
        <w:t>”</w:t>
      </w:r>
      <w:r>
        <w:rPr>
          <w:rFonts w:eastAsia="@PMingLiU;Bookshelf Symbol 3" w:cs="Arial" w:ascii="Arial" w:hAnsi="Arial"/>
        </w:rPr>
        <w:t xml:space="preserve"> Presentation to Equitable Resources Inc., Annual Directors</w:t>
      </w:r>
      <w:r>
        <w:rPr>
          <w:rFonts w:eastAsia="@PMingLiU;Bookshelf Symbol 3" w:cs="Arial" w:ascii="Arial" w:hAnsi="Arial"/>
        </w:rPr>
        <w:t>’</w:t>
      </w:r>
      <w:r>
        <w:rPr>
          <w:rFonts w:eastAsia="@PMingLiU;Bookshelf Symbol 3" w:cs="Arial" w:ascii="Arial" w:hAnsi="Arial"/>
        </w:rPr>
        <w:t xml:space="preserve"> Meeting, Pittsburgh, PA, July 24,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Policy Initiatives in Restructuring Energy Markets,</w:t>
      </w:r>
      <w:r>
        <w:rPr>
          <w:rFonts w:eastAsia="@PMingLiU;Bookshelf Symbol 3" w:cs="Arial" w:ascii="Arial" w:hAnsi="Arial"/>
        </w:rPr>
        <w:t>”</w:t>
      </w:r>
      <w:r>
        <w:rPr>
          <w:rFonts w:eastAsia="@PMingLiU;Bookshelf Symbol 3" w:cs="Arial" w:ascii="Arial" w:hAnsi="Arial"/>
        </w:rPr>
        <w:t xml:space="preserve"> Presentation to the National Governor</w:t>
      </w:r>
      <w:r>
        <w:rPr>
          <w:rFonts w:eastAsia="@PMingLiU;Bookshelf Symbol 3" w:cs="Arial" w:ascii="Arial" w:hAnsi="Arial"/>
        </w:rPr>
        <w:t>’</w:t>
      </w:r>
      <w:r>
        <w:rPr>
          <w:rFonts w:eastAsia="@PMingLiU;Bookshelf Symbol 3" w:cs="Arial" w:ascii="Arial" w:hAnsi="Arial"/>
        </w:rPr>
        <w:t>s Association, Center for Best Practices Entrepreneurship Academy, New Orleans, LA, July 17,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Breaking the Impasse: Meeting the Political Realities of Elected/Public Officials," Presentation to the Edison Electric Institute Power Siting Conference, Washington, DC, March 13,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 Restructuring and Market Update: Comparing Pennsylvania and California, Presentation to the Pennsylvania Congressional Delegation," Washington, DC, March 7,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 Leading the Nation," Presentation to the Investor Owned Utility Economic Development Association, San Diego, CA, February 22,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ity Markets: Lessons Learned from California," Testimony Before the U.S. House Commerce Committee, Energy Subcommittee, Washington, DC, February 15,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 Leading the Nation," Testimony Before the Pennsylvania Senate Consumer Protection and Professional Licensure Committee, Harrisburg, PA, February 14,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nergy Deregulation and the Current Crisis in California," Presentation to the Policy Committee of the Pennsylvania Business Roundtable, Hershey, PA, January 9, 2001</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Pennsylvania Deregulatory Process," Presentation to Chilean National Energy (CNE) and Legislative Committee, Santiago, Chile, December 4,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 Companies Doing Business in Argentina," Presentation to the American Chamber of Commerce (AMCHAM), Buenos Aires, Argentina, December 1,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 Competition and Rural Cooperatives," Presentation to the Annual Meeting of the Pennsylvania Rural Electric Association (PREA), Hershey, PA, November 9,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Status of Competition in Energy Markets in Pennsylvania," Presentation to the Annual Meeting of the Industrial Energy Consumers of Pennsylvania (IECPA), State College, PA, October 17,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cceptance Address, 41</w:t>
      </w:r>
      <w:r>
        <w:rPr>
          <w:rFonts w:eastAsia="@PMingLiU;Bookshelf Symbol 3" w:cs="Arial" w:ascii="Arial" w:hAnsi="Arial"/>
          <w:vertAlign w:val="superscript"/>
        </w:rPr>
        <w:t>st</w:t>
      </w:r>
      <w:r>
        <w:rPr>
          <w:rFonts w:eastAsia="@PMingLiU;Bookshelf Symbol 3" w:cs="Arial" w:ascii="Arial" w:hAnsi="Arial"/>
        </w:rPr>
        <w:t xml:space="preserve">  Annual Louis Braille Award - 2000, Associated Services for the Blind Award Dinner, Philadelphia, PA, October 11,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Changing Utility Environment: Impact on the Water Industry and Economic Regulators," Panelist, National Association of Water Companies (NAWC), Water Policy Forum, Amelia Island, FL, September 14,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tility Stock Performance in the Deregulated Marketplace," Presentation to Mid-Atlantic/New England Utilities Seminar hosted by Deutche Bank Alec Brown, Boston, MA, September 5,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Pennsylvania Advantage: Electric Utility Reliability and Generation Competition,"  Testimony Before the Pennsylvania Senate Consumer Protection and Professional Licensure Committee, Harrisburg, PA, August 29,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 State Perspective on Electric Industry Restructuring, Pipeline Safety, and the Future for Natural Gas," Panelist, Interstate Natural Gas Association of America (INGAA) Security Analysts' Conference, Napa, CA, July 14,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P.U.C. Perspective," Presentation to the 92d Annual Meeting of the Pennsylvania Gas Association, Hershey, PA, June 1,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Natural Gas Deregulation," Testimony Before the Pennsylvania House Consumer Affairs Committee, Harrisburg, PA, April 27,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Bookshelf Symbol 3" w:cs="Arial" w:ascii="Arial" w:hAnsi="Arial"/>
        </w:rPr>
        <w:t>"Overview of Electric and Natural Gas Restructuring from Lawmakers, Regulators and Policymakers," Panelist, Energy Marketers 2000, Marriott at Metro Center, Washington, DC, April 17, 2000</w:t>
      </w:r>
      <w:r>
        <w:rPr>
          <w:rFonts w:eastAsia="@PMingLiU;Bookshelf Symbol 3" w:cs="Arial" w:ascii="Arial" w:hAnsi="Arial"/>
        </w:rPr>
        <w:tab/>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 and Natural Gas Deregulation in the New Millennium," Corporate Roundtable Meeting, Allfirst Building, Harrisburg, PA, April 6,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ole of a Regulator in a Deregulated Market," Panelist, Thomson Financial, Ltd., Financing Power Projects in the U.S. 2000, New York, NY, March 28,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tility Restructuring and Competition: The Pennsylvania Experience," Presentation to the Indian National Coal Conference, New Delhi, India, March 12,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egulatory Goals for the Unbundling Process," Infocast Unbundling Rates Conference, New Orleans, LA, January 28, 2000</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Marketers-The Influence of an Industry's Competitive Characteristics on Regulation," Panelist, Federal Energy Bar Association, Mid-Year Meeting, Washington, D.C., November 19,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Local Telephone Competition and Its Impact on Rural Pennsylvania," Address to the Annual Meeting of the Pennsylvania Rural Electric Association (PREA), Harrisburg, PA, November 11,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nnual Presentation to Utility Analysts," Regulatory Research Associates, New York, NY, October 27,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Deregulation Lessons Learned," Panelist, Mid-Continent Area Power Pool (MAPP), Megatrends '99 Conference, St. Paul, MN, September 27,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 Industry Restructuring: The Pennsylvania Experience," Keynote Address, National Governors</w:t>
      </w:r>
      <w:r>
        <w:rPr>
          <w:rFonts w:eastAsia="@PMingLiU;Bookshelf Symbol 3" w:cs="Arial" w:ascii="Arial" w:hAnsi="Arial"/>
        </w:rPr>
        <w:t>’</w:t>
      </w:r>
      <w:r>
        <w:rPr>
          <w:rFonts w:eastAsia="@PMingLiU;Bookshelf Symbol 3" w:cs="Arial" w:ascii="Arial" w:hAnsi="Arial"/>
        </w:rPr>
        <w:t xml:space="preserve"> Association, Center for Best Practices, Conference on State Electric Industry Restructuring, Hershey, PA, June 3,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Collaborative Process in Implementing Customer Choice," Keynote Presentation to the Pennsylvania-New Jersey-Maryland Interconnection (PJM) Annual Meeting, Hershey, PA, May 6,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U.S. House of Representatives, House Commerce Committee, subcommittee on Energy and Power, Washington, D.C., March 18, 1999, cited in "House Subcommittee Opens Restructuring Hearings," Public Utilities Fortnightly, No. 9, Vol. 137, p. 56 (May 1,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ublic Utilities and the Y2K Challenge: The Pennsylvania Perspective," The Electricity Journal, May, 1999, Vol. 12, No. 4, pp. 61-6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olitical Involvement in the Regulatory Process-Welcome Intervention or Unwelcome Intrusion?" Panelist, International Forum on Regulatory Policy, The Hudson Institute, Washington, D.C., April 19,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Report on the Commission's Investigation into Y2K Compliance by Pennsylvania's Public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tilities," Testimony Before the Pennsylvania Senate Consumer Protection and Professional Licensure Committee, Harrisburg, PA, April 7,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on Senate Bill 601, Deregulation of the Natural Gas Industry, Before the Pennsylvania Senate Consumer Protection and Professional Licensure Committee, Harrisburg, PA, March 23,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ity Competition: Evolving Federal and State Roles," Testimony Before the United States House of Representatives Committee on Commerce, Subcommittee on Energy and Power, Harrisburg, PA, March 18, 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Federal and State Regulation of Natural Gas Services," Testimony Before the Federal Energy Regulatory Commission, Docket No. PL99-1-000, Washington, DC, February 25, 1999; cited in, Foster Natural Gas Report, March 4, 1999, Report No. 2223; p. 2; Gas Markets Week, March 1, 1999, Vol. 16, No. 9; Gas Daily, February 26, 1999, Vol. 16, No. 3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Commencement Speaker, East Stroudsburg State University Winter Commencement, East Stroudsburg, PA, December 19,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etail Competition in the Electric Market," Panelist, Federal Energy Bar Association, Mid-Year Meeting, Washington, D.C., December 4,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Status of Competition in Regulated Industries: A Regulator's Point of View," Pennsylvania Bar Institute, Continuing Legal Education Public Utility Law Conference, Harrisburg, PA, October 9, 1998, Vol. I, pp. 1-1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Year 2000 Compliance by Pennsylvania Public Utilities," Testimony Before the Pennsylvania Senate Consumer Protection and Professional Licensure Committee, Harrisburg, PA, August 26,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pdate on Natural Gas Deregulation," Testimony Before the Pennsylvania Senate Consumer Protection and Professional Licensure Committee, Harrisburg, PA, July 15,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Overview of Pennsylvania's Electric Choice Program," Presentation to the Pennsylvania Rural Development Council, Electricity Choice Forum, Harrisburg, PA, June 26,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State Energy Regulation and Legislation Issues," Panelist, Tennessee Gas Pipeline Executive Forum, Williamsburg, VA, June 9, 1998</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b/>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ity Restructuring and Natural Gas Deregulation," Presentation to the 90th Annual Meeting of the Pennsylvania Gas Association, Hershey, PA, May 28,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s Electricity Competition and Consumer Choice Act: The Regional Perspective," Address to the Annual Meeting of the Pennsylvania-New Jersey-Maryland Interconnection (PJM), Absecon, NJ, April 30,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egulatory Round-Up," Panelist, American Bar Association, Section of Public Utility, Communications and Transportation Law, Spring Meeting, Washington, D.C., April 17,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hy Competition in Energy Markets?" Presentation to the Seminar on Purchasing Energy in Deregulated Markets, Greater Pittsburgh Area Chamber of Commerce, Pittsburgh, PA, March 31,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pdate on Public Utility Deregulation," Presentation to the Building Owners' and Managers' Association (BOMA), Philadelphia, PA, March 17, 1998</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nnual Presentation to Utility Analysts," Regulatory Research Associates, New York, NY, November 25,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Pennsylvania House of Representatives Consumer Affairs Committee, House Bill 1068, "Natural Gas Customer Choice Act," Harrisburg, PA, November 13,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ublic Utility Restructuring," Presentation to the 13th Annual Utility Women's Conference, Las Vegas, NV, October 3,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Pennsylvania Senate Consumer Protection and Professional Licensure Committee, "Public Utilities and the Year 2000 Computer Problem," Harrisburg, PA, September 17,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Legal Aspects of Electric Competition," "Natural Gas Deregulation: Current Law and Proposed Legislation</w:t>
      </w:r>
      <w:r>
        <w:rPr>
          <w:rFonts w:eastAsia="@PMingLiU;Bookshelf Symbol 3" w:cs="Arial" w:ascii="Arial" w:hAnsi="Arial"/>
        </w:rPr>
        <w:t>”</w:t>
      </w:r>
      <w:r>
        <w:rPr>
          <w:rFonts w:eastAsia="@PMingLiU;Bookshelf Symbol 3" w:cs="Arial" w:ascii="Arial" w:hAnsi="Arial"/>
        </w:rPr>
        <w:t>, and "The Federal Telecommunications Act of 1996 and Legal Ramifications for Pennsylvania Utility Law and Practice," Papers presented to the Pennsylvania Governor's Office of General Counsel, Continuing Legal Education, Harrisburg, PA, August 1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Pennsylvania State Senate Agriculture and Rural Affairs Committee, "Electric Generation Competition and Its Effect on Agriculture," Harrisburg, PA, July 23,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s Progress Towards Retail Customer Choice in Natural Gas," Presentation to the American Gas Association's Natural Gas Roundtable, July 16, 1997, Washington, D.C.</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isk Management for Natural Gas Local Distribution Companies-Hedging Risks," Panelist, Mid-Atlantic Conference of Regulatory Utility Commissioners (MACRUC), Hot Springs, VA, July 2,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Electric Choice: Framing the Issues, Debunking the Myths, Helping Build the Competitive Edge for Pennsylvania's Businesses," Panelist, Pennsylvania Chamber of Business and Industry, Wildwood Conference Center, Harrisburg, Pennsylvania, June 10,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Forum on State Restructuring Issues," Panelist, 65th Annual Convention of the Edison Electric Institute/Expo '97, Philadelphia, PA, June 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S. Utilities in for Some Drastic Changes," cited in, The New York Times, June 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Customer Choice and Deregulation: The Commission's Perspective," Presentation to the 89th Annual Meeting of the Pennsylvania Gas Association, Hershey, PA, May 2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nnsylvania's Electric Choice Act and What It Means to You," Presentation to the 83rd Annual Convention of the Pennsylvania Food Processors' Association, Lancaster, PA, May 15,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Natural Gas Unbundling," Panelist, New England Conference of Public Utility Commissioners, 50th Annual Symposium, Newport, RI, May 5,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Maine State Legislature Joint Standing Committee on Utilities and Restructuring, Bangor, ME, April 4,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United States Senate Energy and Natural Resources Committee, Washington, DC, March 20, 1997, cited in, Foster Electric Report, Report No. 109, p. 12, April 2,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regarding Chapter 28, Implementation of Electric Deregulation in Pennsylvania, Before the Pennsylvania Senate Consumer Protection and Professional Licensure Committee, Harrisburg, PA, January 22,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Massachusetts Senate Joint Committee on Electric Restructuring, Boston, MA, January 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199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nnual Presentation to Utility Analysts," Regulatory Research Associates, New York, NY, September 26, 199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Government's Role in the Telecommunication Business," Presentation to the Intergovernmental Technology Conference, Philadelphia, PA, September 6, 199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estimony Before the Pennsylvania Senate Consumer Protection and Professional Licensure Committee, "Telecommunications Deregulation: A Progress report on the Implementation of Chapter 30 of the Public Utility Code," Harrisburg, PA, April 25, 199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Heading1"/>
        <w:rPr>
          <w:rFonts w:ascii="Arial" w:hAnsi="Arial" w:cs="Arial"/>
          <w:sz w:val="20"/>
        </w:rPr>
      </w:pPr>
      <w:r>
        <w:rPr>
          <w:rFonts w:cs="Arial" w:ascii="Arial" w:hAnsi="Arial"/>
          <w:sz w:val="20"/>
        </w:rPr>
        <w:t>"Regulatory Developments," Panelist, Transcontinental Gas Pipeline Corporation 1996 Executive Customer Meeting, Boca Raton, FL, April 21, 1996</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sz w:val="20"/>
        </w:rPr>
      </w:pPr>
      <w:r>
        <w:rPr>
          <w:rFonts w:eastAsia="@PMingLiU;Bookshelf Symbol 3" w:cs="Arial" w:ascii="Arial" w:hAnsi="Arial"/>
          <w:sz w:val="20"/>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rPr>
        <w:t>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Regulators' Panel, Panelist, National Association of Water Companies (NAWC) 99`h Annual Conference, New Orleans, LA, October 30,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nnual Presentation to Utility Analysts," Regulatory Research Associates, New York, NY, October 25,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nbundling Behind the LDC City Gate," Presentation to Executive Enterprises, Pittsburgh, PA, October 17,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The Future of Regulation," Presentation to the Management Conference of Columbia Gas, State College, PA, October 6,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FERC Order No. 636: Commentary and Appraisal for the State Regulatory Perspective," Presentation to the New England Conference of Public Utilities Seminar, Warwick, RI, June 11,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Performance Based Regulation," Presentation to the American Water System Management Seminar, Philadelphia, PA, May 9,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Managing Energy Price Risk," Presentation to the New York Mercantile Exchange (NYMEX) Conference, New York, NY, May 5, 1995</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szCs w:val="28"/>
          <w:u w:val="single"/>
        </w:rPr>
        <w:t>Award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2001 Award of Excellency, NAWC, Pennsylvania Chapter</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2001 Irishman of the Year, Harrisburg Chapter of the Friendly Sons of Saint Patrick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2000 Year 2000 Eminent Service Award, Pennsylvania Rural Electric Association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2000 41</w:t>
      </w:r>
      <w:r>
        <w:rPr>
          <w:rFonts w:eastAsia="@PMingLiU;Bookshelf Symbol 3" w:cs="Arial" w:ascii="Arial" w:hAnsi="Arial"/>
          <w:vertAlign w:val="superscript"/>
        </w:rPr>
        <w:t>st</w:t>
      </w:r>
      <w:r>
        <w:rPr>
          <w:rFonts w:eastAsia="@PMingLiU;Bookshelf Symbol 3" w:cs="Arial" w:ascii="Arial" w:hAnsi="Arial"/>
        </w:rPr>
        <w:t xml:space="preserve"> Annual Louis Braille Award, Associated Services for the Blind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1996 Alumni Association Achievement Award, East Stroudsburg University</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szCs w:val="28"/>
          <w:u w:val="single"/>
        </w:rPr>
        <w:t>Featured in Articles</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b/>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Whither(ing) Choice: Many Out-of-State Companies Bidding to Provide Electricity Here Have Left, But Consumers Still Have Some Choice,</w:t>
      </w:r>
      <w:r>
        <w:rPr>
          <w:rFonts w:eastAsia="@PMingLiU;Bookshelf Symbol 3" w:cs="Arial" w:ascii="Arial" w:hAnsi="Arial"/>
        </w:rPr>
        <w:t>”</w:t>
      </w:r>
      <w:r>
        <w:rPr>
          <w:rFonts w:eastAsia="@PMingLiU;Bookshelf Symbol 3" w:cs="Arial" w:ascii="Arial" w:hAnsi="Arial"/>
        </w:rPr>
        <w:t xml:space="preserve"> Pittsburgh Post-Gazette, September 7, 200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w:t>
      </w:r>
      <w:r>
        <w:rPr>
          <w:rFonts w:eastAsia="@PMingLiU;Bookshelf Symbol 3" w:cs="Arial" w:ascii="Arial" w:hAnsi="Arial"/>
        </w:rPr>
        <w:t>Why Power Grid Experts Were Not Surprised by the Blackout,</w:t>
      </w:r>
      <w:r>
        <w:rPr>
          <w:rFonts w:eastAsia="@PMingLiU;Bookshelf Symbol 3" w:cs="Arial" w:ascii="Arial" w:hAnsi="Arial"/>
        </w:rPr>
        <w:t>”</w:t>
      </w:r>
      <w:r>
        <w:rPr>
          <w:rFonts w:eastAsia="@PMingLiU;Bookshelf Symbol 3" w:cs="Arial" w:ascii="Arial" w:hAnsi="Arial"/>
        </w:rPr>
        <w:t xml:space="preserve"> Philadelphia Inquirer, August 17, 2003.</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t PUC's Helm, A Man Who Learned to Deal," Philadelphia Inquirer: Sunday Business Section, October 3, 1999, p. El.</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Fact and Comment: One Time Shock, Then Prosperity," Forbes, July 6, 1998, p. 2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sectPr>
          <w:type w:val="continuous"/>
          <w:pgSz w:w="12240" w:h="15840"/>
          <w:pgMar w:left="1440" w:right="1350" w:gutter="0" w:header="0" w:top="1440" w:footer="1080" w:bottom="1136"/>
          <w:formProt w:val="false"/>
          <w:textDirection w:val="lrTb"/>
          <w:docGrid w:type="default" w:linePitch="360" w:charSpace="0"/>
        </w:sectPr>
      </w:pP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 Conversation with One of the More Powerful Men in the Commonwealth: Interview with PUC Chairman John Quain," Harrisburg Magazine, August, 1997, pp. 25-2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U.S. Utilities in for Some Drastic Changes," The New York Times, June 9, 1997</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1997 Pennsylvania Cable Network Profile: John M. Quain</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ab/>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b/>
          <w:bCs/>
          <w:szCs w:val="26"/>
          <w:u w:val="single"/>
        </w:rPr>
        <w:t>Memberships and Professional Affiliations</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8-2001 National Advisory Council, Gas Research Institute (now GTI)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8-2001 Liaison Committee of the Pennsylvania-Maryland-New Jersey Interconnection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8-1999 President of the Mid-Atlantic Conference of Regulatory Utilities Commissioners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6-1997 National Advisory Committee, Gas Industry Standards Board (GISB)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3-2001 National Association of Regulatory Utility Commissioners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 xml:space="preserve">Member, Gas Committee, 1993-present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PMingLiU;Bookshelf Symbol 3" w:cs="Arial" w:ascii="Arial" w:hAnsi="Arial"/>
        </w:rPr>
        <w:t xml:space="preserve">1993-2001 Mid-Atlantic Council of Regulatory Utility Commissioners </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rPr>
      </w:pPr>
      <w:r>
        <w:rPr>
          <w:rFonts w:eastAsia="Arial" w:cs="Arial" w:ascii="Arial" w:hAnsi="Arial"/>
        </w:rPr>
        <w:t xml:space="preserve">            </w:t>
      </w:r>
      <w:r>
        <w:rPr>
          <w:rFonts w:eastAsia="@PMingLiU;Bookshelf Symbol 3" w:cs="Arial" w:ascii="Arial" w:hAnsi="Arial"/>
        </w:rPr>
        <w:t>President, 1998-1999</w:t>
      </w:r>
    </w:p>
    <w:p>
      <w:pPr>
        <w:pStyle w:val="Normal"/>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PMingLiU;Bookshelf Symbol 3" w:cs="Arial"/>
          <w:szCs w:val="20"/>
        </w:rPr>
      </w:pPr>
      <w:r>
        <w:rPr>
          <w:rFonts w:eastAsia="@PMingLiU;Bookshelf Symbol 3" w:cs="Arial" w:ascii="Arial" w:hAnsi="Arial"/>
          <w:szCs w:val="20"/>
        </w:rPr>
      </w:r>
    </w:p>
    <w:sectPr>
      <w:type w:val="continuous"/>
      <w:pgSz w:w="12240" w:h="15840"/>
      <w:pgMar w:left="1440" w:right="135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MingLiU">
    <w:altName w:val="Bookshelf Symbol 3"/>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sz w:val="14"/>
        <w:szCs w:val="14"/>
      </w:rPr>
      <w:t>KRLSHAR:</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PMingLiU;Bookshelf Symbol 3" w:hAnsi="@PMingLiU;Bookshelf Symbol 3" w:eastAsia="@PMingLiU;Bookshelf Symbol 3"/>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28375"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PMingLiU;Bookshelf Symbol 3" w:hAnsi="@PMingLiU;Bookshelf Symbol 3" w:eastAsia="@PMingLiU;Bookshelf Symbol 3"/>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19:00Z</dcterms:created>
  <dc:creator>User</dc:creator>
  <dc:description/>
  <dc:language>en-US</dc:language>
  <cp:lastModifiedBy>MNoack</cp:lastModifiedBy>
  <cp:lastPrinted>2003-10-29T14:32:00Z</cp:lastPrinted>
  <dcterms:modified xsi:type="dcterms:W3CDTF">2003-11-04T00:19:00Z</dcterms:modified>
  <cp:revision>2</cp:revision>
  <dc:subject/>
  <dc:title>John M</dc:title>
</cp:coreProperties>
</file>