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3-1092</w:t>
        <w:tab/>
        <w:tab/>
        <w:t>Case No. XN-2003-0175</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Lisa Mahaney</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1/21/02</w:t>
        <w:tab/>
        <w:tab/>
        <w:tab/>
        <w:t>Marc Poston 11/22/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 xml:space="preserve">Staff Recommendation for Name Change of HJN Telecom, Inc. to Reliant Communications, Inc.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November 19, 2002</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November 6, 2002, Reliant Communications, Inc. filed an adoption notice to adopt, ratify, and make its own, in every respect as if the same had been originally filed by it, all schedules, rules, notices, concurrences, schedule agreements, divisions, authorities or other instruments whatsoever, contained in Missouri P.S.C. MO. Tariff No. 1 of HJN Telecom, Inc.  On August 15, 1998, HJN Telecom, Inc. was certificated to provide interexchange telecommunications services in Case No. TA-98-588.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Reliant Communications, Inc. submitted a proposed Original Adoption Notice and 1</w:t>
      </w:r>
      <w:r>
        <w:rPr>
          <w:sz w:val="24"/>
          <w:vertAlign w:val="superscript"/>
        </w:rPr>
        <w:t>st</w:t>
      </w:r>
      <w:r>
        <w:rPr>
          <w:sz w:val="24"/>
        </w:rPr>
        <w:t xml:space="preserve"> Revised Sheet 1, which contains revisions to the title sheet to reflect the name chang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Telecommunications Department Staff (Staff) has reviewed the proposed adoption notice and title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390793545"/>
      <w:bookmarkStart w:id="1" w:name="__Fieldmark__0_2390793545"/>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390793545"/>
      <w:bookmarkStart w:id="3" w:name="__Fieldmark__1_2390793545"/>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390793545"/>
      <w:bookmarkStart w:id="5" w:name="__Fieldmark__2_2390793545"/>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390793545"/>
      <w:bookmarkStart w:id="7" w:name="__Fieldmark__3_2390793545"/>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38:00Z</dcterms:created>
  <dc:creator>buyaks</dc:creator>
  <dc:description/>
  <dc:language>en-US</dc:language>
  <cp:lastModifiedBy>voighb</cp:lastModifiedBy>
  <cp:lastPrinted>2002-10-28T15:37:00Z</cp:lastPrinted>
  <dcterms:modified xsi:type="dcterms:W3CDTF">2002-11-22T18:42:00Z</dcterms:modified>
  <cp:revision>5</cp:revision>
  <dc:subject/>
  <dc:title>M E M O R A N D U M</dc:title>
</cp:coreProperties>
</file>