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llegiance Telecom of Missouri, Inc.'s Tariff Filing to Initiate Two Year Term Promotion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__-2003-_______</w:t>
              <w:br/>
              <w:t xml:space="preserve">Tariff File No. </w:t>
            </w:r>
            <w:r>
              <w:rPr/>
              <w:fldChar w:fldCharType="end"/>
            </w:r>
            <w:r>
              <w:rPr/>
              <w:t>JX-2003-031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Motion to Suspend and Reject Tariff Filing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motion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Allegiance Telecom of Missouri, Inc. (Allegiance) is a competitive local exchange carrier.  On September 10, 2002, Allegiance submitted a proposed 2</w:t>
      </w:r>
      <w:r>
        <w:rPr>
          <w:vertAlign w:val="superscript"/>
        </w:rPr>
        <w:t>nd</w:t>
      </w:r>
      <w:r>
        <w:rPr/>
        <w:t xml:space="preserve"> Revised Page 5 and a proposed 1</w:t>
      </w:r>
      <w:r>
        <w:rPr>
          <w:vertAlign w:val="superscript"/>
        </w:rPr>
        <w:t>st</w:t>
      </w:r>
      <w:r>
        <w:rPr/>
        <w:t xml:space="preserve"> Revised Page 88 to its local exchange tariff, P.S.C. MO. No. 2.  The tariff filing proposes to initiate an “Independence Plan Volume Discounts – Two Year Term Promotion.”  Allegiance’s tariff filing, which is labeled Appendix A, has been assigned Tariff File No. JX-2003-0316.  The tariff filing has a proposed effective date of September 20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Under the proposed plan, Allegiance is offering discounts to customers who subscribe to a promotional two-year term commitment.  Discounts range from fifteen percent to thirty percent and depend upon the customer’s total monthly charg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In Case No. TT-2002-227, </w:t>
      </w:r>
      <w:r>
        <w:rPr>
          <w:i/>
          <w:iCs/>
        </w:rPr>
        <w:t>In the Matter of Southwestern Bell Telephone Company’s Proposed Revisions to P.S.C. Mo. No. 26, Long Distance Message Telecommunications Service Tariff</w:t>
      </w:r>
      <w:r>
        <w:rPr/>
        <w:t>, the Commission found “term commitments [offered by CLECs as well as by incumbent local exchange carrier Southwestern Bell Telephone Company] that exceed one year are detrimental to the health and development of competition in Missouri’s local exchange telecommunications market.”  (Report and Order, June 27, 2002, pp. 4, 18-21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Staff recommends suspension of Allegiance’s tariff filing.  Allegiance’s proposal to initiate a two-year term commitment is detrimental to the health and development of competition in Missouri’s local exchange telecommunications marke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>Section 392.230.3 RSMo 2000 authorizes the Commission to suspend this tariff filing and to enter upon a hearing concerning its proprie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quests the Commission to establish a case for Allegiance’s Tariff File No. JX-2003-0316 pursuant to Commission Rule 4 CSR 240-2.065, to suspend the operation of this tariff filing, to set this matter for hearing, to find that this tariff filing is unlawful and unreasonable, and to reject this tariff fili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haas01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2th day of September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keepNext w:val="true"/>
        <w:keepLines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01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20:00Z</dcterms:created>
  <dc:creator>wiless</dc:creator>
  <dc:description/>
  <dc:language>en-US</dc:language>
  <cp:lastModifiedBy>haasw</cp:lastModifiedBy>
  <cp:lastPrinted>2002-09-06T11:08:00Z</cp:lastPrinted>
  <dcterms:modified xsi:type="dcterms:W3CDTF">2002-09-11T22:25:00Z</dcterms:modified>
  <cp:revision>5</cp:revision>
  <dc:subject/>
  <dc:title>Before the Missouri Public Service Commission</dc:title>
</cp:coreProperties>
</file>