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 THE STATE OF MISSOU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In the Matter of an Examination of the Class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Cost of Service and Rate Design in the</w:t>
        <w:tab/>
        <w:tab/>
        <w:tab/>
        <w:t xml:space="preserve">)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Missouri Jurisdictional Electric Service Operations</w:t>
        <w:tab/>
        <w:t>)   Case No. EO-2002-384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of Aquila, Inc., formerly known as Utilticorp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ed, Inc.</w:t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OTICE OF CITY OF ST. JOSEPH REGARDING POST-HEARING BR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/>
        <w:tab/>
        <w:t>COMES NOW the City of St. Joseph, Missouri, by and through undersigned counsel, and for its Notice Regarding Post-Hearing Brief respectfully states as follows: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By virtue of the Commission’s Order Regarding Consolidation and Procedural Schedule issued in this case on August 23, 2005, the City of St. Joseph was made a party to this case. The City had not previously sought to intervene in the case. The City did not present any witnesses in this case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 xml:space="preserve">The City of St. Joseph will not be filing a Post-Hearing Brief herein. </w:t>
      </w:r>
    </w:p>
    <w:p>
      <w:pPr>
        <w:pStyle w:val="TextBody"/>
        <w:spacing w:lineRule="auto" w:line="480"/>
        <w:ind w:left="720" w:hanging="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/s/ William D. Steinmei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illiam D. Steinmeier,    MoBar #25689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y Ann (Garr) Young, MoBar #279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/>
      </w:pPr>
      <w:r>
        <w:rPr>
          <w:rFonts w:cs="Arial" w:ascii="Arial" w:hAnsi="Arial"/>
          <w:smallCaps/>
        </w:rPr>
        <w:tab/>
        <w:tab/>
        <w:tab/>
        <w:tab/>
        <w:tab/>
        <w:tab/>
        <w:t>William D. Steinmeier, P.C.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031 Tower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O. Box 104595</w:t>
        <w:tab/>
        <w:tab/>
        <w:tab/>
        <w:tab/>
        <w:tab/>
        <w:tab/>
        <w:tab/>
        <w:tab/>
        <w:tab/>
        <w:tab/>
        <w:t>P.O. Box 104595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fferson City, MO 65110-4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one:</w:t>
        <w:tab/>
        <w:t>573-659-8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:</w:t>
        <w:tab/>
        <w:tab/>
        <w:t>573-636-230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Young0654@aol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COUNSEL FOR THE CITY OF ST. JOSEPH, MISSOURI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SERV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hereby certify that the undersigned has caused a complete copy of the attached document to be electronically filed and served on the Commission’s Office of General Counsel (at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gencounsel@psc.mo.gov</w:t>
        </w:r>
      </w:hyperlink>
      <w:r>
        <w:rPr>
          <w:rFonts w:cs="Arial" w:ascii="Arial" w:hAnsi="Arial"/>
        </w:rPr>
        <w:t xml:space="preserve">) and the Office of Public Counsel (at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opcservice@ded.mo.gov</w:t>
        </w:r>
      </w:hyperlink>
      <w:r>
        <w:rPr>
          <w:rFonts w:cs="Arial" w:ascii="Arial" w:hAnsi="Arial"/>
        </w:rPr>
        <w:t>), and to be served electronically or by U.S. Mail on all counsel of record,</w:t>
      </w:r>
      <w:r>
        <w:rPr/>
        <w:t xml:space="preserve"> </w:t>
      </w:r>
      <w:r>
        <w:rPr>
          <w:rFonts w:cs="Arial" w:ascii="Arial" w:hAnsi="Arial"/>
        </w:rPr>
        <w:t>on this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 2005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/s/ William D. Steinmei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William D. Steinm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s@wdspc.com" TargetMode="External"/><Relationship Id="rId3" Type="http://schemas.openxmlformats.org/officeDocument/2006/relationships/hyperlink" Target="mailto:gencounsel@psc.mo.gov" TargetMode="External"/><Relationship Id="rId4" Type="http://schemas.openxmlformats.org/officeDocument/2006/relationships/hyperlink" Target="mailto:opcservice@ded.mo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46:00Z</dcterms:created>
  <dc:creator> William Steinmeier</dc:creator>
  <dc:description/>
  <cp:keywords/>
  <dc:language>en-US</dc:language>
  <cp:lastModifiedBy> William Steinmeier</cp:lastModifiedBy>
  <cp:lastPrinted>2005-11-04T14:59:00Z</cp:lastPrinted>
  <dcterms:modified xsi:type="dcterms:W3CDTF">2005-12-19T21:50:00Z</dcterms:modified>
  <cp:revision>4</cp:revision>
  <dc:subject/>
  <dc:title>BEFORE THE PUBLIC SERVICE COMMISSION</dc:title>
</cp:coreProperties>
</file>