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</w:rPr>
        <w:t>Retail Electric Service Provided to Customers</w:t>
        <w:tab/>
        <w:t xml:space="preserve">)  </w:t>
        <w:tab/>
        <w:t>Case No. ER-2005-04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its MPS and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Aquila, Inc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Retail Steam Heat Service Provided to </w:t>
        <w:tab/>
        <w:tab/>
        <w:t>)</w:t>
        <w:tab/>
        <w:t>Case No. HR-2005-0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Customers in its L&amp;P Missouri Service Areas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TATEMENT OF POSITION OF THE CITY OF ST. JOSEPH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ab/>
        <w:t>COMES NOW the City of St. Joseph, Missouri, by and through counsel, and respectfully submits its Statement of Position in these cases, as follows: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Any Interim Energy Charge (IEC) authorized in Case No. ER-2005-0436 should be established and trued-up on a divisional basis (for MPS and for L&amp;P separately), not on a unified basis (MPS and L&amp;P combined). (</w:t>
      </w:r>
      <w:r>
        <w:rPr>
          <w:rFonts w:cs="Arial" w:ascii="Arial" w:hAnsi="Arial"/>
          <w:i/>
        </w:rPr>
        <w:t xml:space="preserve">List of Issues, </w:t>
      </w:r>
      <w:r>
        <w:rPr>
          <w:rFonts w:cs="Arial" w:ascii="Arial" w:hAnsi="Arial"/>
        </w:rPr>
        <w:t>31.e.)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</w:rPr>
        <w:t>2.  The City of St. Joseph takes no position on the other issues in these cases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n all counsel  of record,</w:t>
      </w:r>
      <w:r>
        <w:rPr/>
        <w:t xml:space="preserve"> </w:t>
      </w:r>
      <w:r>
        <w:rPr>
          <w:rFonts w:cs="Arial" w:ascii="Arial" w:hAnsi="Arial"/>
        </w:rPr>
        <w:t>on this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December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33:00Z</dcterms:created>
  <dc:creator> William Steinmeier</dc:creator>
  <dc:description/>
  <cp:keywords/>
  <dc:language>en-US</dc:language>
  <cp:lastModifiedBy> William Steinmeier</cp:lastModifiedBy>
  <cp:lastPrinted>2005-12-22T13:30:00Z</cp:lastPrinted>
  <dcterms:modified xsi:type="dcterms:W3CDTF">2005-12-22T19:35:00Z</dcterms:modified>
  <cp:revision>3</cp:revision>
  <dc:subject/>
  <dc:title>BEFORE THE PUBLIC SERVICE COMMISSION</dc:title>
</cp:coreProperties>
</file>