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Northeas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Rural Telephone Company for Three Years` Standing</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uthority to Issue Notes and/or Loans from the Rural</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Utility Services of the United States of America and</w:t>
        <w:tab/>
        <w:t>)</w:t>
        <w:tab/>
      </w:r>
      <w:r>
        <w:rPr>
          <w:b/>
          <w:bCs/>
          <w:u w:val="single"/>
        </w:rPr>
        <w:t>Case No. IF-2005-011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from the Rural Telephone Bank in Order to Refinanc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Portions of Previously Authorized Loans and Execu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ny Related Liens or Encumbrances on Assets, If 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October 25, 2004, Northeast Missouri Rural Telephone Company filed a financing application, along with an Application for Waiver and a Motion for Expedited Treatment.  In the Motion for Expedited Treatment, Northeast Missouri Rural Telephone Company requests that the Commission issue an order resolving this matter no later than December 3, 2004.  In order to facilitate the prompt resolution of this matter, the Commission will direct its Staff to file a status report indicating the date certain upon which it anticipates filing its recommendation and memorandum.</w:t>
      </w:r>
    </w:p>
    <w:p>
      <w:pPr>
        <w:pStyle w:val="Text"/>
        <w:keepNext w:val="true"/>
        <w:rPr>
          <w:b/>
          <w:b/>
          <w:bCs/>
          <w:sz w:val="26"/>
        </w:rPr>
      </w:pPr>
      <w:r>
        <w:rPr>
          <w:b/>
          <w:bCs/>
          <w:sz w:val="26"/>
        </w:rPr>
        <w:t>IT IS THEREFORE ORDERED:</w:t>
      </w:r>
    </w:p>
    <w:p>
      <w:pPr>
        <w:pStyle w:val="OrderedParagraphs"/>
        <w:numPr>
          <w:ilvl w:val="0"/>
          <w:numId w:val="2"/>
        </w:numPr>
        <w:rPr/>
      </w:pPr>
      <w:r>
        <w:rPr/>
        <w:t>That no later than November 8, 2004, the Staff of the Commission shall file a status report as directed above.</w:t>
      </w:r>
    </w:p>
    <w:p>
      <w:pPr>
        <w:pStyle w:val="OrderedParagraphs"/>
        <w:keepNext w:val="true"/>
        <w:numPr>
          <w:ilvl w:val="0"/>
          <w:numId w:val="2"/>
        </w:numPr>
        <w:rPr/>
      </w:pPr>
      <w:r>
        <w:rPr/>
        <w:t>That this order shall become effective on October 29,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6:35:00Z</dcterms:created>
  <dc:creator>ruthv</dc:creator>
  <dc:description/>
  <dc:language>en-US</dc:language>
  <cp:lastModifiedBy>popej1</cp:lastModifiedBy>
  <cp:lastPrinted>2004-10-28T13:50:00Z</cp:lastPrinted>
  <dcterms:modified xsi:type="dcterms:W3CDTF">2004-10-28T19:28:00Z</dcterms:modified>
  <cp:revision>6</cp:revision>
  <dc:subject>NE MO Rural Tel. Co. - financing app.</dc:subject>
  <dc:title>10/29/04 staff status report due 11-8-04</dc:title>
</cp:coreProperties>
</file>