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2340"/>
        <w:gridCol w:w="270"/>
        <w:gridCol w:w="900"/>
        <w:gridCol w:w="900"/>
        <w:gridCol w:w="270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:</w:t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Missouri Public Service Commission Official Case File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K-2004-0500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Parties:</w:t>
            </w:r>
          </w:p>
        </w:tc>
        <w:tc>
          <w:tcPr>
            <w:tcW w:w="71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Spectra Communications Group, LLC;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type name of second interconnecting party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ALLTEL Communications, Inc.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From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dam McKinnie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-30-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munications Depart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William Voight 04/30/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Marc Poston 5/5/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Operations Division/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Counsel's Office/Date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Subject:</w:t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ice of Adoption of Interconnection Agreement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Date Filed: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-1-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Staff Deadlin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-5-04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Type of Certification:</w:t>
      </w:r>
    </w:p>
    <w:p>
      <w:pPr>
        <w:pStyle w:val="Heading"/>
        <w:ind w:left="720"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>Party:  Spectra Communications Group, LLC</w:t>
      </w:r>
    </w:p>
    <w:p>
      <w:pPr>
        <w:pStyle w:val="Heading"/>
        <w:jc w:val="left"/>
        <w:rPr/>
      </w:pPr>
      <w:r>
        <w:rPr>
          <w:b w:val="false"/>
          <w:bCs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7489524"/>
      <w:bookmarkStart w:id="1" w:name="__Fieldmark__0_217489524"/>
      <w:bookmarkEnd w:id="1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None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7489524"/>
      <w:bookmarkStart w:id="3" w:name="__Fieldmark__1_217489524"/>
      <w:bookmarkEnd w:id="3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Basic Local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7489524"/>
      <w:bookmarkStart w:id="5" w:name="__Fieldmark__2_217489524"/>
      <w:bookmarkEnd w:id="5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restricted to private line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7489524"/>
      <w:bookmarkStart w:id="7" w:name="__Fieldmark__3_217489524"/>
      <w:bookmarkEnd w:id="7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no restrictions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7489524"/>
      <w:bookmarkStart w:id="9" w:name="__Fieldmark__4_217489524"/>
      <w:bookmarkEnd w:id="9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Interexchange</w:t>
      </w:r>
    </w:p>
    <w:p>
      <w:pPr>
        <w:pStyle w:val="Heading"/>
        <w:jc w:val="left"/>
        <w:rPr>
          <w:b w:val="false"/>
          <w:b w:val="false"/>
          <w:bCs/>
        </w:rPr>
      </w:pPr>
      <w:r>
        <w:rPr/>
        <w:tab/>
        <w:tab/>
        <w:tab/>
      </w:r>
    </w:p>
    <w:p>
      <w:pPr>
        <w:pStyle w:val="Heading"/>
        <w:ind w:left="720"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arty:  </w:t>
      </w:r>
      <w:bookmarkStart w:id="10" w:name="OLE_LINK1"/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FILLIN "type name of second interconnecting party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ALLTEL Communications, Inc.</w:t>
      </w:r>
      <w:r>
        <w:rPr>
          <w:b w:val="false"/>
          <w:bCs/>
        </w:rPr>
        <w:fldChar w:fldCharType="end"/>
      </w:r>
      <w:bookmarkEnd w:id="10"/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17489524"/>
      <w:bookmarkStart w:id="12" w:name="__Fieldmark__5_217489524"/>
      <w:bookmarkEnd w:id="12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None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17489524"/>
      <w:bookmarkStart w:id="14" w:name="__Fieldmark__6_217489524"/>
      <w:bookmarkEnd w:id="14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Basic Local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17489524"/>
      <w:bookmarkStart w:id="16" w:name="__Fieldmark__7_217489524"/>
      <w:bookmarkEnd w:id="16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restricted to private line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17489524"/>
      <w:bookmarkStart w:id="18" w:name="__Fieldmark__8_217489524"/>
      <w:bookmarkEnd w:id="18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no restrictions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217489524"/>
      <w:bookmarkStart w:id="20" w:name="__Fieldmark__9_217489524"/>
      <w:bookmarkEnd w:id="20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Wirele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Parties have filed Notice of their </w:t>
      </w:r>
      <w:r>
        <w:rPr>
          <w:b/>
          <w:bCs/>
        </w:rPr>
        <w:t>Adoption</w:t>
      </w:r>
      <w:r>
        <w:rPr/>
        <w:t xml:space="preserve"> of an existing </w:t>
      </w:r>
      <w:r>
        <w:rPr>
          <w:b/>
          <w:bCs/>
        </w:rPr>
        <w:t>Interconnection Agreement</w:t>
      </w:r>
      <w:r>
        <w:rPr/>
        <w:t xml:space="preserve"> to the Missouri Public Service Commission (Commissio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opted Agreement Review Item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3690"/>
        <w:gridCol w:w="2520"/>
        <w:gridCol w:w="180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1" w:name="__Fieldmark__10_217489524"/>
            <w:bookmarkStart w:id="22" w:name="__Fieldmark__10_217489524"/>
            <w:bookmarkEnd w:id="22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applications to intervene have been filed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ention Deadli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26-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3" w:name="__Fieldmark__11_217489524"/>
            <w:bookmarkStart w:id="24" w:name="__Fieldmark__11_217489524"/>
            <w:bookmarkEnd w:id="24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Adoption Agreement has been signed by both Partie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5" w:name="__Fieldmark__12_217489524"/>
            <w:bookmarkStart w:id="26" w:name="__Fieldmark__12_217489524"/>
            <w:bookmarkEnd w:id="26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Adopted Agreement was previously approved by the Commission in: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K-2003-0306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rties:</w:t>
            </w:r>
          </w:p>
        </w:tc>
        <w:tc>
          <w:tcPr>
            <w:tcW w:w="8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tra Communications Group, LLC; WWC License LLC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7" w:name="__Fieldmark__13_217489524"/>
            <w:bookmarkStart w:id="28" w:name="__Fieldmark__13_217489524"/>
            <w:bookmarkEnd w:id="28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Parties state that there are no changes from the previously approved Agreemen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29" w:name="__Fieldmark__14_217489524"/>
      <w:bookmarkStart w:id="30" w:name="__Fieldmark__14_217489524"/>
      <w:bookmarkEnd w:id="30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>The Company is not delinquent in filing an annual report and paying the PSC assessment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31" w:name="__Fieldmark__15_217489524"/>
      <w:bookmarkStart w:id="32" w:name="__Fieldmark__15_217489524"/>
      <w:bookmarkEnd w:id="32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The Company is delinquent.  Staff recommends the Commission grant the requested relief/action on the condition the applicant corrects the delinquency.  The applicant should be instructed to make the appropriate filing in this case after it has corrected the delinquenc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19"/>
        </w:rPr>
        <w:t>(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33" w:name="__Fieldmark__16_217489524"/>
      <w:bookmarkStart w:id="34" w:name="__Fieldmark__16_217489524"/>
      <w:bookmarkEnd w:id="34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No annual report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35" w:name="__Fieldmark__17_217489524"/>
      <w:bookmarkStart w:id="36" w:name="__Fieldmark__17_217489524"/>
      <w:bookmarkEnd w:id="36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Unpaid PSC assessment.  Amount owed: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ursuant to this Notice, the Telecommunications Department Staff (Staff) recommends that the Commission take notice of this adoption. The Staff also recommends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7" w:name="__Fieldmark__18_217489524"/>
            <w:bookmarkStart w:id="38" w:name="__Fieldmark__18_217489524"/>
            <w:bookmarkEnd w:id="38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That the Commission direct the Parties to submit to the Staff a copy of the executed Agreement with the pages numbered </w:t>
            </w:r>
            <w:r>
              <w:rPr>
                <w:i/>
                <w:iCs/>
                <w:sz w:val="24"/>
              </w:rPr>
              <w:t>seriatim</w:t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9" w:name="__Fieldmark__19_217489524"/>
            <w:bookmarkStart w:id="40" w:name="__Fieldmark__19_217489524"/>
            <w:bookmarkEnd w:id="40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at the Commission direct the Parties to submit any modifications or amendments to the Agreement to the Commission for approval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Case No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4"/>
      <w:ind w:left="69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 Adopte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19:00Z</dcterms:created>
  <dc:creator>mckina</dc:creator>
  <dc:description/>
  <dc:language>en-US</dc:language>
  <cp:lastModifiedBy>beltl1</cp:lastModifiedBy>
  <cp:lastPrinted>2004-05-05T13:39:00Z</cp:lastPrinted>
  <dcterms:modified xsi:type="dcterms:W3CDTF">2004-05-05T18:39:00Z</dcterms:modified>
  <cp:revision>7</cp:revision>
  <dc:subject/>
  <dc:title>M E M O R A N D U M</dc:title>
</cp:coreProperties>
</file>