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Spectra Communications Group, LLC/WWC License LLC Interconnection and Reciprocal Compensation Agreement by ALLTEL Communications, In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K-2004-050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Commission take notice of the adoption by ALLTEL Communications, Inc. of the Interconnection and Reciprocal Compensation Agreement between Spectra Communications Group and WWC License LLC, which the Commission approved in Case No. TK-2003-0306.</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 xml:space="preserve">WHEREFORE, Staff recommends that the Commission take notice of the adoption of this previously approved interconnection agreemen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5</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24:00Z</dcterms:created>
  <dc:creator>Sharon Wiles</dc:creator>
  <dc:description/>
  <dc:language>en-US</dc:language>
  <cp:lastModifiedBy>postom</cp:lastModifiedBy>
  <cp:lastPrinted>2001-12-19T08:57:00Z</cp:lastPrinted>
  <dcterms:modified xsi:type="dcterms:W3CDTF">2004-05-05T18:38:00Z</dcterms:modified>
  <cp:revision>3</cp:revision>
  <dc:subject/>
  <dc:title>Before the Missouri Public Service Commission</dc:title>
</cp:coreProperties>
</file>