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300" w:leader="none"/>
          <w:tab w:val="left" w:pos="6840" w:leader="none"/>
        </w:tabs>
        <w:rPr/>
      </w:pPr>
      <w:r>
        <w:rPr/>
        <w:t>In the Matter of the Petition of Northeast Missouri</w:t>
        <w:tab/>
        <w:t>)</w:t>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300" w:leader="none"/>
          <w:tab w:val="left" w:pos="6840" w:leader="none"/>
        </w:tabs>
        <w:rPr/>
      </w:pPr>
      <w:r>
        <w:rPr/>
        <w:t>Rural Telephone Company for Modification of the</w:t>
        <w:tab/>
        <w:t>)</w:t>
        <w:tab/>
      </w:r>
      <w:r>
        <w:rPr>
          <w:b/>
          <w:bCs/>
          <w:u w:val="single"/>
        </w:rPr>
        <w:t>Case No. IO-2004-0468</w:t>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300" w:leader="none"/>
          <w:tab w:val="left" w:pos="6840" w:leader="none"/>
        </w:tabs>
        <w:rPr/>
      </w:pPr>
      <w:r>
        <w:rPr/>
        <w:t>Federal Communications Commission Require-</w:t>
        <w:tab/>
        <w:t>)</w:t>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300" w:leader="none"/>
          <w:tab w:val="left" w:pos="6840" w:leader="none"/>
        </w:tabs>
        <w:rPr/>
      </w:pPr>
      <w:r>
        <w:rPr/>
        <w:t>ment to Implement Number Portability.</w:t>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15, 2004, Northeast Missouri Rural Telephone Company filed a Petition for Modification of Local Number Portability Obligations, and Alternatively for Suspension, and Motion for Expedited Treatment.  On the same date, Northeast filed a Motion for Protective Order.  In support of its request for a protective order, Northeast states that it plans to file company-specific information that may include competitive pricing information, employee-specific information, and technical, financial and business information of a confidential or proprietary nature.  Northeast anticipates that other informa</w:t>
        <w:softHyphen/>
        <w:t>tion that may be requested or utilized in other parties’ filings or testimony may also contain material of a confidential or proprietary nature.  Northeast further states that none of the information sought to be protected can be found in any other public document, and that public disclosure of the referenced material may tend to harm the interests of the company, its employees, and its customers.  Northeast requests that the Commission issue its standard-form protective order.</w:t>
      </w:r>
    </w:p>
    <w:p>
      <w:pPr>
        <w:pStyle w:val="Text"/>
        <w:rPr/>
      </w:pPr>
      <w:r>
        <w:rPr/>
        <w:t>Upon review of Northeast’s motion, the Commission finds that there is a need to protect confidential information and the request for a protective order is reasonable.  The Commission has previously recognized the need to protect proprietary and confidential information, and the issuance of protective orders has helped to minimize disputes in past cases.  Therefore, Commission concludes that the Motion for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March 15, 2004, by Northeast Missouri Rural Telephone Company is granted and the protective order attached to this order (Attach</w:t>
        <w:softHyphen/>
        <w:t>ment A) is adopted.</w:t>
      </w:r>
    </w:p>
    <w:p>
      <w:pPr>
        <w:pStyle w:val="OrderedParagraphs"/>
        <w:keepNext w:val="true"/>
        <w:numPr>
          <w:ilvl w:val="0"/>
          <w:numId w:val="2"/>
        </w:numPr>
        <w:rPr/>
      </w:pPr>
      <w:r>
        <w:rPr/>
        <w:t>That this order shall become effective on March 17,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41:00Z</dcterms:created>
  <dc:creator>ruthv</dc:creator>
  <dc:description/>
  <dc:language>en-US</dc:language>
  <cp:lastModifiedBy>popej</cp:lastModifiedBy>
  <cp:lastPrinted>2004-03-17T08:44:00Z</cp:lastPrinted>
  <dcterms:modified xsi:type="dcterms:W3CDTF">2004-03-17T15:47:00Z</dcterms:modified>
  <cp:revision>6</cp:revision>
  <dc:subject>NE MO Rural Telephone Co. - petition for suspension of number portability obligations</dc:subject>
  <dc:title>3/17/04 o. granting protective order</dc:title>
</cp:coreProperties>
</file>