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7640" w:type="dxa"/>
        <w:jc w:val="left"/>
        <w:tblInd w:w="-545" w:type="dxa"/>
        <w:tblLayout w:type="fixed"/>
        <w:tblCellMar>
          <w:top w:w="0" w:type="dxa"/>
          <w:left w:w="108" w:type="dxa"/>
          <w:bottom w:w="0" w:type="dxa"/>
          <w:right w:w="108" w:type="dxa"/>
        </w:tblCellMar>
      </w:tblPr>
      <w:tblGrid>
        <w:gridCol w:w="1789"/>
        <w:gridCol w:w="1317"/>
        <w:gridCol w:w="1574"/>
        <w:gridCol w:w="2856"/>
        <w:gridCol w:w="3004"/>
        <w:gridCol w:w="3742"/>
        <w:gridCol w:w="3358"/>
      </w:tblGrid>
      <w:tr>
        <w:trPr>
          <w:tblHeader w:val="true"/>
          <w:trHeight w:val="503" w:hRule="atLeast"/>
        </w:trPr>
        <w:tc>
          <w:tcPr>
            <w:tcW w:w="1789" w:type="dxa"/>
            <w:tcBorders>
              <w:top w:val="single" w:sz="4" w:space="0" w:color="000000"/>
              <w:left w:val="single" w:sz="4" w:space="0" w:color="000000"/>
              <w:bottom w:val="single" w:sz="4" w:space="0" w:color="000000"/>
              <w:right w:val="single" w:sz="4" w:space="0" w:color="000000"/>
            </w:tcBorders>
          </w:tcPr>
          <w:p>
            <w:pPr>
              <w:pStyle w:val="TextBody"/>
              <w:jc w:val="both"/>
              <w:rPr/>
            </w:pPr>
            <w:r>
              <w:rPr/>
              <w:t>Issue Statement</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both"/>
              <w:rPr/>
            </w:pPr>
            <w:r>
              <w:rPr/>
              <w:t>Issue No.</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achment and Section(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EC Languag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EC Preliminary Position</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BC MISSOURI Language</w:t>
            </w:r>
          </w:p>
        </w:tc>
        <w:tc>
          <w:tcPr>
            <w:tcW w:w="335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 MISSOURI Preliminary Pos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jc w:val="both"/>
              <w:rPr/>
            </w:pPr>
            <w:r>
              <w:rPr/>
              <w:t>Is it reasonable to require CLEC COALITION to notify SBC five days in advance before entering SBC Texas’ conduit system to perform non-emergency work to allow SBC to schedule its work load appropriately?</w:t>
            </w:r>
          </w:p>
          <w:p>
            <w:pPr>
              <w:pStyle w:val="TextBody"/>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a)</w:t>
            </w:r>
          </w:p>
        </w:tc>
        <w:tc>
          <w:tcPr>
            <w:tcW w:w="2856"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pPr>
            <w:r>
              <w:rPr>
                <w:sz w:val="20"/>
              </w:rPr>
              <w:t>6.11(a)</w:t>
              <w:tab/>
              <w:t xml:space="preserve">CLEC will notify SBC MISSOURI not less than </w:t>
            </w:r>
            <w:r>
              <w:rPr>
                <w:sz w:val="20"/>
                <w:u w:val="single"/>
              </w:rPr>
              <w:t>48 hours</w:t>
            </w:r>
            <w:r>
              <w:rPr>
                <w:sz w:val="20"/>
              </w:rPr>
              <w:t xml:space="preserve"> in advance before entering SBC MISSOURI’s conduit system to perform non-emergency work operations.  Such operations shall be conducted during normal business hours except as otherwise agreed by the parties.  The notice shall state the general nature of the work to be performed.  As a courtesy, CLEC shall, when feasible, provide SBC MISSOURI with 10 working days advance notice before entering SBC MISSOURI’s conduit system.</w:t>
            </w:r>
          </w:p>
          <w:p>
            <w:pPr>
              <w:pStyle w:val="Normal"/>
              <w:jc w:val="both"/>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TextBody"/>
              <w:jc w:val="both"/>
              <w:rPr/>
            </w:pPr>
            <w:r>
              <w:rPr/>
              <w:t>The CLEC Coalition proposed language is from the existing ICA between the parties.  The existing ICA provides that CLEC will provide SBC MISSOURI with 48 hours advance notice before entering an SBC conduit system to perform non-emergency work operations.  CLEC Coalition’s proposed language is consistent with the existing ICA.</w:t>
            </w:r>
          </w:p>
          <w:p>
            <w:pPr>
              <w:pStyle w:val="TextBody"/>
              <w:jc w:val="both"/>
              <w:rPr/>
            </w:pPr>
            <w:r>
              <w:rPr/>
              <w:t xml:space="preserve"> </w:t>
            </w:r>
          </w:p>
          <w:p>
            <w:pPr>
              <w:pStyle w:val="TextBody"/>
              <w:jc w:val="both"/>
              <w:rPr/>
            </w:pPr>
            <w:r>
              <w:rPr/>
              <w:t>CLEC Coalition is unaware of any specific problems under the parties’ existing contract language that would justify a five (5) day delay for CLEC to complete non-emergency repairs. The current language requiring CLEC to provide 48 hours notice is reasonable.  The existing notice period has been in place and working well for at least the last three years.  As such, SBC MISSOURI bears the burden to demonstrate why the existing language should be changed.  The current language requiring CLEC to provide 48 hours notice is reasonable, and SBC MISSOURI has provided no compelling reason to justify a five-day delay for CLEC to begin work on non-emergency repairs.  SBC is able to enter its conduit to perform work without giving any prior notice.  The five-business day requirement proposal by SBC MISSOURI is excessive and discriminatory.</w:t>
            </w:r>
          </w:p>
          <w:p>
            <w:pPr>
              <w:pStyle w:val="Normal"/>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pPr>
            <w:r>
              <w:rPr>
                <w:sz w:val="20"/>
              </w:rPr>
              <w:t>6.11(a)</w:t>
              <w:tab/>
              <w:t xml:space="preserve">CLEC will notify SBC MISSOURI not less than </w:t>
            </w:r>
            <w:r>
              <w:rPr>
                <w:b/>
                <w:sz w:val="20"/>
              </w:rPr>
              <w:t>5 business days</w:t>
            </w:r>
            <w:r>
              <w:rPr>
                <w:sz w:val="20"/>
              </w:rPr>
              <w:t xml:space="preserve"> in advance before entering SBC MISSOURI’s conduit system to perform non-emergency work operations.  Such operations shall be conducted during normal business hours except as otherwise agreed by the parties.  The notice shall state the general nature of the work to be performed.  As a courtesy, CLEC shall, when feasible, provide SBC MISSOURI with 10 working days advance notice before entering SBC MISSOURI’s conduit system.</w:t>
            </w:r>
          </w:p>
          <w:p>
            <w:pPr>
              <w:pStyle w:val="Normal"/>
              <w:jc w:val="both"/>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Header"/>
              <w:jc w:val="both"/>
              <w:rPr/>
            </w:pPr>
            <w:r>
              <w:rPr>
                <w:spacing w:val="-3"/>
                <w:sz w:val="20"/>
                <w:szCs w:val="20"/>
              </w:rPr>
              <w:t>For non-emergency work, SBC MISSOURI schedules its work crews weekly.  It is unrealistic for CLEC’s to require SBC MISSOURI to pull employees off of an existing scheduled job/job site to meet CLEC’s at another location for non-emergency work requests.  It is reasonable to expect CLEC to similarly schedule its work force in a similar manner and if CLEC knows the week before where it is sending its work force, it is not   unreasonable for CLEC to notify SBC MISSOURI so that SBC MISSOURI can manage its work schedule.  Non-emergency work operations should not be handled in an emergency mod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jc w:val="both"/>
              <w:rPr/>
            </w:pPr>
            <w:r>
              <w:rPr/>
              <w:t>Which party shall bear the cost of ensuring that work performed in manholes and SBC’s conduit system by CLEC COALITION or personnel acting on CLEC COALITION’s behalf is done correctly?</w:t>
            </w:r>
          </w:p>
          <w:p>
            <w:pPr>
              <w:pStyle w:val="TextBody"/>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d)</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11(d)</w:t>
              <w:tab/>
            </w:r>
            <w:r>
              <w:rPr>
                <w:sz w:val="20"/>
                <w:szCs w:val="20"/>
                <w:u w:val="single"/>
              </w:rPr>
              <w:t>Where CLEC personnel, certified based on industry standards, perform installation, maintenance and similar routine work at SBC MISSOURI sites, SBC MISSOURI may, at its option, send one or more employees to review such work.  CLEC and SBC MISSOURI shall share the cost of a single SBC MISSOURI employee reviewing the work during emergency and non-emergency situations.  SBC MISSOURI will not be compensated by CLEC for any additional employees reviewing the work.  The SBC MISSOURI employees assigned for review and inspection of CLEC personnel work must be available during all normal business hours for such assignments to minimize inconvenience to CLEC.  If the work at SBC MISSOURI sites is performed by a contractor agreed upon by CLEC and SBC MISSOURI, SBC MISSOURI shall be responsible for the costs of its employees sent to inspect the contractor’s work.  However, if the CLEC personnel perform work at the site of an interconnection point where the participation of SBC MISSOURI personnel is integral for the successful completion of the work, CLEC is responsible for paying the costs of SBC MISSOURI personnel reasonably needed for such work.</w:t>
            </w:r>
            <w:r>
              <w:rPr>
                <w:sz w:val="20"/>
                <w:szCs w:val="20"/>
              </w:rPr>
              <w:t xml:space="preserve"> </w:t>
            </w:r>
          </w:p>
          <w:p>
            <w:pPr>
              <w:pStyle w:val="Normal"/>
              <w:jc w:val="both"/>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TextBody"/>
              <w:jc w:val="both"/>
              <w:rPr/>
            </w:pPr>
            <w:r>
              <w:rPr/>
              <w:t>CLEC Coalition’s proposed language on this issue is identical to the existing ICA language.  CLEC Coalition’s proposed language has been in place for at least the last three years.  As such, SBC MISSOURI bears the burden to demonstrate why the existing language should be changed.  SBC MISSOURI has provided no compelling reason to justify why all the costs associated with its own verification of CLEC’s work should be borne solely by CLEC in all instances.</w:t>
            </w:r>
          </w:p>
          <w:p>
            <w:pPr>
              <w:pStyle w:val="TextBody"/>
              <w:jc w:val="both"/>
              <w:rPr/>
            </w:pPr>
            <w:r>
              <w:rPr/>
            </w:r>
          </w:p>
          <w:p>
            <w:pPr>
              <w:pStyle w:val="TextBody"/>
              <w:jc w:val="both"/>
              <w:rPr/>
            </w:pPr>
            <w:r>
              <w:rPr/>
              <w:t xml:space="preserve">CLEC Coalition has already agreed that CLEC personnel working within SBC conduit systems will be certified based on industry standards and that CLEC  contractors will be pre-approved by SBC to do the type of work involved.  </w:t>
            </w:r>
          </w:p>
          <w:p>
            <w:pPr>
              <w:pStyle w:val="TextBody"/>
              <w:jc w:val="both"/>
              <w:rPr/>
            </w:pPr>
            <w:r>
              <w:rPr/>
            </w:r>
          </w:p>
          <w:p>
            <w:pPr>
              <w:pStyle w:val="TextBody"/>
              <w:jc w:val="both"/>
              <w:rPr/>
            </w:pPr>
            <w:r>
              <w:rPr/>
              <w:t xml:space="preserve">If SBC, at its own option and for its own reassurances, sends one or more of its employees to review the work performed by properly certified CLEC personnel, then SBC should, at a minimum, share in the costs associated with such employee or contractor.  SBC’s proposed language allows it to drive up CLEC costs when it has not claimed or established that CLEC does not use good workmanship when performing work in manholes and the like.  If SBC voluntarily and without cause chooses to send personnel to observe CLEC’s work, it should in fact bear the entire cost.  </w:t>
            </w:r>
          </w:p>
          <w:p>
            <w:pPr>
              <w:pStyle w:val="Normal"/>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d)</w:t>
              <w:tab/>
            </w:r>
            <w:r>
              <w:rPr>
                <w:b/>
                <w:sz w:val="20"/>
                <w:szCs w:val="20"/>
              </w:rPr>
              <w:t>A single authorized employee or representative of SBC MISSOURI may be present any time when CLEC or personnel acting on CLEC’s behalf enter or perform work within SBC MISSOURI’S conduit system.  CLEC shall reimburse SBC MISSOURI for costs associated with the presence of SBC MISSOURI’S authorized employee or representative.  Each party must obtain any necessary authorization from appropriate authorities to open manholes</w:t>
            </w:r>
            <w:r>
              <w:rPr>
                <w:sz w:val="20"/>
                <w:szCs w:val="20"/>
              </w:rPr>
              <w:t xml:space="preserve">.  </w:t>
            </w:r>
            <w:r>
              <w:rPr>
                <w:b/>
                <w:bCs/>
                <w:sz w:val="20"/>
                <w:szCs w:val="20"/>
              </w:rPr>
              <w:t>If SBC MISSOURI’S representative was on site during the entirety of CLEC COALITION’s installation and SBC was able to review all work performed, then SBC MISSOURI will not conduct a separate post-construction inspection, but the SBC MISSOURI representative shall be allowed reasonable time to complete the review of whether or not CLEC COALITION has properly completed the installation, provided that SBC Missouri’s review shall not unreasonably delay completion of the installation by CLEC COALITION.  If an SBC MISSOURI representative on site has not had the opportunity to review all of the installation work when CLEC COALITION notifies SBC MISSOURI that installation is complete, then the work to complete the review will not be considered to be a separate post-construction inspection.</w:t>
            </w:r>
          </w:p>
          <w:p>
            <w:pPr>
              <w:pStyle w:val="Normal"/>
              <w:jc w:val="both"/>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spacing w:val="-3"/>
              </w:rPr>
              <w:t>Because of critical security, service reliability, and network integrity concerns, SBC MISSOURI needs to be able to be present to verify all work is performed correctly.  This is standard practice in MISSOURI as well as other SBC MISSOURI states.  CLEC, the cost causer, should bear the cost of any review required.  Not only is this standard practice in other SBC states, but this is standard practice in other utility interconnections also in the state of MISSOURI (e.g., electric).</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jc w:val="both"/>
              <w:rPr/>
            </w:pPr>
            <w:r>
              <w:rPr/>
              <w:t>Is it reasonable to assess a penalty to a CLEC for knowingly accessing SBC conduit system without authorization?</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n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BC MISSOURI has proposed that it be allowed to unilaterally impose a $5,000.00 penalty against a CLEC for what SBC MISSOURI unilaterally determines to be an “unauthorized entry into the conduit system.”  The existing ICA between the parties does not contain such provision. CLEC Coalition is unaware of any specific problems that would justify granting SBC MISSOURI such unlimited, unfettered discretion.  The parties have adequate language that already provides SBC MISSOURI assurances that CLEC will provide SBC MISSOURI with advance notice before entering SBC MISSOURI’s conduit system.   </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6.11(e)</w:t>
              <w:tab/>
              <w:t>SBC MISSOURI and CLEC further agree that CLEC shall pay to SBC MISSOURI a penalty of $500.00 for each unauthorized entry into the conduit system.</w:t>
            </w:r>
            <w:r>
              <w:rPr>
                <w:sz w:val="20"/>
                <w:szCs w:val="20"/>
              </w:rPr>
              <w:t xml:space="preserve">  </w:t>
            </w:r>
          </w:p>
          <w:p>
            <w:pPr>
              <w:pStyle w:val="Normal"/>
              <w:jc w:val="both"/>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Because of critical security, service reliability, and network integrity concerns.  SBC needs to be made aware of and authorize any entry into its conduit system.  Indeed in 6.11(d) CLEC Coalition agrees that SBC has the right to have an employee present when CLEC Coalition enters SBC’s conduit system.  If CLEC Coalition is not obtaining authorization for its entry into SBC’s conduit system, CLEC Coalition is already in breach of contract, depriving SBC of its right and potentially exposing SBC and any other CLEC leasing conduit space in SBC’s conduit system to security and safety risks.</w:t>
            </w:r>
          </w:p>
          <w:p>
            <w:pPr>
              <w:pStyle w:val="TextBody"/>
              <w:ind w:right="72" w:hanging="0"/>
              <w:jc w:val="both"/>
              <w:rPr/>
            </w:pPr>
            <w:r>
              <w:rPr/>
            </w:r>
          </w:p>
          <w:p>
            <w:pPr>
              <w:pStyle w:val="TextBody"/>
              <w:ind w:right="72" w:hanging="0"/>
              <w:jc w:val="both"/>
              <w:rPr/>
            </w:pPr>
            <w:r>
              <w:rPr/>
              <w:t>SBC is not looking to drive expense into CLECs or SBC’s use of the conduit system, but is instead looking for a way to discourage undesirable behavior (behavior that CLEC Coalition’s position statement suggests it is currently engaging in).  The penalty is not intended to enrich SBC; SBC would prefer to never have an unauthorized entry and thus never collect the penalty.   The point is to stop unauthorized entry and the amount needs to be steep enough for each unauthorized entry to curb the behavior.  Even at $500.00, SBC fears that the penalty my not be steep enough to prohibit violators from continuing to make unauthorized entries.</w:t>
            </w:r>
          </w:p>
          <w:p>
            <w:pPr>
              <w:pStyle w:val="Normal"/>
              <w:ind w:left="72" w:hanging="0"/>
              <w:jc w:val="both"/>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Should CLEC be required to apply to SBC for occupancy in advance of occupying the space to ensure a non-conflicted arrangement?</w:t>
            </w:r>
          </w:p>
          <w:p>
            <w:pPr>
              <w:pStyle w:val="TextBody"/>
              <w:jc w:val="both"/>
              <w:rPr>
                <w:bCs/>
                <w:sz w:val="20"/>
                <w:szCs w:val="20"/>
              </w:rPr>
            </w:pPr>
            <w:r>
              <w:rPr>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2(b-c), 8.02(i), 9.01, 9.05(a), 10.03, 10.09, 12-03(c-g)</w:t>
            </w:r>
          </w:p>
        </w:tc>
        <w:tc>
          <w:tcPr>
            <w:tcW w:w="2856"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6"/>
              <w:jc w:val="both"/>
              <w:rPr>
                <w:sz w:val="20"/>
                <w:u w:val="single"/>
              </w:rPr>
            </w:pPr>
            <w:r>
              <w:rPr>
                <w:sz w:val="20"/>
                <w:u w:val="single"/>
              </w:rPr>
              <w:t>8.02(b)</w:t>
              <w:tab/>
              <w:t>SBC MISSOURI has adopted interim procedures which enable pole, duct, and conduit space to be provisionally assigned to CLEC and other applicants prior to the submission of formal applications required pursuant to Section 9.02 of this Appendix.  Where indicated below, the interim procedures shall apply, on a nondiscriminatory basis, to the assignment of space to SBC MISSOURI as well as to CLEC and other applicants.  The procedures enable CLEC and other applicants, by written notice, to advise SBC MISSOURI of their intent to occupy unassigned space which appears, from SBC MISSOURI’s records, to be available for assignment.  Upon receipt of such notice, SBC MISSOURI shall date-and time-stamp the notice and provisionally assign the space selected by CLEC or such other applicant by logging and recording the assignment (and date and time of assignment) in the appropriate SBC MISSOURI records, which records will be available for inspection as provided in Section 7.03 of this Appendix.  Space provisionally assigned to CLEC or such other applicant shall not be available for assignment to any other person or entity, including SBC MISSOURI.  Notwithstanding such provisional assignment, CLEC shall not occupy such space without first obtaining a license. The following additional requirements shall apply.</w:t>
            </w:r>
          </w:p>
          <w:p>
            <w:pPr>
              <w:pStyle w:val="Normal"/>
              <w:ind w:hanging="6"/>
              <w:jc w:val="both"/>
              <w:rPr>
                <w:sz w:val="20"/>
                <w:szCs w:val="20"/>
                <w:u w:val="single"/>
              </w:rPr>
            </w:pPr>
            <w:r>
              <w:rPr>
                <w:sz w:val="20"/>
                <w:szCs w:val="20"/>
                <w:u w:val="single"/>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t>(1)</w:t>
              <w:tab/>
              <w:t xml:space="preserve">Before giving SBC MISSOURI a notice of its intent to occupy unassigned space, CLEC shall make a good faith determination that it actually plans to occupy such space.  The assignment process shall not be used by either party for the purpose of holding or reserving space which such party does not plan to use or for the purpose of precluding SBC MISSOURI or any other person or entity from utilizing or having access to SBC MISSOURI’s poles, ducts, conduits, or rights-of-way.  </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t>(2)</w:t>
              <w:tab/>
              <w:t>With respect to unassigned conduit occupancy space, the notice must include all information required to enable SBC MISSOURI and joint users, including other persons or entities which may from time to time seek space in the same ducts and conduits, to determine the specific space which CLEC desires to occupy.  The notice must, therefore, include, at a minimum, the following information:</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t>(i)</w:t>
              <w:tab/>
              <w:t>the specific conduit sections, and each manhole, to be occupied;</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t>(ii)</w:t>
              <w:tab/>
              <w:t>the number of ducts, and number of inner ducts, to be occupied by CLEC within each conduit section;</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t>(iii)</w:t>
              <w:tab/>
              <w:t>the physical size (diameter) of the cables to be placed in such duct, if known, or the maximum and minimum sizes of the cables which may be placed if more than one size cable is being considered for the space to be occupied;</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t>(iv)</w:t>
              <w:tab/>
              <w:t>the anticipated use by CLEC of any infrequent construction techniques and connectivity solutions authorized under Section 6.03 to avoid high or unusual expenditures;</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t>(v)</w:t>
              <w:tab/>
              <w:t>CLEC’s best estimates of the dates when CLEC plans to begin and complete construction at the sites specified in the notice; and</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t>(vi)</w:t>
              <w:tab/>
              <w:t>if applicable, a conspicuous statement (e.g., the words “immediate occupancy” in capital letters) or indication that CLEC intends to occupy the space before the issuance of a license, as provided in Section 8.03 of this Appendix.</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t>(3)</w:t>
              <w:tab/>
              <w:t>With respect to unassigned pole space, such notice must include all information required to enable SBC MISSOURI and other joint users, including other persons or entities seeking space on the same poles, to determine the specific space which CLEC desires to occupy.  The notice must, therefore, include, at a minimum, the following information:</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t>(i)</w:t>
              <w:tab/>
              <w:t>the specific poles to be occupied;</w:t>
            </w:r>
          </w:p>
          <w:p>
            <w:pPr>
              <w:pStyle w:val="Normal"/>
              <w:ind w:hanging="6"/>
              <w:jc w:val="both"/>
              <w:rPr>
                <w:sz w:val="20"/>
                <w:szCs w:val="20"/>
                <w:u w:val="single"/>
              </w:rPr>
            </w:pPr>
            <w:r>
              <w:rPr>
                <w:sz w:val="20"/>
                <w:szCs w:val="20"/>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t>(ii)</w:t>
              <w:tab/>
              <w:t>the specific space on each pole to be occupied, including the height (distance from the ground) of the attachment and the side (road or field) where the attachment is to be made;</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t>(iii)</w:t>
              <w:tab/>
              <w:t>the anticipated number and types of cables to be attached, together with the anticipated physical size (diameter) and weight (weight per foot) of such cables, and the anticipated number and types of strands, if any, to be used to support the cables, such information to be sufficient to give notice to SBC MISSOURI and other joint users of the remaining space on the pole available and what facilities modification, capacity expansion, or make-ready work may be required of subsequent applicants as a result of the provisional assignment of space to CLEC;</w:t>
            </w:r>
          </w:p>
          <w:p>
            <w:pPr>
              <w:pStyle w:val="Normal"/>
              <w:ind w:hanging="6"/>
              <w:jc w:val="both"/>
              <w:rPr>
                <w:sz w:val="20"/>
                <w:szCs w:val="20"/>
                <w:u w:val="single"/>
              </w:rPr>
            </w:pPr>
            <w:r>
              <w:rPr>
                <w:sz w:val="20"/>
                <w:szCs w:val="20"/>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t>(iv)</w:t>
              <w:tab/>
              <w:t>the anticipated use by CLEC of any infrequent construction techniques and connectivity solutions authorized under Section 6.03 to avoid high or unusual expenditures;</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t>(v)</w:t>
              <w:tab/>
              <w:t>CLEC’s best estimates of the dates when CLEC plans to begin and complete construction at the sites specified in the notice;</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u w:val="single"/>
              </w:rPr>
            </w:pPr>
            <w:r>
              <w:rPr>
                <w:sz w:val="20"/>
                <w:u w:val="single"/>
              </w:rPr>
              <w:t>(vi)</w:t>
              <w:tab/>
              <w:t>if applicable, a conspicuous statement (e.g., the words “immediate occupancy” in capital letters) or indication that CLEC intends to occupy the space before the issuance of a license, as provided in Section 8.03 of this Appendix.</w:t>
            </w:r>
          </w:p>
          <w:p>
            <w:pPr>
              <w:pStyle w:val="Normal"/>
              <w:ind w:hanging="6"/>
              <w:jc w:val="both"/>
              <w:rPr>
                <w:sz w:val="20"/>
                <w:szCs w:val="20"/>
                <w:u w:val="single"/>
              </w:rPr>
            </w:pPr>
            <w:r>
              <w:rPr>
                <w:sz w:val="20"/>
                <w:szCs w:val="20"/>
                <w:u w:val="single"/>
              </w:rPr>
            </w:r>
          </w:p>
          <w:p>
            <w:pPr>
              <w:pStyle w:val="Normal"/>
              <w:ind w:hanging="6"/>
              <w:jc w:val="both"/>
              <w:rPr>
                <w:sz w:val="20"/>
                <w:szCs w:val="20"/>
                <w:u w:val="single"/>
              </w:rPr>
            </w:pPr>
            <w:r>
              <w:rPr>
                <w:sz w:val="20"/>
                <w:szCs w:val="20"/>
                <w:u w:val="single"/>
              </w:rPr>
              <w:t>(4)</w:t>
              <w:tab/>
              <w:t>No later than 30 days after giving such notice, CLEC shall file an application under Section 9.02 or the provisional assignment shall lapse.</w:t>
            </w:r>
          </w:p>
          <w:p>
            <w:pPr>
              <w:pStyle w:val="Normal"/>
              <w:ind w:hanging="6"/>
              <w:jc w:val="both"/>
              <w:rPr>
                <w:sz w:val="20"/>
                <w:szCs w:val="20"/>
                <w:u w:val="single"/>
              </w:rPr>
            </w:pPr>
            <w:r>
              <w:rPr>
                <w:sz w:val="20"/>
                <w:szCs w:val="20"/>
                <w:u w:val="single"/>
              </w:rPr>
            </w:r>
          </w:p>
          <w:p>
            <w:pPr>
              <w:pStyle w:val="Normal"/>
              <w:ind w:hanging="6"/>
              <w:jc w:val="both"/>
              <w:rPr>
                <w:sz w:val="20"/>
                <w:szCs w:val="20"/>
                <w:u w:val="single"/>
              </w:rPr>
            </w:pPr>
            <w:r>
              <w:rPr>
                <w:sz w:val="20"/>
                <w:szCs w:val="20"/>
                <w:u w:val="single"/>
              </w:rPr>
              <w:t>(5)</w:t>
              <w:tab/>
              <w:t>As stated in Section 7.03(b), SBC MISSOURI does not represent that its records accurately reflect the information necessary to enable CLEC to rely upon a records-based assignment process.  SBC MISSOURI shall have no duty to verify that space provisionally assigned pursuant to this subsection is actually available until CLEC has formally applied for the space and SBC MISSOURI has completed the pre-license survey.</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6"/>
              <w:jc w:val="both"/>
              <w:rPr>
                <w:sz w:val="20"/>
                <w:szCs w:val="20"/>
                <w:u w:val="single"/>
              </w:rPr>
            </w:pPr>
            <w:r>
              <w:rPr>
                <w:sz w:val="20"/>
                <w:szCs w:val="20"/>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6"/>
              <w:jc w:val="both"/>
              <w:rPr>
                <w:sz w:val="20"/>
                <w:u w:val="single"/>
              </w:rPr>
            </w:pPr>
            <w:r>
              <w:rPr>
                <w:sz w:val="20"/>
                <w:u w:val="single"/>
              </w:rPr>
              <w:t>(c)</w:t>
              <w:tab/>
              <w:t>Assignments made prior to the issuance of a license shall be provisional assignments and shall be subject to modification if it is subsequently determined that the space selected by CLEC is already occupied or that a different assignment is required to comply with SBC MISSOURI’s standards for assigning pole, duct, and conduit occupancy spac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6"/>
              <w:jc w:val="both"/>
              <w:rPr>
                <w:sz w:val="20"/>
                <w:u w:val="single"/>
              </w:rPr>
            </w:pPr>
            <w:r>
              <w:rPr>
                <w:sz w:val="20"/>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6"/>
              <w:rPr>
                <w:sz w:val="20"/>
                <w:u w:val="single"/>
              </w:rPr>
            </w:pPr>
            <w:r>
              <w:rPr>
                <w:sz w:val="20"/>
                <w:u w:val="single"/>
              </w:rPr>
              <w:t>8.02(i)</w:t>
              <w:tab/>
              <w:t>At CLEC’s election, CLEC may file an application for access which specifically requests that the space sought by CLEC not be assigned to CLEC immediately and not be recorded immediately in the SBC MISSOURI records available for inspection by other telecommunications carriers, cable television systems, or other providers of telecommunications services under Section 7.03 of this Appendix.  In that event, the space sought by CLEC will not be assigned to CLEC and will remain available for assignment to others without restriction until such time as such space is formally assigned to CLEC in accordance with CLEC’s written instructions and the assignment is recorded in the records available for inspection under Section 7.03. The assignment shall be made no later than the date of issuance to CLEC of a license confirming that CLEC has the right to occupy the space described in the license.  In the event that CLEC elects to proceed under this subsection, CLEC’s obligation to pay pole attachment and conduit occupancy fees shall not commence until the date the assignment is recorded in the appropriate SBC MISSOURI records and CLEC shall bear the risks that (1) the space sought by CLEC will be assigned to and occupied by another person or entity or (2) circumstances will occur which may require that SBC MISSOURI reevaluate CLEC’s application and repeat the field inspection portion of the pre-license survey at CLEC’s expens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6"/>
              <w:jc w:val="both"/>
              <w:rPr>
                <w:b/>
                <w:b/>
                <w:sz w:val="20"/>
                <w:u w:val="single"/>
              </w:rPr>
            </w:pPr>
            <w:r>
              <w:rPr>
                <w:b/>
                <w:sz w:val="20"/>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6"/>
              <w:rPr>
                <w:b/>
                <w:b/>
                <w:sz w:val="20"/>
                <w:u w:val="single"/>
              </w:rPr>
            </w:pPr>
            <w:r>
              <w:rPr>
                <w:sz w:val="20"/>
              </w:rPr>
              <w:t>9.01</w:t>
              <w:tab/>
              <w:t xml:space="preserve">Licenses Required.  </w:t>
            </w:r>
            <w:r>
              <w:rPr>
                <w:b/>
                <w:sz w:val="20"/>
                <w:u w:val="single"/>
              </w:rPr>
              <w:t>Ex</w:t>
            </w:r>
            <w:r>
              <w:rPr>
                <w:sz w:val="20"/>
                <w:u w:val="single"/>
              </w:rPr>
              <w:t>cept as otherwise speci</w:t>
              <w:softHyphen/>
              <w:t>fically permitted in this Appendix</w:t>
            </w:r>
            <w:r>
              <w:rPr>
                <w:b/>
                <w:sz w:val="20"/>
                <w:u w:val="single"/>
              </w:rPr>
              <w:t>,</w:t>
            </w:r>
            <w:r>
              <w:rPr>
                <w:i/>
                <w:sz w:val="20"/>
              </w:rPr>
              <w:t xml:space="preserve"> </w:t>
            </w:r>
            <w:r>
              <w:rPr>
                <w:sz w:val="20"/>
              </w:rPr>
              <w:t>CLEC shall apply in writing for and receive a license before attaching facilities to specified SBC MISSOURI poles or placing facilities within specified SBC MISSOURI ducts or conduits manholes, or handholes.  License applications and information received by SBC MISSOURI in connection with such applications shall be subject to the provisions of Article 27 of this Appendix (Confidentiality of Information).</w:t>
            </w:r>
          </w:p>
          <w:p>
            <w:pPr>
              <w:pStyle w:val="Normal"/>
              <w:ind w:hanging="6"/>
              <w:jc w:val="both"/>
              <w:rPr>
                <w:b/>
                <w:b/>
                <w:sz w:val="20"/>
                <w:szCs w:val="20"/>
                <w:u w:val="single"/>
              </w:rPr>
            </w:pPr>
            <w:r>
              <w:rPr>
                <w:b/>
                <w:sz w:val="20"/>
                <w:szCs w:val="20"/>
                <w:u w:val="single"/>
              </w:rPr>
            </w:r>
          </w:p>
          <w:p>
            <w:pPr>
              <w:pStyle w:val="Normal"/>
              <w:ind w:hanging="6"/>
              <w:rPr>
                <w:sz w:val="20"/>
                <w:szCs w:val="20"/>
              </w:rPr>
            </w:pPr>
            <w:r>
              <w:rPr>
                <w:sz w:val="20"/>
                <w:szCs w:val="20"/>
              </w:rPr>
              <w:t>9.05(a)</w:t>
              <w:tab/>
              <w:t xml:space="preserve">The field inspection portion of the pre-license survey, which includes the visual inspection of existing pole and conduit facilities, shall be performed by SBC MISSOURI or its authorized representative.  Primary purposes of the field inspection will be to enable SBC MISSOURI to (1) confirm or determine the facilities modification, capacity expansion, and make-ready work, if any, necessary to accommodate CLEC’s facilities; (2) plan and engineer the facilities modification, capacity expansion, and make-ready work, if any, required to prepare SBC MISSOURI’s poles, ducts, conduits, rights-of-way, and associated facilities for CLEC’s proposed attachments or occupancy; and (3) estimate the costs associated with such facilities modification, capacity expansion, or make-ready work.  </w:t>
            </w:r>
            <w:r>
              <w:rPr>
                <w:sz w:val="20"/>
                <w:szCs w:val="20"/>
                <w:u w:val="single"/>
              </w:rPr>
              <w:t>SBC MISSOURI may dispense with the field inspection if it appears that the information necessary to process CLEC’s license application is already available form existing sources, including the application forms and such other information as may be available to SBC MISSOURI.  If CLEC has occupied the space requested before the issuance of a license, a post-installation inspection of CLEC’s facilities may be performed, in place of the field inspection portion of the pre-license survey, to determine whether such facilities are in compliance with the specifications of Article 6 and other provisions of this Appendix.  In performing such inspection, SBC MISSOURI will not, without due cause and justification, repeat pre-occupancy survey work performed by CLEC.</w:t>
            </w:r>
          </w:p>
          <w:p>
            <w:pPr>
              <w:pStyle w:val="Normal"/>
              <w:ind w:hanging="6"/>
              <w:jc w:val="both"/>
              <w:rPr>
                <w:sz w:val="20"/>
                <w:szCs w:val="20"/>
              </w:rPr>
            </w:pPr>
            <w:r>
              <w:rPr>
                <w:sz w:val="20"/>
                <w:szCs w:val="20"/>
              </w:rPr>
            </w:r>
          </w:p>
          <w:p>
            <w:pPr>
              <w:pStyle w:val="Normal"/>
              <w:jc w:val="both"/>
              <w:rPr/>
            </w:pPr>
            <w:r>
              <w:rPr>
                <w:sz w:val="20"/>
                <w:szCs w:val="20"/>
              </w:rPr>
              <w:t>10.03</w:t>
              <w:tab/>
              <w:t>Issuance of Licenses and Immediate Access When No Make-ready Work is Required.  If, on the basis of CLEC’s representations or SBC MISSOURI’s field inspection, if any, SBC MISSOURI determines that no make-ready work is necessary to accommodate CLEC’s facilities, SBC MISSOURI will issue a license without performing make-ready work and pole attachment or conduit occupancy space will be made available to CLEC for immediate</w:t>
            </w:r>
            <w:r>
              <w:rPr>
                <w:sz w:val="20"/>
                <w:szCs w:val="20"/>
                <w:u w:val="single"/>
              </w:rPr>
              <w:t xml:space="preserve"> occupancy.  Immediate occupancy prior to the issuance of a license shall be governed by Section 8.02.</w:t>
            </w:r>
          </w:p>
          <w:p>
            <w:pPr>
              <w:pStyle w:val="Normal"/>
              <w:ind w:firstLine="720"/>
              <w:jc w:val="both"/>
              <w:rPr>
                <w:sz w:val="20"/>
                <w:szCs w:val="20"/>
                <w:u w:val="single"/>
              </w:rPr>
            </w:pPr>
            <w:r>
              <w:rPr>
                <w:sz w:val="20"/>
                <w:szCs w:val="20"/>
                <w:u w:val="single"/>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sz w:val="20"/>
              </w:rPr>
              <w:t>10.09</w:t>
              <w:tab/>
              <w:t xml:space="preserve">License and Attachment.  After all required make-ready work is completed, SBC MISSOURI will issue a license confirming that CLEC may attach specified facilities to SBC MISSOURI’s poles or place specified facilities in SBC MISSOURI’s conduit system.  CLEC shall have access to attach or place only those facilities specifically described in licenses subject to this Appendix, and no others, except as otherwise specifically provided in (a) </w:t>
            </w:r>
            <w:r>
              <w:rPr>
                <w:sz w:val="20"/>
                <w:u w:val="single"/>
              </w:rPr>
              <w:t xml:space="preserve">Sections 8.03 and 12.03 or other provisions of </w:t>
            </w:r>
            <w:r>
              <w:rPr>
                <w:sz w:val="20"/>
              </w:rPr>
              <w:t>this Appendix, (b) any other written agreement between the parties providing for such access, or (c) the provisions of any applicable tariffs or commission orders.</w:t>
            </w:r>
          </w:p>
          <w:p>
            <w:pPr>
              <w:pStyle w:val="Normal"/>
              <w:ind w:firstLine="720"/>
              <w:jc w:val="both"/>
              <w:rPr>
                <w:sz w:val="20"/>
                <w:szCs w:val="20"/>
              </w:rPr>
            </w:pPr>
            <w:r>
              <w:rPr>
                <w:sz w:val="20"/>
                <w:szCs w:val="20"/>
              </w:rPr>
            </w:r>
          </w:p>
          <w:p>
            <w:pPr>
              <w:pStyle w:val="Normal"/>
              <w:jc w:val="both"/>
              <w:rPr>
                <w:sz w:val="20"/>
                <w:szCs w:val="20"/>
                <w:u w:val="single"/>
              </w:rPr>
            </w:pPr>
            <w:r>
              <w:rPr>
                <w:sz w:val="20"/>
                <w:szCs w:val="20"/>
                <w:u w:val="single"/>
              </w:rPr>
              <w:t>12.03(c)</w:t>
              <w:tab/>
              <w:t>CLEC's first choice for placement of drive rings and J-hooks shall be the licensed attachment space assigned to CLEC as provided in subsections (a) and (b) above; provided, however, that if attachment space already licensed to CLEC on a given SBC MISSOURI pole is not adequate for CLEC's drive rings or J-hooks, CLEC may, when necessary, and without applying for or obtaining a new or amended license, install such drive rings and J-hooks above or below CLEC's licensed attachment space as described in subsection (b) above.  No additional attachment charges shall apply with respect to drive rings and J-hooks installed outside CLEC's licensed attachment space as provided in this subsection.</w:t>
            </w:r>
          </w:p>
          <w:p>
            <w:pPr>
              <w:pStyle w:val="Normal"/>
              <w:ind w:left="1440" w:hanging="720"/>
              <w:jc w:val="both"/>
              <w:rPr>
                <w:sz w:val="20"/>
                <w:szCs w:val="20"/>
                <w:u w:val="single"/>
              </w:rPr>
            </w:pPr>
            <w:r>
              <w:rPr>
                <w:sz w:val="20"/>
                <w:szCs w:val="20"/>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 w:val="20"/>
                <w:u w:val="single"/>
              </w:rPr>
            </w:pPr>
            <w:r>
              <w:rPr>
                <w:sz w:val="20"/>
                <w:u w:val="single"/>
              </w:rPr>
              <w:t>(d)</w:t>
              <w:tab/>
              <w:t>If CLEC has not already been licensed attachment space on a given pole, CLEC may, when necessary, install drive rings and J-hooks on unassigned space on such pole without first obtaining a license for such attachment and shall, promptly following such installation, notify SBC MISSOURI of the attachment.  Such notification shall be made on a form to be developed by SBC MISSOURI for this purpose and shall constitute an application for a license.  Such application may be conditionally granted without a prelicense survey or other inquiry by SBC MISSOURI, and SBC MISSOURI shall not be required to process the application, log the attachment as an assignment in its outside plant records, or issue a permanent license unless its specifically requested by CLEC to do so; provided, however, that a conditionally granted application under this subsection shall be subject to revocation if it is subsequently determined that such attachment has been made in violation of subsection (e) of this section or other provisions of this Appendix.  Drive-rings and J-hooks installed pursuant to this subsection are pole attachments and charges for such attachments shall be determined in accordance with the Pole Attachment Act and applicable rules, regulations, and commission orders.</w:t>
            </w:r>
          </w:p>
          <w:p>
            <w:pPr>
              <w:pStyle w:val="Normal"/>
              <w:ind w:left="1440" w:hanging="720"/>
              <w:jc w:val="both"/>
              <w:rPr>
                <w:sz w:val="20"/>
                <w:szCs w:val="20"/>
                <w:u w:val="single"/>
              </w:rPr>
            </w:pPr>
            <w:r>
              <w:rPr>
                <w:sz w:val="20"/>
                <w:szCs w:val="20"/>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 w:val="20"/>
                <w:u w:val="single"/>
              </w:rPr>
            </w:pPr>
            <w:r>
              <w:rPr>
                <w:sz w:val="20"/>
                <w:u w:val="single"/>
              </w:rPr>
              <w:t>(e)</w:t>
              <w:tab/>
              <w:t>Notwithstanding the provisions of subsections (c)-(d) above, CLEC may not install drive rings and J-hooks in space assigned to SBC MISSOURI or another joint user without the approval of SBC MISSOURI or such other joint user and may not install drive rings and J-hooks in unassigned space in any manner which will block or preclude the subsequent occupancy or use of such space by SBC MISSOURI or other joint users.  If the presence of such CLEC facilities in space not assigned to CLEC will block or preclude the use of assigned or otherwise assignable space by SBC MISSOURI or other joint users, CLEC shall, on SBC MISSOURI’s request, promptly relocate the facilities in order to accommodate the facilities of other users and shall bear all expenses associated with such relocation.</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0"/>
                <w:u w:val="single"/>
              </w:rPr>
            </w:pPr>
            <w:r>
              <w:rPr>
                <w:sz w:val="20"/>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 w:val="20"/>
                <w:u w:val="single"/>
              </w:rPr>
            </w:pPr>
            <w:r>
              <w:rPr>
                <w:sz w:val="20"/>
                <w:u w:val="single"/>
              </w:rPr>
              <w:t>(f)</w:t>
              <w:tab/>
              <w:t>SBC MISSOURI may not install drive rings and J-hooks in space assigned to CLEC without CLEC’s approval and shall, at CLEC’s request, promptly relocate the facilities in order to accommodate CLEC’s facilities and bear all expenses associated with such relocation.  If SBC MISSOURI drive rings or J-hooks have been installed in space subsequently assigned to CLEC, or if the presence of SBC MISSOURI drive rings or J-hooks blocks or precludes the use of otherwise assignable space on SBC MISSOURI’s poles, SBC MISSOURI shall, at CLEC’s request, relocate such facilities, if it is feasible to do so, as make-ready work.</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0"/>
                <w:u w:val="single"/>
              </w:rPr>
            </w:pPr>
            <w:r>
              <w:rPr>
                <w:sz w:val="20"/>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 w:val="20"/>
                <w:u w:val="single"/>
              </w:rPr>
            </w:pPr>
            <w:r>
              <w:rPr>
                <w:sz w:val="20"/>
                <w:u w:val="single"/>
              </w:rPr>
              <w:t>(g)</w:t>
              <w:tab/>
              <w:t>CLEC shall, at the request of SBC MISSOURI or another joint user, at CLEC’s expense, promptly relocate or, if necessary, remove any drive rings and J-hooks placed on SBC MISSOURI’s poles other than as permitted in this section.</w:t>
            </w:r>
          </w:p>
          <w:p>
            <w:pPr>
              <w:pStyle w:val="Normal"/>
              <w:ind w:hanging="6"/>
              <w:jc w:val="both"/>
              <w:rPr>
                <w:sz w:val="20"/>
                <w:szCs w:val="20"/>
                <w:u w:val="single"/>
              </w:rPr>
            </w:pPr>
            <w:r>
              <w:rPr>
                <w:sz w:val="20"/>
                <w:szCs w:val="20"/>
                <w:u w:val="single"/>
              </w:rPr>
            </w:r>
          </w:p>
        </w:tc>
        <w:tc>
          <w:tcPr>
            <w:tcW w:w="300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Under the current ICA, for certain ducts, conduits or pole spaces that are not currently assigned to an entity, CLEC has the ability to take immediate occupancy so long as it complies with applicable procedures and rules.  CLEC Coalition’s proposed language is from the existing ICA between the parties.  The process was approved by the MISSOURI Commission and has been in place and working well for at least three years.  </w:t>
            </w:r>
          </w:p>
          <w:p>
            <w:pPr>
              <w:pStyle w:val="TextBody"/>
              <w:jc w:val="both"/>
              <w:rPr/>
            </w:pPr>
            <w:r>
              <w:rPr/>
            </w:r>
          </w:p>
          <w:p>
            <w:pPr>
              <w:pStyle w:val="TextBody"/>
              <w:jc w:val="both"/>
              <w:rPr/>
            </w:pPr>
            <w:r>
              <w:rPr/>
              <w:t>CLEC Coalition is not aware of any specific problems under the parties’ existing contract language that would justify SBC’s removal of this extensive and  important language that provides CLEC  immediate and nondiscriminatory access to poles and structures.  SBC has not established that it cannot provide immediate access or that it is caused hardship or harm.  On the other hand, it is CLEC Coalition’s experience in many states that poles and conduit owners, especially when thay are competitors, seek to delay access to structures for anti-competitive purposes.  SBC’s proposal to eliminate this language with no corresponding replacement strongly argues for retention of CLEC Coalition’s proposed language.</w:t>
            </w:r>
          </w:p>
          <w:p>
            <w:pPr>
              <w:pStyle w:val="TextBody"/>
              <w:jc w:val="both"/>
              <w:rPr/>
            </w:pPr>
            <w:r>
              <w:rPr/>
            </w:r>
          </w:p>
          <w:p>
            <w:pPr>
              <w:pStyle w:val="Normal"/>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1</w:t>
              <w:tab/>
              <w:t>Licenses Required.  CLEC shall apply in writing for and receive a license before attaching facilities to specified SBC MISSOURI poles or placing facilities within specified SBC MISSOURI ducts or conduits manholes, or handholes.  License applications and information received by SBC MISSOURI in connection with such applications shall be subject to the provisions of Article 27 of this Appendix (Confidentiality of Information).</w:t>
            </w:r>
          </w:p>
          <w:p>
            <w:pPr>
              <w:pStyle w:val="Normal"/>
              <w:jc w:val="both"/>
              <w:rPr>
                <w:sz w:val="20"/>
                <w:szCs w:val="20"/>
              </w:rPr>
            </w:pPr>
            <w:r>
              <w:rPr>
                <w:sz w:val="20"/>
                <w:szCs w:val="20"/>
              </w:rPr>
            </w:r>
          </w:p>
          <w:p>
            <w:pPr>
              <w:pStyle w:val="Normal"/>
              <w:jc w:val="both"/>
              <w:rPr>
                <w:sz w:val="20"/>
                <w:szCs w:val="20"/>
              </w:rPr>
            </w:pPr>
            <w:r>
              <w:rPr>
                <w:sz w:val="20"/>
                <w:szCs w:val="20"/>
              </w:rPr>
              <w:t>9.05(a)</w:t>
              <w:tab/>
              <w:t>The field inspection portion of the pre-license survey, which includes the visual inspection of existing pole and conduit facilities, shall be performed by SBC MISSOURI or its authorized representative.  Primary purposes of the field inspection will be to enable SBC MISSOURI to (1) confirm or determine the facilities modification, capacity expansion, and make-ready work, if any, necessary to accommodate CLEC’s facilities; (2) plan and engineer the facilities modification, capacity expansion, and make-ready work, if any, required to prepare SBC MISSOURI’s poles, ducts, conduits, rights-of-way, and associated facilities for CLEC’s proposed attachments or occupancy; and (3) estimate the costs associated with such facilities modification, capacity expansion, or make-ready work.</w:t>
            </w:r>
          </w:p>
          <w:p>
            <w:pPr>
              <w:pStyle w:val="Normal"/>
              <w:jc w:val="both"/>
              <w:rPr>
                <w:sz w:val="20"/>
                <w:szCs w:val="20"/>
              </w:rPr>
            </w:pPr>
            <w:r>
              <w:rPr>
                <w:sz w:val="20"/>
                <w:szCs w:val="20"/>
              </w:rPr>
            </w:r>
          </w:p>
          <w:p>
            <w:pPr>
              <w:pStyle w:val="Normal"/>
              <w:jc w:val="both"/>
              <w:rPr/>
            </w:pPr>
            <w:r>
              <w:rPr>
                <w:sz w:val="20"/>
                <w:szCs w:val="20"/>
              </w:rPr>
              <w:t>10.03</w:t>
              <w:tab/>
              <w:t xml:space="preserve">Issuance of Licenses and Immediate Access When No Make-ready Work is Required.  If, on the basis of CLEC’s representations or SBC MISSOURI’s field inspection, if any, SBC MISSOURI determines that no make-ready work is necessary to accommodate CLEC’s facilities, SBC MISSOURI will issue a license without performing make-ready work and pole attachment or conduit occupancy space will be made available to CLEC for immediate </w:t>
            </w:r>
            <w:r>
              <w:rPr>
                <w:b/>
                <w:sz w:val="20"/>
                <w:szCs w:val="20"/>
              </w:rPr>
              <w:t>access in accordance with Section 10.09.</w:t>
            </w:r>
            <w:r>
              <w:rPr/>
              <w:t xml:space="preserve"> </w:t>
            </w:r>
            <w:r>
              <w:rPr>
                <w:sz w:val="20"/>
                <w:szCs w:val="20"/>
                <w:u w:val="single"/>
              </w:rPr>
              <w:t xml:space="preserve"> </w:t>
            </w:r>
          </w:p>
          <w:p>
            <w:pPr>
              <w:pStyle w:val="Normal"/>
              <w:jc w:val="both"/>
              <w:rPr>
                <w:sz w:val="20"/>
                <w:szCs w:val="20"/>
                <w:u w:val="single"/>
              </w:rPr>
            </w:pPr>
            <w:r>
              <w:rPr>
                <w:sz w:val="20"/>
                <w:szCs w:val="20"/>
                <w:u w:val="single"/>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0"/>
              </w:rPr>
            </w:pPr>
            <w:r>
              <w:rPr>
                <w:sz w:val="20"/>
              </w:rPr>
              <w:t>10.09</w:t>
              <w:tab/>
              <w:t>License and Attachment.  After all required make-ready work is completed, SBC MISSOURI will issue a license confirming that CLEC may attach specified facilities to SBC MISSOURI’s poles or place specified facilities in SBC MISSOURI’s conduit system.  CLEC shall have access to attach or place only those facilities specifically described in licenses subject to this Appendix, and no others, except as otherwise specifically provided in (a) this Appendix, (b) any other written agreement between the parties providing for such access, or (c) the provisions of any applicable tariffs or commission orders.</w:t>
            </w:r>
          </w:p>
          <w:p>
            <w:pPr>
              <w:pStyle w:val="Normal"/>
              <w:jc w:val="both"/>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CLEC proposes that a settlement of an issue in the arbitration of the Parties' current interconnection agreement should be binding even after the interconnection agreement expires and the Parties arbitrate the successor agreement. CLEC's position leads to the absurd conclusion that if a party settles an issue during an arbitration, it can never arbitrate that issue again and it must comply with the settlement forever.  This is clearly not the law - nor is it what SBC MISSOURI agreed to when it agreed to the stipulations.  The stipulations, like the Arbitration Award, will be superseded by the Arbitration Award and Interconnection Agreement that result from this proceeding. The Commission should not allow CLEC to give these stipulations a life of their own, independent of the Interconnection Agreement.  Any contractual stipulations previously entered into by the parties relating specifically to the previous contract have no validity in this new contract and are not binding.  SBC MISSOURI is not obligated to continue forward the stipulations referenced by CLEC.  These stipulations are 7 years outdated and deprive SBC MISSOURI of its rights with regard to its property ownership, among other things.  For those provisions SBC MISSOURI agrees to continue, SBC MISSOURI has agreed to the language as a part of this negotiated agreement, but for those provisions SBC MISSOURI has not agreed to carry forward, SBC MISSOURI has not agreed to CLEC’s language.</w:t>
            </w:r>
          </w:p>
          <w:p>
            <w:pPr>
              <w:pStyle w:val="Header"/>
              <w:jc w:val="both"/>
              <w:rPr>
                <w:sz w:val="20"/>
                <w:szCs w:val="20"/>
              </w:rPr>
            </w:pPr>
            <w:r>
              <w:rPr>
                <w:sz w:val="20"/>
                <w:szCs w:val="20"/>
              </w:rPr>
            </w:r>
          </w:p>
          <w:p>
            <w:pPr>
              <w:pStyle w:val="Normal"/>
              <w:autoSpaceDE w:val="false"/>
              <w:jc w:val="both"/>
              <w:rPr/>
            </w:pPr>
            <w:r>
              <w:rPr>
                <w:sz w:val="20"/>
                <w:szCs w:val="20"/>
              </w:rPr>
              <w:t xml:space="preserve">Occupying Structures without first applying to SBC MISSOURI for the space should be discontinued for reasons of public safety, network integrity, security, and parity.  The application process answers the questions: "What will be attached?  Where will it be attached"  How will it be attached?"  With this information, SBC MISSOURI can determine if the attachment will adhere to safety standards </w:t>
            </w:r>
            <w:r>
              <w:rPr>
                <w:sz w:val="20"/>
                <w:szCs w:val="20"/>
                <w:u w:val="single"/>
              </w:rPr>
              <w:t>before</w:t>
            </w:r>
            <w:r>
              <w:rPr>
                <w:sz w:val="20"/>
                <w:szCs w:val="20"/>
              </w:rPr>
              <w:t xml:space="preserve"> the attachment is made, rather than afterwards, when a safety issue may have already been created.  Improper attachments can also threaten the integrity of nearby attachments, thereby putting the services of other attaching parties at risk.  Parity issues come into play when an attaching party applies to SBC MISSOURI for occupancy and is assigned space, only to find that a party attaching without a license has already occupied the space assigned.  Structure space is assigned on a first come, first served basis, in order to maintain a nondiscriminatory Structure policy.  The construction schedule of an attaching party that has unwittingly been assigned an occupied space is delayed, and its construction budget could increase dramatically if the space occupied without a license was the last available on the Structure.  SBC MISSOURI is responsible for ensuring that access to its Structure is administered in a safe and equitable manner:  The ability to occupy Structure without applying for it is at cross purposes with SBC MISSOURI’s responsibility.</w:t>
            </w:r>
          </w:p>
          <w:p>
            <w:pPr>
              <w:pStyle w:val="Normal"/>
              <w:autoSpaceDE w:val="false"/>
              <w:jc w:val="both"/>
              <w:rPr>
                <w:sz w:val="20"/>
                <w:szCs w:val="20"/>
              </w:rPr>
            </w:pPr>
            <w:r>
              <w:rPr>
                <w:sz w:val="20"/>
                <w:szCs w:val="20"/>
              </w:rPr>
            </w:r>
          </w:p>
          <w:p>
            <w:pPr>
              <w:pStyle w:val="Header"/>
              <w:jc w:val="both"/>
              <w:rPr>
                <w:spacing w:val="-3"/>
                <w:sz w:val="20"/>
                <w:szCs w:val="20"/>
              </w:rPr>
            </w:pPr>
            <w:r>
              <w:rPr>
                <w:spacing w:val="-3"/>
                <w:sz w:val="20"/>
                <w:szCs w:val="20"/>
              </w:rPr>
              <w:t>The Commission should not allow, as CLEC’s proposed contract language permits, CLECs to occupy structures without prior authorization.</w:t>
            </w:r>
          </w:p>
          <w:p>
            <w:pPr>
              <w:pStyle w:val="Header"/>
              <w:jc w:val="both"/>
              <w:rPr>
                <w:spacing w:val="-3"/>
                <w:sz w:val="20"/>
                <w:szCs w:val="20"/>
              </w:rPr>
            </w:pPr>
            <w:r>
              <w:rPr>
                <w:spacing w:val="-3"/>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jc w:val="both"/>
              <w:rPr/>
            </w:pPr>
            <w:r>
              <w:rPr>
                <w:bCs/>
              </w:rPr>
              <w:t>Is it appropriate to require CLEC COALITION to submit the standard engineering calculations and specifications used for the attachments it plans to place on SBC’s poles with its application?</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2(c)(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2(c)</w:t>
              <w:tab/>
              <w:t>Each application for a license under this Appendix shall include the following information, at a minimu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 w:val="20"/>
                <w:szCs w:val="20"/>
              </w:rPr>
            </w:pPr>
            <w:r>
              <w:rPr>
                <w:sz w:val="20"/>
                <w:szCs w:val="20"/>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jc w:val="both"/>
              <w:rPr>
                <w:sz w:val="20"/>
              </w:rPr>
            </w:pPr>
            <w:r>
              <w:rPr>
                <w:sz w:val="20"/>
              </w:rPr>
              <w:t>(1)</w:t>
              <w:tab/>
              <w:t>the poles, ducts, and conduits (including all manholes) along CLEC’s proposed route to or within which CLEC desires to attach or place its facilities, as well as associated maps and manhole detailed butterfly drawing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CLEC Coalition’s proposed language is identical to the language contained in the existing ICA between the parties.  This language has been in place for at least the last three years.  </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2(c)</w:t>
              <w:tab/>
              <w:t>Each application for a license under this Appendix shall include the following information, at a minimu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 w:val="20"/>
                <w:szCs w:val="20"/>
              </w:rPr>
            </w:pPr>
            <w:r>
              <w:rPr>
                <w:sz w:val="20"/>
                <w:szCs w:val="20"/>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jc w:val="both"/>
              <w:rPr>
                <w:sz w:val="20"/>
              </w:rPr>
            </w:pPr>
            <w:r>
              <w:rPr>
                <w:sz w:val="20"/>
              </w:rPr>
              <w:t>(1)</w:t>
              <w:tab/>
              <w:t>the poles, ducts, and conduits (including all manholes) along CLEC’s proposed route to or within which CLEC desires to attach or place its facilities, as well as associated maps and manhole detailed butterfly drawings</w:t>
            </w:r>
            <w:r>
              <w:rPr>
                <w:b/>
                <w:bCs/>
                <w:sz w:val="20"/>
              </w:rPr>
              <w:t>, wind loading</w:t>
            </w:r>
            <w:r>
              <w:rPr>
                <w:b/>
                <w:sz w:val="20"/>
              </w:rPr>
              <w:t>, bending moment, vertical loading and associated strand maps</w:t>
            </w:r>
            <w:r>
              <w:rPr>
                <w:sz w:val="20"/>
              </w:rPr>
              <w: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 w:val="20"/>
              </w:rPr>
            </w:pPr>
            <w:r>
              <w:rPr>
                <w:sz w:val="20"/>
              </w:rPr>
            </w:r>
          </w:p>
        </w:tc>
        <w:tc>
          <w:tcPr>
            <w:tcW w:w="3358" w:type="dxa"/>
            <w:tcBorders>
              <w:top w:val="single" w:sz="4" w:space="0" w:color="000000"/>
              <w:left w:val="single" w:sz="4" w:space="0" w:color="000000"/>
              <w:bottom w:val="single" w:sz="4" w:space="0" w:color="000000"/>
              <w:right w:val="single" w:sz="4" w:space="0" w:color="000000"/>
            </w:tcBorders>
          </w:tcPr>
          <w:p>
            <w:pPr>
              <w:pStyle w:val="TextBody"/>
              <w:jc w:val="both"/>
              <w:rPr/>
            </w:pPr>
            <w:r>
              <w:rPr>
                <w:spacing w:val="-3"/>
              </w:rPr>
              <w:t>SBC MISSOURI is requesting that CLEC COALITION utilize the standard specifications and calculations used to determine that the attachments placed on SBC’s poles will not create a situation where the poles are overstressed and create a public safety hazard.  Additional facilities place an additional load on the poles and CLEC COALITION engineers should ensure that the limits of the existing poles are not exceeded.  SBC MISSOURI is requesting that CLEC COALITION provide the calculations and specifications used in their application package.</w:t>
            </w:r>
          </w:p>
          <w:p>
            <w:pPr>
              <w:pStyle w:val="TextBody"/>
              <w:jc w:val="both"/>
              <w:rPr>
                <w:spacing w:val="-3"/>
              </w:rPr>
            </w:pPr>
            <w:r>
              <w:rPr>
                <w:spacing w:val="-3"/>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jc w:val="both"/>
              <w:rPr/>
            </w:pPr>
            <w:r>
              <w:rPr>
                <w:bCs/>
              </w:rPr>
              <w:t>If CLEC does not determine whether pole is owned or controlled by SBC MISSOURI, and therefore is unable to identify all pole ownership in its application, should CLEC pay SBC MISSOURI to perform this function?</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2(f)</w:t>
            </w:r>
          </w:p>
        </w:tc>
        <w:tc>
          <w:tcPr>
            <w:tcW w:w="2856"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b/>
                <w:b/>
                <w:sz w:val="20"/>
              </w:rPr>
            </w:pPr>
            <w:r>
              <w:rPr>
                <w:sz w:val="20"/>
              </w:rPr>
              <w:t>9.02(f)</w:t>
              <w:tab/>
              <w:t xml:space="preserve">CLEC acknowledges that the poles along a particular pole line or route may include poles owned by firms (such as electric utilities) other than SBC MISSOURI, that it may be necessary for SBC MISSOURI to rearrange its facilities or perform other make-ready work on poles other than poles it owns or controls in order to accommodate CLEC’s request for access to SBC MISSOURI’s poles and that, at the time an application is submitted, </w:t>
            </w:r>
            <w:r>
              <w:rPr>
                <w:sz w:val="20"/>
                <w:u w:val="single"/>
              </w:rPr>
              <w:t>it may be difficult for CLEC to determine with certainty whether a particular pole is owned or controlled by SBC MISSOURI or by another entity.  Accordingly, the application shall, to the extent feasible,</w:t>
            </w:r>
            <w:r>
              <w:rPr>
                <w:sz w:val="20"/>
              </w:rPr>
              <w:t xml:space="preserve"> identify all poles utilized by SBC MISSOURI (without regard to ownership) along the proposed route.  </w:t>
            </w:r>
          </w:p>
          <w:p>
            <w:pPr>
              <w:pStyle w:val="Normal"/>
              <w:jc w:val="both"/>
              <w:rPr>
                <w:b/>
                <w:b/>
                <w:sz w:val="20"/>
                <w:szCs w:val="20"/>
              </w:rPr>
            </w:pPr>
            <w:r>
              <w:rPr>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TextBody"/>
              <w:jc w:val="both"/>
              <w:rPr/>
            </w:pPr>
            <w:r>
              <w:rPr/>
              <w:t>CLEC Coalition’s proposed language is identical to the language contained in the existing ICA between the parties.  This language has been in place for at least the last three years.  SBC MISSOURI now proposes that it be compensated for time to determine whether it owns or controls poles at issue.  SBC has not demonstrated that there are any costs associated with providing information about its own facilities and, if there are such costs, has not provided a compelling reason to justify why CLEC should bear the costs of SBC accessing its own information.</w:t>
            </w:r>
          </w:p>
          <w:p>
            <w:pPr>
              <w:pStyle w:val="TextBody"/>
              <w:jc w:val="both"/>
              <w:rPr/>
            </w:pPr>
            <w:r>
              <w:rPr/>
            </w:r>
          </w:p>
          <w:p>
            <w:pPr>
              <w:pStyle w:val="TextBody"/>
              <w:jc w:val="both"/>
              <w:rPr/>
            </w:pPr>
            <w:r>
              <w:rPr/>
              <w:t xml:space="preserve">The CLEC Coalition-proposed language recognizes that SBC MISSOURI is in the best position to determine which poles it owns and controls and which poles it does not own or control.  </w:t>
            </w:r>
          </w:p>
          <w:p>
            <w:pPr>
              <w:pStyle w:val="TextBody"/>
              <w:jc w:val="both"/>
              <w:rPr/>
            </w:pPr>
            <w:r>
              <w:rPr/>
            </w:r>
          </w:p>
          <w:p>
            <w:pPr>
              <w:pStyle w:val="TextBody"/>
              <w:jc w:val="both"/>
              <w:rPr/>
            </w:pPr>
            <w:r>
              <w:rPr/>
              <w:t xml:space="preserve">SBC MISSOURI should have little or no difficulty in readily identifying ownership and control of poles it does not own or control.  Requiring CLEC to pay SBC MISSOURI to determine which poles it owns or controls saddles CLECs with additional costs.  SBC MISSOURI would also have unfettered discretion to determine the amount of such costs and would have no incentive to provide the requested information in an efficient manner.  </w:t>
            </w:r>
          </w:p>
          <w:p>
            <w:pPr>
              <w:pStyle w:val="Normal"/>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pPr>
            <w:r>
              <w:rPr>
                <w:sz w:val="20"/>
              </w:rPr>
              <w:t>9.02(f)</w:t>
              <w:tab/>
              <w:t xml:space="preserve">CLEC acknowledges that the poles along a particular pole line or route may include poles owned by firms (such as electric utilities) other than SBC MISSOURI, that it may be necessary for SBC MISSOURI to rearrange its facilities or perform other make-ready work on poles other than poles it owns or controls in order to accommodate CLEC’s request for access to SBC MISSOURI’s poles and that, at the time an application is submitted, </w:t>
            </w:r>
            <w:r>
              <w:rPr>
                <w:b/>
                <w:sz w:val="20"/>
              </w:rPr>
              <w:t>CLEC shall</w:t>
            </w:r>
            <w:r>
              <w:rPr>
                <w:sz w:val="20"/>
              </w:rPr>
              <w:t xml:space="preserve"> identify </w:t>
            </w:r>
            <w:r>
              <w:rPr>
                <w:b/>
                <w:sz w:val="20"/>
              </w:rPr>
              <w:t>the owner of</w:t>
            </w:r>
            <w:r>
              <w:rPr>
                <w:sz w:val="20"/>
              </w:rPr>
              <w:t xml:space="preserve"> all poles utilized by SBC MISSOURI (without regard to ownership) along the proposed route.  </w:t>
            </w:r>
            <w:r>
              <w:rPr>
                <w:b/>
                <w:sz w:val="20"/>
              </w:rPr>
              <w:t>If CLEC does not identify the owner of all poles, CLEC may contract with SBC MISSOURI to do so, at CLEC’s expense.</w:t>
            </w:r>
          </w:p>
          <w:p>
            <w:pPr>
              <w:pStyle w:val="Normal"/>
              <w:jc w:val="both"/>
              <w:rPr>
                <w:b/>
                <w:b/>
                <w:sz w:val="20"/>
                <w:szCs w:val="20"/>
              </w:rPr>
            </w:pPr>
            <w:r>
              <w:rPr>
                <w:b/>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TextBody"/>
              <w:jc w:val="both"/>
              <w:rPr>
                <w:spacing w:val="-3"/>
              </w:rPr>
            </w:pPr>
            <w:r>
              <w:rPr>
                <w:spacing w:val="-3"/>
              </w:rPr>
              <w:t xml:space="preserve">If CLEC is not going to perform the due diligence to call about and/or research the ownership of those poles it has identified as needing in its path for attachment and in order to process CLEC’s application, SBC is required to perform the research on CLEC’s behalf, it only follows that CLEC should reimburse SBC for work performed in order to make CLEC’s applications complete.  </w:t>
            </w:r>
          </w:p>
          <w:p>
            <w:pPr>
              <w:pStyle w:val="TextBody"/>
              <w:jc w:val="both"/>
              <w:rPr>
                <w:spacing w:val="-3"/>
              </w:rPr>
            </w:pPr>
            <w:r>
              <w:rPr>
                <w:spacing w:val="-3"/>
              </w:rPr>
            </w:r>
          </w:p>
          <w:p>
            <w:pPr>
              <w:pStyle w:val="TextBody"/>
              <w:jc w:val="both"/>
              <w:rPr>
                <w:spacing w:val="-3"/>
              </w:rPr>
            </w:pPr>
            <w:r>
              <w:rPr>
                <w:spacing w:val="-3"/>
              </w:rPr>
              <w:t>If CLEC asks SBC to identify pole ownership on CLEC’s behalf, SBC will do it, however, SBC is entitled to be compensated for its time to research and perform services for CLEC.</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jc w:val="both"/>
              <w:rPr/>
            </w:pPr>
            <w:r>
              <w:rPr/>
              <w:t>If retired or dead cables block access for placements of CLEC’s which party is responsible for the cost to remove those cables in order to free space for CLEC?</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both"/>
              <w:rPr/>
            </w:pPr>
            <w:r>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2(c)</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2(c)</w:t>
              <w:tab/>
              <w:t>SBC MISSOURI agrees to</w:t>
            </w:r>
            <w:r>
              <w:rPr>
                <w:b/>
                <w:sz w:val="20"/>
                <w:szCs w:val="20"/>
              </w:rPr>
              <w:t xml:space="preserve"> </w:t>
            </w:r>
            <w:r>
              <w:rPr>
                <w:sz w:val="20"/>
                <w:szCs w:val="20"/>
              </w:rPr>
              <w:t xml:space="preserve">remove cables at </w:t>
            </w:r>
            <w:r>
              <w:rPr>
                <w:sz w:val="20"/>
                <w:szCs w:val="20"/>
                <w:u w:val="single"/>
              </w:rPr>
              <w:t>its</w:t>
            </w:r>
            <w:r>
              <w:rPr>
                <w:b/>
                <w:sz w:val="20"/>
                <w:szCs w:val="20"/>
                <w:u w:val="single"/>
              </w:rPr>
              <w:t xml:space="preserve"> </w:t>
            </w:r>
            <w:r>
              <w:rPr>
                <w:sz w:val="20"/>
                <w:szCs w:val="20"/>
              </w:rPr>
              <w:t xml:space="preserve"> expense that are retired or inactive (dead) to free-up requested duct and pole space, provided that such removal is reasonably feasible (i.e. cable pulls easily without incident).  If a section of cable is “frozen” in a duct and would require excavation to remove, CLEC, at its option, may</w:t>
            </w:r>
            <w:r>
              <w:rPr>
                <w:b/>
                <w:sz w:val="20"/>
                <w:szCs w:val="20"/>
              </w:rPr>
              <w:t xml:space="preserve"> </w:t>
            </w:r>
            <w:r>
              <w:rPr>
                <w:sz w:val="20"/>
                <w:szCs w:val="20"/>
              </w:rPr>
              <w:t>excavate the obstruction or request that SBC MISSOURI excavate the obstruction.  The excavation would be at CLEC’s expens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LEC Coalition’s proposed language reflects the existing obligation of SBC MISSOURI to remove its retired or inactive cables at its expense when the duct or pole space is needed by a CLEC.  SBC MISSOURI is obligated to remove dead or retired cables at its expense provided that the removal is reasonably feasible.  If it is necessary to excavate to remove the cable and the CLEC opts to excavate, the excavation expense is borne by the CLEC.  This is a fair compromise.  There is no rationale to support shifting the costs of removing SBC MISSOURI’s dead or retired cable (when such removal is feasible) to the CLEC.    </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2(c)</w:t>
              <w:tab/>
              <w:t>SBC MISSOURI agrees to</w:t>
            </w:r>
            <w:r>
              <w:rPr>
                <w:b/>
                <w:sz w:val="20"/>
                <w:szCs w:val="20"/>
              </w:rPr>
              <w:t xml:space="preserve"> </w:t>
            </w:r>
            <w:r>
              <w:rPr>
                <w:sz w:val="20"/>
                <w:szCs w:val="20"/>
              </w:rPr>
              <w:t xml:space="preserve">remove cables at </w:t>
            </w:r>
            <w:r>
              <w:rPr>
                <w:b/>
                <w:sz w:val="20"/>
                <w:szCs w:val="20"/>
              </w:rPr>
              <w:t>CLEC’s</w:t>
            </w:r>
            <w:r>
              <w:rPr>
                <w:sz w:val="20"/>
                <w:szCs w:val="20"/>
              </w:rPr>
              <w:t xml:space="preserve"> expense that are retired or inactive (dead) to free-up requested duct and pole space, provided that such removal is reasonably feasible (i.e. cable pulls easily without incident).  If a section of cable is “frozen” in a duct and would require excavation to remove, CLEC, at its option, may</w:t>
            </w:r>
            <w:r>
              <w:rPr>
                <w:b/>
                <w:sz w:val="20"/>
                <w:szCs w:val="20"/>
              </w:rPr>
              <w:t xml:space="preserve"> </w:t>
            </w:r>
            <w:r>
              <w:rPr>
                <w:sz w:val="20"/>
                <w:szCs w:val="20"/>
              </w:rPr>
              <w:t>excavate the obstruction or request that SBC MISSOURI excavate the obstruction.  The excavation would be at CLEC’s expense.</w:t>
            </w:r>
          </w:p>
        </w:tc>
        <w:tc>
          <w:tcPr>
            <w:tcW w:w="335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CLEC is required to compensate SBC MISSOURI for any removal necessitated by its need to occupy the structure.  Any problems encountered in that removal do not negate the fact that CLEC has the burden to remove all of the cable once started.  Because it is CLEC, not SBC MISSOURI, that requests the access, CLEC should be required to pay for the completion of the work once begun.  </w:t>
            </w:r>
          </w:p>
          <w:p>
            <w:pPr>
              <w:pStyle w:val="TextBody"/>
              <w:jc w:val="both"/>
              <w:rPr/>
            </w:pPr>
            <w:r>
              <w:rPr/>
            </w:r>
          </w:p>
          <w:p>
            <w:pPr>
              <w:pStyle w:val="TextBody"/>
              <w:jc w:val="both"/>
              <w:rPr/>
            </w:pPr>
            <w:r>
              <w:rPr/>
              <w:t>CLEC is the cost causer in this situation and as such, CLEC should pay for the costs it creates.</w:t>
            </w:r>
          </w:p>
          <w:p>
            <w:pPr>
              <w:pStyle w:val="TextBody"/>
              <w:ind w:right="72" w:hanging="0"/>
              <w:jc w:val="both"/>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How should CLECs be required to compensate SBC MISSOUIRI for the costs associated with the Periodic Inspection when they are found in non-compliance?</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both"/>
              <w:rPr/>
            </w:pPr>
            <w:r>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0"/>
              </w:rPr>
            </w:pPr>
            <w:r>
              <w:rPr>
                <w:sz w:val="20"/>
              </w:rPr>
              <w:t>16.01</w:t>
              <w:tab/>
              <w:t>SBC MISSOURI’S Right to Make Periodic or Spot Inspections.  SBC MISSOURI shall have the right, but not the duty, to make periodic or spot inspections at any time of CLEC’s facilities attached to SBC MISSOURI’S poles or placed within SBC MISSOURI’S ducts, conduits, or rights-of-way.  Such inspection may be conducted for the purpose of determining whether facilities attached to SBC MISSOURI’S poles or placed in SBC MISSOURI’S conduit system are in compliance with the terms of this Appendix and licenses hereunder)</w:t>
            </w:r>
            <w:r>
              <w:rPr>
                <w:sz w:val="20"/>
                <w:u w:val="single"/>
              </w:rPr>
              <w:t xml:space="preserve">, SBC MISSOURI may charge CLEC for inspection expenses only if the inspection reflects that CLEC is in substantial noncompliance with the terms of this Appendix.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0"/>
              </w:rPr>
            </w:pPr>
            <w:r>
              <w:rPr>
                <w:sz w:val="20"/>
              </w:rPr>
            </w:r>
          </w:p>
          <w:p>
            <w:pPr>
              <w:pStyle w:val="Normal"/>
              <w:jc w:val="both"/>
              <w:rPr/>
            </w:pPr>
            <w:r>
              <w:rPr>
                <w:sz w:val="20"/>
                <w:szCs w:val="20"/>
              </w:rPr>
              <w:t xml:space="preserve">If the inspection reflects that CLEC’s facilities are not in compliance with the terms of this Appendix, CLEC shall bring its facilities into compliance </w:t>
            </w:r>
            <w:r>
              <w:rPr>
                <w:sz w:val="20"/>
                <w:szCs w:val="20"/>
                <w:u w:val="single"/>
              </w:rPr>
              <w:t>promptly after being notified of such noncompliance</w:t>
            </w:r>
            <w:r>
              <w:rPr>
                <w:sz w:val="20"/>
                <w:szCs w:val="20"/>
              </w:rPr>
              <w:t xml:space="preserve"> and shall notify SBC MISSOURI in writing when the facilities have been brought into compliance.  </w:t>
            </w:r>
          </w:p>
        </w:tc>
        <w:tc>
          <w:tcPr>
            <w:tcW w:w="300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CLEC Coalition’s proposed language is identical to the language contained in the existing ICA between the parties.  This language has been in place for at least the last three years.  </w:t>
            </w:r>
          </w:p>
        </w:tc>
        <w:tc>
          <w:tcPr>
            <w:tcW w:w="3742" w:type="dxa"/>
            <w:tcBorders>
              <w:top w:val="single" w:sz="4" w:space="0" w:color="000000"/>
              <w:left w:val="single" w:sz="4" w:space="0" w:color="000000"/>
              <w:bottom w:val="single" w:sz="4" w:space="0" w:color="000000"/>
              <w:right w:val="single" w:sz="4" w:space="0" w:color="000000"/>
            </w:tcBorders>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0"/>
              </w:rPr>
            </w:pPr>
            <w:r>
              <w:rPr>
                <w:sz w:val="20"/>
              </w:rPr>
              <w:t>16.01</w:t>
              <w:tab/>
              <w:t>SBC MISSOURI’S Right to Make Periodic or Spot Inspections.  SBC MISSOURI shall have the right, but not the duty, to make periodic or spot inspections at any time of CLEC’s facilities attached to SBC MISSOURI’S poles or placed within SBC MISSOURI’S ducts, conduits, or rights-of-way.  Such inspection may be conducted for the purpose of determining whether facilities attached to SBC MISSOURI’S poles or placed in SBC MISSOURI’S conduit system are in compliance with the terms of this Appendix and licenses hereunder)</w:t>
            </w:r>
            <w:r>
              <w:rPr>
                <w:sz w:val="20"/>
                <w:u w:val="single"/>
              </w:rPr>
              <w:t xml:space="preserv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0"/>
              </w:rPr>
            </w:pPr>
            <w:r>
              <w:rPr>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sz w:val="20"/>
              </w:rPr>
              <w:t>(a)</w:t>
              <w:tab/>
            </w:r>
            <w:r>
              <w:rPr>
                <w:b/>
                <w:sz w:val="20"/>
              </w:rPr>
              <w:t xml:space="preserve">If Attaching Party’s facilities are in compliance with this Agreement, there will be no charge incurred by CLEC COALITION for the periodic inspection.  If CLEC COALITION’s facilities are not in compliance with this Agreement, SBC MISSOURI may charge Attaching Party for the inspection.  The cost of Periodic Inspections will be paid by the Attaching Parties with 2% or greater of their attachments in violation.  The amount paid by CLEC COALITION shall be the percentage that their violations bear to the total violations of all Attaching Parties found during the inspec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 w:val="20"/>
              </w:rPr>
            </w:pPr>
            <w:r>
              <w:rPr>
                <w:b/>
                <w:sz w:val="20"/>
              </w:rPr>
            </w:r>
          </w:p>
          <w:p>
            <w:pPr>
              <w:pStyle w:val="Normal"/>
              <w:jc w:val="both"/>
              <w:rPr/>
            </w:pPr>
            <w:r>
              <w:rPr>
                <w:b/>
                <w:sz w:val="20"/>
                <w:szCs w:val="20"/>
              </w:rPr>
              <w:t>(b)</w:t>
              <w:tab/>
            </w:r>
            <w:r>
              <w:rPr>
                <w:sz w:val="20"/>
                <w:szCs w:val="20"/>
              </w:rPr>
              <w:t xml:space="preserve">If the inspection reflects that CLEC’s facilities are not in compliance with the terms of this Appendix, CLEC shall </w:t>
            </w:r>
            <w:r>
              <w:rPr>
                <w:b/>
                <w:sz w:val="20"/>
                <w:szCs w:val="20"/>
              </w:rPr>
              <w:t>within 30 days after notification commence the work to</w:t>
            </w:r>
            <w:r>
              <w:rPr>
                <w:sz w:val="20"/>
                <w:szCs w:val="20"/>
              </w:rPr>
              <w:t xml:space="preserve"> bring its facilities into compliance and shall </w:t>
            </w:r>
            <w:r>
              <w:rPr>
                <w:b/>
                <w:sz w:val="20"/>
                <w:szCs w:val="20"/>
              </w:rPr>
              <w:t>diligently pursue completion of such work within a mutually agreeable period of time thereafter.</w:t>
            </w:r>
            <w:r>
              <w:rPr>
                <w:sz w:val="20"/>
                <w:szCs w:val="20"/>
              </w:rPr>
              <w:t xml:space="preserve">  </w:t>
            </w:r>
            <w:r>
              <w:rPr>
                <w:b/>
                <w:sz w:val="20"/>
                <w:szCs w:val="20"/>
              </w:rPr>
              <w:t>CLEC shall</w:t>
            </w:r>
            <w:r>
              <w:rPr>
                <w:sz w:val="20"/>
                <w:szCs w:val="20"/>
              </w:rPr>
              <w:t xml:space="preserve"> notify SBC MISSOURI in writing when the facilities have been brought into compliance.  </w:t>
            </w:r>
            <w:r>
              <w:rPr>
                <w:b/>
                <w:sz w:val="20"/>
                <w:szCs w:val="20"/>
              </w:rPr>
              <w:t>If any make ready or modification work to SBC MISSOURI’s Structure is required to bring CLEC’s facilities into compliance, CLEC shall provide notice to SBC MISSOURI and the make ready work or modification will be treated in the same fashion as make ready work or modifications for a new request for attachment.</w:t>
            </w:r>
          </w:p>
        </w:tc>
        <w:tc>
          <w:tcPr>
            <w:tcW w:w="3358" w:type="dxa"/>
            <w:tcBorders>
              <w:top w:val="single" w:sz="4" w:space="0" w:color="000000"/>
              <w:left w:val="single" w:sz="4" w:space="0" w:color="000000"/>
              <w:bottom w:val="single" w:sz="4" w:space="0" w:color="000000"/>
              <w:right w:val="single" w:sz="4" w:space="0" w:color="000000"/>
            </w:tcBorders>
          </w:tcPr>
          <w:p>
            <w:pPr>
              <w:pStyle w:val="TextBody"/>
              <w:jc w:val="both"/>
              <w:rPr>
                <w:spacing w:val="-3"/>
              </w:rPr>
            </w:pPr>
            <w:r>
              <w:rPr>
                <w:spacing w:val="-3"/>
              </w:rPr>
              <w:t>Because of critical security, service reliability, and network integrity concerns, SBC needs to be able to be present to verify all work is performed correctly.  This is standard practice in Missouri as well as other SBC states.  CLEC COALITION, the cost causer, should bear the cost of any review required.  Not only is this standard practice in other SBC states, but this is standard practice in other utility interconnections also in the state of Missouri (e.g., electric).</w:t>
            </w:r>
          </w:p>
          <w:p>
            <w:pPr>
              <w:pStyle w:val="TextBody"/>
              <w:jc w:val="both"/>
              <w:rPr>
                <w:spacing w:val="-3"/>
              </w:rPr>
            </w:pPr>
            <w:r>
              <w:rPr>
                <w:spacing w:val="-3"/>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jc w:val="both"/>
              <w:rPr/>
            </w:pPr>
            <w:r>
              <w:rPr>
                <w:bCs/>
              </w:rPr>
              <w:t>A. Should SBC be allowed to make a post-construction inspection to ensure network reliability and conformance?</w:t>
            </w:r>
          </w:p>
          <w:p>
            <w:pPr>
              <w:pStyle w:val="Normal"/>
              <w:jc w:val="both"/>
              <w:rPr>
                <w:bCs/>
                <w:sz w:val="20"/>
                <w:szCs w:val="20"/>
              </w:rPr>
            </w:pPr>
            <w:r>
              <w:rPr>
                <w:bCs/>
                <w:sz w:val="20"/>
                <w:szCs w:val="20"/>
              </w:rPr>
            </w:r>
          </w:p>
          <w:p>
            <w:pPr>
              <w:pStyle w:val="TextBody"/>
              <w:jc w:val="both"/>
              <w:rPr/>
            </w:pPr>
            <w:r>
              <w:rPr>
                <w:bCs/>
              </w:rPr>
              <w:t>B. Which Party is responsible to pay the expense for the post-construction inspection?</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both"/>
              <w:rPr/>
            </w:pPr>
            <w:r>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ne.</w:t>
            </w:r>
          </w:p>
        </w:tc>
        <w:tc>
          <w:tcPr>
            <w:tcW w:w="3004" w:type="dxa"/>
            <w:tcBorders>
              <w:top w:val="single" w:sz="4" w:space="0" w:color="000000"/>
              <w:left w:val="single" w:sz="4" w:space="0" w:color="000000"/>
              <w:bottom w:val="single" w:sz="4" w:space="0" w:color="000000"/>
              <w:right w:val="single" w:sz="4" w:space="0" w:color="000000"/>
            </w:tcBorders>
          </w:tcPr>
          <w:p>
            <w:pPr>
              <w:pStyle w:val="TextBody"/>
              <w:jc w:val="both"/>
              <w:rPr/>
            </w:pPr>
            <w:r>
              <w:rPr/>
              <w:t>There is no rationale to support SBC’s additional language to add another inspection and impose a fee on CLEC for this additional inspection.  The parties have adequate agreed to language that already provides SBC assurances that CLEC’s attachment to SBC’s structure conforms to necessary standards.  SBC MISSOURI’s proposal unnecessarily drives up costs.  It has submitted no evidence that such inspections are industry standard or necessary.  SBC’s proposal allows unlimited, unfettered inspections with potentially no useful benefit.</w:t>
            </w:r>
          </w:p>
          <w:p>
            <w:pPr>
              <w:pStyle w:val="TextBody"/>
              <w:jc w:val="both"/>
              <w:rPr/>
            </w:pPr>
            <w:r>
              <w:rPr/>
            </w:r>
          </w:p>
          <w:p>
            <w:pPr>
              <w:pStyle w:val="Normal"/>
              <w:jc w:val="both"/>
              <w:rPr>
                <w:sz w:val="20"/>
                <w:szCs w:val="20"/>
              </w:rPr>
            </w:pPr>
            <w:r>
              <w:rPr>
                <w:sz w:val="20"/>
                <w:szCs w:val="20"/>
              </w:rPr>
              <w:t>There is no credible evidence that inspections of CLEC’s post-construction work are necessary to protect “public safety.”  Nevertheless, CLEC Coalition has agreed to language that provides SBC assurances that its attachment to SBC’s structure conforms to necessary standard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16.03</w:t>
            </w:r>
            <w:r>
              <w:rPr>
                <w:sz w:val="20"/>
                <w:szCs w:val="20"/>
              </w:rPr>
              <w:t xml:space="preserve"> </w:t>
              <w:tab/>
            </w:r>
            <w:r>
              <w:rPr>
                <w:b/>
                <w:bCs/>
                <w:sz w:val="20"/>
                <w:szCs w:val="20"/>
              </w:rPr>
              <w:t>Post-Construction Inspections.  SBC MISSOURI, at CLEC’s expense</w:t>
            </w:r>
            <w:r>
              <w:rPr>
                <w:bCs/>
              </w:rPr>
              <w:t xml:space="preserve"> </w:t>
            </w:r>
            <w:r>
              <w:rPr>
                <w:b/>
                <w:bCs/>
                <w:sz w:val="20"/>
                <w:szCs w:val="20"/>
              </w:rPr>
              <w:t>and in accordance with Section 6.11(d), may conduct a post-construction inspection of CLEC’s attachment to SBC MISSOURI’s poles, conduits or right-of-way for the purpose of determining the conformance of the attachments to the occupancy permit.  SBC MISSOURI will provide CLEC advance written notice of proposed date and time of the post-construction inspection.  CLEC may accompany SBC MISSOURI on the post-construction inspection.</w:t>
            </w:r>
          </w:p>
        </w:tc>
        <w:tc>
          <w:tcPr>
            <w:tcW w:w="3358" w:type="dxa"/>
            <w:tcBorders>
              <w:top w:val="single" w:sz="4" w:space="0" w:color="000000"/>
              <w:left w:val="single" w:sz="4" w:space="0" w:color="000000"/>
              <w:bottom w:val="single" w:sz="4" w:space="0" w:color="000000"/>
              <w:right w:val="single" w:sz="4" w:space="0" w:color="000000"/>
            </w:tcBorders>
          </w:tcPr>
          <w:p>
            <w:pPr>
              <w:pStyle w:val="TextBody"/>
              <w:jc w:val="both"/>
              <w:rPr>
                <w:spacing w:val="-3"/>
              </w:rPr>
            </w:pPr>
            <w:r>
              <w:rPr>
                <w:spacing w:val="-3"/>
              </w:rPr>
              <w:t>A post construction inspection is the only way SBC can ensure network reliability.</w:t>
            </w:r>
          </w:p>
          <w:p>
            <w:pPr>
              <w:pStyle w:val="TextBody"/>
              <w:jc w:val="both"/>
              <w:rPr>
                <w:spacing w:val="-3"/>
              </w:rPr>
            </w:pPr>
            <w:r>
              <w:rPr>
                <w:spacing w:val="-3"/>
              </w:rPr>
            </w:r>
          </w:p>
          <w:p>
            <w:pPr>
              <w:pStyle w:val="TextBody"/>
              <w:jc w:val="both"/>
              <w:rPr>
                <w:spacing w:val="-3"/>
              </w:rPr>
            </w:pPr>
            <w:r>
              <w:rPr>
                <w:spacing w:val="-3"/>
              </w:rPr>
              <w:t xml:space="preserve">One important rationale for post construction inspections is public safety.  The only way to ensure that all necessary standards are met is to do an inspection after construction of the attachments is completed.  It is also important  for the attachments to conform to the occupancy permit to ensure that facilities of other attaching parties are not compromised and that SBC Structure capacity is used as efficiently as possible, which benefits all attaching parties. </w:t>
            </w:r>
          </w:p>
        </w:tc>
      </w:tr>
    </w:tbl>
    <w:p>
      <w:pPr>
        <w:pStyle w:val="Normal"/>
        <w:tabs>
          <w:tab w:val="clear" w:pos="720"/>
          <w:tab w:val="left" w:pos="1440" w:leader="none"/>
        </w:tabs>
        <w:jc w:val="both"/>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Footer"/>
      <w:jc w:val="right"/>
      <w:rPr>
        <w:b/>
        <w:b/>
        <w:sz w:val="18"/>
        <w:szCs w:val="18"/>
      </w:rPr>
    </w:pPr>
    <w:r>
      <w:rPr>
        <w:rStyle w:val="PageNumber"/>
      </w:rPr>
      <w:t>03/30/05</w:t>
    </w:r>
  </w:p>
  <w:p>
    <w:pPr>
      <w:pStyle w:val="Footer"/>
      <w:rPr>
        <w:b/>
        <w:b/>
        <w:sz w:val="18"/>
        <w:szCs w:val="18"/>
      </w:rPr>
    </w:pPr>
    <w:r>
      <w:rPr>
        <w:b/>
        <w:sz w:val="18"/>
        <w:szCs w:val="18"/>
      </w:rPr>
    </w:r>
  </w:p>
  <w:p>
    <w:pPr>
      <w:pStyle w:val="Footer"/>
      <w:rPr/>
    </w:pPr>
    <w:r>
      <w:rPr>
        <w:sz w:val="18"/>
        <w:szCs w:val="18"/>
      </w:rPr>
      <w:t xml:space="preserve">Key:  </w:t>
    </w:r>
    <w:r>
      <w:rPr>
        <w:b/>
        <w:sz w:val="18"/>
        <w:szCs w:val="18"/>
      </w:rPr>
      <w:t>Bold represents language proposed by SBC and opposed by CLECs.</w:t>
    </w:r>
  </w:p>
  <w:p>
    <w:pPr>
      <w:pStyle w:val="Footer"/>
      <w:rPr>
        <w:b/>
        <w:b/>
        <w:sz w:val="18"/>
        <w:szCs w:val="18"/>
        <w:u w:val="single"/>
      </w:rPr>
    </w:pPr>
    <w:r>
      <w:rPr>
        <w:b/>
        <w:sz w:val="18"/>
        <w:szCs w:val="18"/>
      </w:rPr>
      <w:t xml:space="preserve">          </w:t>
    </w:r>
    <w:r>
      <w:rPr>
        <w:b/>
        <w:sz w:val="18"/>
        <w:szCs w:val="18"/>
        <w:u w:val="single"/>
      </w:rPr>
      <w:t>Underline language represents language proposed by CLEC and opposed by SBC.</w:t>
    </w:r>
  </w:p>
  <w:p>
    <w:pPr>
      <w:pStyle w:val="Footer"/>
      <w:rPr>
        <w:b/>
        <w:b/>
        <w:sz w:val="18"/>
        <w:szCs w:val="18"/>
        <w:u w:val="single"/>
      </w:rPr>
    </w:pPr>
    <w:r>
      <w:rPr>
        <w:b/>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2004-497</w:t>
    </w:r>
  </w:p>
  <w:p>
    <w:pPr>
      <w:pStyle w:val="Header"/>
      <w:jc w:val="center"/>
      <w:rPr>
        <w:b/>
        <w:b/>
        <w:u w:val="single"/>
      </w:rPr>
    </w:pPr>
    <w:r>
      <w:rPr>
        <w:b/>
        <w:u w:val="single"/>
      </w:rPr>
      <w:t>MASTER LIST OF ISSUES BETWEEN SBC AND CLEC COALITION</w:t>
    </w:r>
  </w:p>
  <w:p>
    <w:pPr>
      <w:pStyle w:val="Header"/>
      <w:jc w:val="center"/>
      <w:rPr>
        <w:b/>
        <w:b/>
        <w:u w:val="single"/>
      </w:rPr>
    </w:pPr>
    <w:r>
      <w:rPr>
        <w:b/>
        <w:u w:val="single"/>
      </w:rPr>
      <w:t>Attachment 13: Access to Poles, Conduits and Rights of Way</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a">
    <w:name w:val="Para (a)"/>
    <w:basedOn w:val="Normal"/>
    <w:qFormat/>
    <w:pPr>
      <w:tabs>
        <w:tab w:val="left" w:pos="-1080" w:leader="none"/>
        <w:tab w:val="left" w:pos="-720" w:leader="none"/>
        <w:tab w:val="left" w:pos="-180" w:leader="none"/>
        <w:tab w:val="left" w:pos="720" w:leader="none"/>
        <w:tab w:val="left" w:pos="1260" w:leader="none"/>
        <w:tab w:val="left" w:pos="144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pPr>
    <w:rPr>
      <w:szCs w:val="20"/>
    </w:rPr>
  </w:style>
  <w:style w:type="paragraph" w:styleId="Para1">
    <w:name w:val="Para (1)"/>
    <w:basedOn w:val="Normal"/>
    <w:qFormat/>
    <w:pPr>
      <w:tabs>
        <w:tab w:val="left" w:pos="-1080" w:leader="none"/>
        <w:tab w:val="left" w:pos="-720" w:leader="none"/>
        <w:tab w:val="left" w:pos="720" w:leader="none"/>
        <w:tab w:val="left" w:pos="1260" w:leader="none"/>
        <w:tab w:val="left" w:pos="1440" w:leader="none"/>
        <w:tab w:val="left" w:pos="180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pPr>
    <w:rPr>
      <w:szCs w:val="20"/>
    </w:rPr>
  </w:style>
  <w:style w:type="paragraph" w:styleId="Parai">
    <w:name w:val="Para (i)"/>
    <w:basedOn w:val="Normal"/>
    <w:qFormat/>
    <w:pPr>
      <w:tabs>
        <w:tab w:val="left" w:pos="-1080" w:leader="none"/>
        <w:tab w:val="left" w:pos="-720" w:leader="none"/>
        <w:tab w:val="left" w:pos="720" w:leader="none"/>
        <w:tab w:val="left" w:pos="1260" w:leader="none"/>
        <w:tab w:val="left" w:pos="1440" w:leader="none"/>
        <w:tab w:val="left" w:pos="1800" w:leader="none"/>
        <w:tab w:val="left" w:pos="252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540"/>
    </w:pPr>
    <w:rPr>
      <w:szCs w:val="20"/>
    </w:rPr>
  </w:style>
  <w:style w:type="paragraph" w:styleId="Normal10">
    <w:name w:val="Normal 10"/>
    <w:basedOn w:val="Normal"/>
    <w:qFormat/>
    <w:pPr>
      <w:tabs>
        <w:tab w:val="clear" w:pos="720"/>
        <w:tab w:val="left" w:pos="-1080" w:leader="none"/>
        <w:tab w:val="left" w:pos="-720" w:leader="none"/>
        <w:tab w:val="left" w:pos="1" w:leader="none"/>
        <w:tab w:val="left" w:pos="63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0:27:00Z</dcterms:created>
  <dc:creator>sm9153</dc:creator>
  <dc:description/>
  <dc:language>en-US</dc:language>
  <cp:lastModifiedBy>aj3963</cp:lastModifiedBy>
  <cp:lastPrinted>2005-03-23T21:48:00Z</cp:lastPrinted>
  <dcterms:modified xsi:type="dcterms:W3CDTF">2005-03-28T17:39:00Z</dcterms:modified>
  <cp:revision>7</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9249</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EMAIL #2</vt:lpwstr>
  </property>
  <property fmtid="{D5CDD505-2E9C-101B-9397-08002B2CF9AE}" pid="6" name="_PreviousAdHocReviewCycleID">
    <vt:r8>1475262328</vt:r8>
  </property>
</Properties>
</file>