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Application of Union Electric Company for Permission and Authority to Construct, Operate, Own, and Maintain a 345 Kilovolt Transmission Line in Maries, Osage, and Pulaski Counties, Missouri ("Callaway-Franks Line")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Case No. EO-2002-351</w:t>
            </w:r>
          </w:p>
          <w:p>
            <w:pPr>
              <w:pStyle w:val="Normal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spacing w:lineRule="auto" w:line="480"/>
        <w:rPr>
          <w:bCs w:val="false"/>
          <w:smallCaps/>
        </w:rPr>
      </w:pPr>
      <w:r>
        <w:rPr>
          <w:bCs w:val="false"/>
          <w:smallCaps/>
        </w:rPr>
        <w:t>PROPOSED LIST OF ISSUES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</w:rPr>
        <w:t>COMES NOW</w:t>
      </w:r>
      <w:r>
        <w:rPr/>
        <w:t xml:space="preserve"> the Staff of the Missouri Public Service Commission (“Staff”), on behalf of all other parties to this case, and submits the following </w:t>
      </w:r>
      <w:r>
        <w:rPr>
          <w:i/>
          <w:iCs/>
        </w:rPr>
        <w:t>Proposed List of Issues</w:t>
      </w:r>
      <w:r>
        <w:rPr/>
        <w:t>, for the evidentiary hearing to be held in this case September 30-October 2, 2002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1.  On January 18, 2002, Union Electric Company d/b/a AmerenUE (“AmerenUE” or “Company”) submitted to the Missouri Public Service Commission (“Commission”) an </w:t>
      </w:r>
      <w:r>
        <w:rPr>
          <w:i/>
          <w:iCs/>
        </w:rPr>
        <w:t>Application</w:t>
      </w:r>
      <w:r>
        <w:rPr/>
        <w:t xml:space="preserve"> requesting that the Commission grant it permission and authority, that is, a certificate of convenience and necessity, to construct, own, operate and maintain a 345 kilovolt electric transmission line in Maries, Osage, and Pulaski Counties, Missouri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2.  On June 24, 2002, the Commission issued its </w:t>
      </w:r>
      <w:r>
        <w:rPr>
          <w:i/>
          <w:iCs/>
        </w:rPr>
        <w:t>Order Adopting Procedural Schedule</w:t>
      </w:r>
      <w:r>
        <w:rPr/>
        <w:t>.  The said order directed the parties to agree upon a list of the issues to be heard in this case, and made Staff responsible for actually drafting and filing the list of issues.  In the said order, the Commission adopted a procedural schedule, which ordered that the list of issues be filed by no later than September 12, 2002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3.  In addition to the Company, the Staff, and the Office of the Public Counsel (“OPC”), the list of parties to this case includes the following intervenors: Concerned Citizens of Family Farms and Heritage, Douglas McDaniel, Chairperson, and Mary Claire Kramer.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4.  The parties have conferred and have unanimously identified the following list of contested issues:  </w:t>
      </w:r>
    </w:p>
    <w:p>
      <w:pPr>
        <w:pStyle w:val="Heading1"/>
        <w:spacing w:lineRule="auto" w:line="480"/>
        <w:rPr/>
      </w:pPr>
      <w:r>
        <w:rPr/>
        <w:tab/>
        <w:t>LIST OF CONTESTED ISSUES</w:t>
      </w:r>
    </w:p>
    <w:p>
      <w:pPr>
        <w:pStyle w:val="TextBodyIndent"/>
        <w:jc w:val="both"/>
        <w:rPr/>
      </w:pPr>
      <w:r>
        <w:rPr/>
        <w:t>Is the Application of AmerenUE for permission and authority, that is, a certificate of convenience and necessity, to construct, own, operate and maintain a 345 kilovolt electric transmission line in Maries, Osage, and Pulaski Counties, Missouri in the public interest, and should it be granted, with or without conditions?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ab/>
      </w:r>
      <w:r>
        <w:rPr>
          <w:b/>
          <w:bCs/>
        </w:rPr>
        <w:t>WHEREFORE</w:t>
      </w:r>
      <w:r>
        <w:rPr/>
        <w:t xml:space="preserve">, Staff, on behalf of all the other parties to this case, prays that the Commission accept this </w:t>
      </w:r>
      <w:r>
        <w:rPr>
          <w:i/>
          <w:iCs/>
        </w:rPr>
        <w:t>Proposed List of Issues</w:t>
      </w:r>
      <w:r>
        <w:rPr/>
        <w:t>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/s/ Bruce H. Bate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Bruce H. Bates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544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434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  <w:lang w:val="fr-FR"/>
          </w:rPr>
          <w:t>bbates@mail.state.mo.us</w:t>
        </w:r>
      </w:hyperlink>
      <w:r>
        <w:rPr>
          <w:lang w:val="fr-FR"/>
        </w:rPr>
        <w:t xml:space="preserve">  (e-mail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-mailed to all counsel of record this 12</w:t>
      </w:r>
      <w:r>
        <w:rPr>
          <w:vertAlign w:val="superscript"/>
        </w:rPr>
        <w:t>th</w:t>
      </w:r>
      <w:r>
        <w:rPr/>
        <w:t xml:space="preserve"> day of September 2002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</w:rPr>
        <w:t>/s/ Bruce H. Bate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ates@mail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3:45:00Z</dcterms:created>
  <dc:creator>Keith Kruger</dc:creator>
  <dc:description/>
  <dc:language>en-US</dc:language>
  <cp:lastModifiedBy>ottc</cp:lastModifiedBy>
  <cp:lastPrinted>2000-12-22T09:41:00Z</cp:lastPrinted>
  <dcterms:modified xsi:type="dcterms:W3CDTF">2002-09-12T14:57:00Z</dcterms:modified>
  <cp:revision>3</cp:revision>
  <dc:subject/>
  <dc:title>Before the Missouri Public Service Commission</dc:title>
</cp:coreProperties>
</file>