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Name Change of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Z-Tel Communications, Inc. to Trinsic</w:t>
        <w:tab/>
        <w:t>)</w:t>
        <w:tab/>
      </w:r>
      <w:r>
        <w:rPr>
          <w:b/>
          <w:bCs/>
          <w:u w:val="single"/>
        </w:rPr>
        <w:t>Case No. LN-2005-016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unications, In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December 13, 2004, Z</w:t>
        <w:noBreakHyphen/>
        <w:t>Tel Communications, Inc., filed a letter indicating that effective January 1, 2005, it was changing its name to Trinsic Communications, Inc.  The company also provided a copy of its Amended Certificate of Authority of a Foreign Corpora</w:t>
        <w:softHyphen/>
        <w:t>tion from the  Secretary of State’s office.  In addition, the company filed replacement tariff pages, which bear an effective date of January 13, 2005.</w:t>
      </w:r>
    </w:p>
    <w:p>
      <w:pPr>
        <w:pStyle w:val="Text"/>
        <w:rPr/>
      </w:pPr>
      <w:r>
        <w:rPr/>
        <w:t>In order to address this matter expeditiously, the Commission will direct its Staff to promptly file a status report indicating the date upon which it anticipates filing its Recommendation and Memorandum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December 27, 2004, the Commission’s Staff shall file a status report as indica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22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2nd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39:00Z</dcterms:created>
  <dc:creator>ruthv</dc:creator>
  <dc:description/>
  <dc:language>en-US</dc:language>
  <cp:lastModifiedBy>popej1</cp:lastModifiedBy>
  <cp:lastPrinted>2004-12-17T08:49:00Z</cp:lastPrinted>
  <dcterms:modified xsi:type="dcterms:W3CDTF">2004-12-22T17:31:00Z</dcterms:modified>
  <cp:revision>6</cp:revision>
  <dc:subject>Z-Tel Communicatons, Inc.'s name change to Trinsic Communications, Inc.</dc:subject>
  <dc:title>12/22/04 staff to file status report n/l/t 12-27-04</dc:title>
</cp:coreProperties>
</file>