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Name Change of       Z-Tel Communications, Inc. to Trinsic Communications, Inc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LN-2005-0165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t>Tariff File No. YL-2005-0536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Additional Staff Recommendation</w:t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and for its additional recommendation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On December 29, 2004, the Commission issued an order that recognized the change of name from Z-Tel Communications, Inc., to Trinsic Communications, Inc., and that approved replacement tariff Nos. 1, 2 and 3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On January 19, 2005, Trinsic Communications, Inc., filed a replacement tariff No. 4 reflecting its new name.  P.S.C. MO No. 4 is Trinsic Communications, Inc.’s Wholesale Services tariff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In the attached Memorandum, which is labeled Appendix A, the Staff recommends that the Commission approve Trinsic Communications, Inc.’s P.S.C. MO No. 4.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commends that the Commission issue an order approving this tariff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William K. Haas                                      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Deputy General Counsel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Missouri Bar No. 28701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william.haas@psc.mo.gov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I hereby certify that copies of the foregoing have been mailed, hand-delivered, transmitted by facsimile or electronically 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5th day of January 2004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720" w:firstLine="1440"/>
        <w:jc w:val="right"/>
        <w:rPr/>
      </w:pPr>
      <w:r>
        <w:rPr>
          <w:b/>
          <w:bCs/>
          <w:u w:val="single"/>
        </w:rPr>
        <w:t>/s/ William K. Haas                                      </w:t>
      </w:r>
    </w:p>
    <w:p>
      <w:pPr>
        <w:pStyle w:val="Normal"/>
        <w:keepNext w:val="true"/>
        <w:keepLines/>
        <w:jc w:val="center"/>
        <w:rPr/>
      </w:pPr>
      <w:r>
        <w:rPr/>
        <w:tab/>
        <w:tab/>
        <w:tab/>
        <w:t xml:space="preserve">     William K. Haas</w:t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haa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7:12:00Z</dcterms:created>
  <dc:creator>vietht</dc:creator>
  <dc:description/>
  <cp:keywords/>
  <dc:language>en-US</dc:language>
  <cp:lastModifiedBy>vietht</cp:lastModifiedBy>
  <cp:lastPrinted>2005-01-25T15:13:00Z</cp:lastPrinted>
  <dcterms:modified xsi:type="dcterms:W3CDTF">2005-01-25T21:13:00Z</dcterms:modified>
  <cp:revision>5</cp:revision>
  <dc:subject/>
  <dc:title>Before the Missouri Public Service Commission</dc:title>
</cp:coreProperties>
</file>