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LK-2003-0145</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Camarato Distributing, In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568095269"/>
      <w:bookmarkStart w:id="1" w:name="__Fieldmark__0_1568095269"/>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568095269"/>
      <w:bookmarkStart w:id="3" w:name="__Fieldmark__1_1568095269"/>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568095269"/>
      <w:bookmarkStart w:id="5" w:name="__Fieldmark__2_1568095269"/>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568095269"/>
      <w:bookmarkStart w:id="7" w:name="__Fieldmark__3_1568095269"/>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568095269"/>
      <w:bookmarkStart w:id="9" w:name="__Fieldmark__4_1568095269"/>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CenturyTel of Missouri, LL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568095269"/>
      <w:bookmarkStart w:id="11" w:name="__Fieldmark__5_1568095269"/>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568095269"/>
      <w:bookmarkStart w:id="13" w:name="__Fieldmark__6_1568095269"/>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568095269"/>
      <w:bookmarkStart w:id="15" w:name="__Fieldmark__7_1568095269"/>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568095269"/>
      <w:bookmarkStart w:id="17" w:name="__Fieldmark__8_1568095269"/>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568095269"/>
      <w:bookmarkStart w:id="19" w:name="__Fieldmark__9_1568095269"/>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herri Kohl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11/07/02</w:t>
        <w:tab/>
        <w:tab/>
        <w:t>/s/ William K. Haas   11/08/02</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pPr>
      <w:r>
        <w:rPr/>
        <w:t>Date:</w:t>
      </w:r>
      <w:r>
        <w:rPr>
          <w:b w:val="false"/>
          <w:bCs w:val="false"/>
        </w:rPr>
        <w:tab/>
        <w:tab/>
        <w:t>November 7, 2002</w:t>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October 10, 2002</w:t>
      </w:r>
      <w:r>
        <w:rPr>
          <w:b w:val="false"/>
          <w:bCs w:val="false"/>
        </w:rPr>
        <w:fldChar w:fldCharType="end"/>
      </w:r>
      <w:r>
        <w:rPr>
          <w:b w:val="false"/>
          <w:bCs w:val="false"/>
        </w:rPr>
        <w:tab/>
        <w:tab/>
        <w:tab/>
      </w:r>
      <w:r>
        <w:rPr/>
        <w:t>Staff Deadline:</w:t>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December 30, 2002</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1568095269"/>
      <w:bookmarkStart w:id="21" w:name="__Fieldmark__10_1568095269"/>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568095269"/>
      <w:bookmarkStart w:id="23" w:name="__Fieldmark__11_1568095269"/>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568095269"/>
      <w:bookmarkStart w:id="25" w:name="__Fieldmark__12_1568095269"/>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568095269"/>
      <w:bookmarkStart w:id="27" w:name="__Fieldmark__13_1568095269"/>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568095269"/>
      <w:bookmarkStart w:id="29" w:name="__Fieldmark__14_1568095269"/>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568095269"/>
      <w:bookmarkStart w:id="31" w:name="__Fieldmark__15_1568095269"/>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568095269"/>
      <w:bookmarkStart w:id="33" w:name="__Fieldmark__16_1568095269"/>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1568095269"/>
      <w:bookmarkStart w:id="35" w:name="__Fieldmark__17_1568095269"/>
      <w:bookmarkEnd w:id="35"/>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1568095269"/>
      <w:bookmarkStart w:id="37" w:name="__Fieldmark__18_1568095269"/>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1568095269"/>
      <w:bookmarkStart w:id="39" w:name="__Fieldmark__19_1568095269"/>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1568095269"/>
      <w:bookmarkStart w:id="41" w:name="__Fieldmark__20_1568095269"/>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1568095269"/>
      <w:bookmarkStart w:id="43" w:name="__Fieldmark__21_1568095269"/>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568095269"/>
      <w:bookmarkStart w:id="45" w:name="__Fieldmark__22_1568095269"/>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54:00Z</dcterms:created>
  <dc:creator>murphs</dc:creator>
  <dc:description/>
  <dc:language>en-US</dc:language>
  <cp:lastModifiedBy>wiless</cp:lastModifiedBy>
  <cp:lastPrinted>2002-11-07T10:01:00Z</cp:lastPrinted>
  <dcterms:modified xsi:type="dcterms:W3CDTF">2002-11-08T21:12:00Z</dcterms:modified>
  <cp:revision>8</cp:revision>
  <dc:subject/>
  <dc:title>M E M O R A N D U M</dc:title>
</cp:coreProperties>
</file>