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In the Matter of Weston</w:t>
        <w:tab/>
        <w:tab/>
        <w:t>)</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Telecommunications, LLC to Change</w:t>
        <w:tab/>
        <w:tab/>
        <w:t>)</w:t>
        <w:tab/>
      </w:r>
      <w:r>
        <w:rPr>
          <w:rFonts w:cs="Arial (W1)" w:ascii="Arial (W1)" w:hAnsi="Arial (W1)"/>
          <w:b/>
          <w:u w:val="single"/>
        </w:rPr>
        <w:t>Case No. LN</w:t>
        <w:noBreakHyphen/>
        <w:t>2002</w:t>
        <w:noBreakHyphen/>
        <w:t>1049</w:t>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Name to Easton Telecom Services, L.L.C.</w:t>
        <w:tab/>
        <w:t>)</w:t>
        <w:tab/>
        <w:t>Tariff No. 200200912</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rPr>
        <w:t>ORDER RECOGNIZING CHANGE OF CORPORATE NAME,</w:t>
      </w:r>
    </w:p>
    <w:p>
      <w:pPr>
        <w:pStyle w:val="Heading5"/>
        <w:rPr/>
      </w:pPr>
      <w:r>
        <w:rPr/>
        <w:tab/>
        <w:t>ORDER APPROVING ADOPTION NOTICE,</w:t>
      </w:r>
    </w:p>
    <w:p>
      <w:pPr>
        <w:pStyle w:val="Heading5"/>
        <w:jc w:val="center"/>
        <w:rPr/>
      </w:pPr>
      <w:r>
        <w:rPr/>
        <w:t>ORDER DIRECTING NOTICE, AND</w:t>
      </w:r>
    </w:p>
    <w:p>
      <w:pPr>
        <w:pStyle w:val="Heading4"/>
        <w:rPr/>
      </w:pPr>
      <w:r>
        <w:rPr/>
        <w:t>ORDER CHANGING CASE NUMBER</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rPr>
      </w:pPr>
      <w:r>
        <w:rPr>
          <w:rFonts w:cs="Arial (W1)" w:ascii="Arial (W1)" w:hAnsi="Arial (W1)"/>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rPr>
        <w:tab/>
      </w:r>
      <w:r>
        <w:rPr>
          <w:rFonts w:cs="Arial (W1)" w:ascii="Arial (W1)" w:hAnsi="Arial (W1)"/>
          <w:u w:val="single"/>
        </w:rPr>
        <w:t>Syllabus:</w:t>
      </w:r>
      <w:r>
        <w:rPr>
          <w:rFonts w:cs="Arial (W1)" w:ascii="Arial (W1)" w:hAnsi="Arial (W1)"/>
        </w:rPr>
        <w:t xml:space="preserve"> This order recognizes the applicant’s name change, approves the adoption notice, directs notice, and changes the case number.</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Weston Telecommunications, LLC filed a pleading with the Missouri Public Service Commission on April 25, 2002, reflecting that it had changed its name to Easton Telecom Service, L.L.C.  Weston also filed a proposed tariff with an effective date of May 28, 2002, under tariff number 200200912, for its telecommunications services in Missouri.  Further, Weston included with its filing a Statement of Correction for Limited Liability Company from the Missouri Secretary of State, showing the name change.  The applicant was certificated to provide intrastate interexchange telecommunications services and nonswitched local exchange telecommunications services in an order issued on January 30, 2002, with an effective date of February 14, 2002, in case number TA</w:t>
        <w:noBreakHyphen/>
        <w:t>2002</w:t>
        <w:noBreakHyphen/>
        <w:t xml:space="preserve">300.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filed a memorandum on May 17, 2002, stating that it had reviewed the applicant’s filing and proposed tariff and had no objection to its approval.  Staff recom</w:t>
        <w:softHyphen/>
        <w:t>mended that the new name be recognized and the proposed tariff, i.e., Missouri P.S.C. Tariff No. 1, be approved to become effective on May 28, 2002.  Staff further recommended that the Commission direct the company to provide customers with notice of this name change with or before the first bill using the new name, and to file a copy of the customer notice in this case.</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notes that Staff referred to the tariff as “PSC MO No. 1”; however, the title of the tariff as shown on that document is Missouri P.S.C. Tariff No. 1.  The Commission further notes that the original case number of this case, i.e., TO</w:t>
        <w:noBreakHyphen/>
        <w:t>2002-494, will be changed by this order.</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has reviewed Weston’s filing, the proposed tariff, and Staff’s recommendation, and finds that the new name should be recognized.  The Commission further finds that the proposed tariff reflecting that name should be approv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1.</w:t>
        <w:tab/>
        <w:t>That the new name of Easton Telecom Service, L.L.C., is acknowledged.</w:t>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Missouri P.S.C. Tariff No. 1, original pages 1 through 39, is approved to become effective on May 28, 2002.</w:t>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Easton Telecom Service, L.L.C. must provide customers with notice of this name change with or before the first bill using the new name, and to file a copy of the customer notice in this case.</w:t>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the original case number of this case, i.e., TO</w:t>
        <w:noBreakHyphen/>
        <w:t>2002-494, is changed to LN</w:t>
        <w:noBreakHyphen/>
        <w:t>2002-1049.</w:t>
      </w:r>
      <w:r>
        <w:br w:type="page"/>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this order will become effective on May 28, 2002.</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22nd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58:00Z</dcterms:created>
  <dc:creator>dippell</dc:creator>
  <dc:description/>
  <dc:language>en-US</dc:language>
  <cp:lastModifiedBy>hopkib</cp:lastModifiedBy>
  <cp:lastPrinted>2002-05-22T09:00:00Z</cp:lastPrinted>
  <dcterms:modified xsi:type="dcterms:W3CDTF">2002-06-14T14:58:00Z</dcterms:modified>
  <cp:revision>2</cp:revision>
  <dc:subject/>
  <dc:title>Case No TO-99-64</dc:title>
</cp:coreProperties>
</file>