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 xml:space="preserve">Case No.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LO-2005-0027</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 xml:space="preserve">From: </w:t>
        <w:tab/>
        <w:t>Tom Solt</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pPr>
      <w:r>
        <w:rPr>
          <w:sz w:val="24"/>
          <w:szCs w:val="14"/>
        </w:rPr>
        <w:t xml:space="preserve">            </w:t>
      </w:r>
      <w:r>
        <w:rPr>
          <w:sz w:val="24"/>
          <w:szCs w:val="14"/>
        </w:rPr>
        <w:t>William Voight</w:t>
        <w:tab/>
        <w:t>8/23/04</w:t>
        <w:tab/>
        <w:t xml:space="preserve">         /s/ Cliff Snodgrass         8/30/04</w:t>
        <w:tab/>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 xml:space="preserve">Date: </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114214325"/>
      <w:bookmarkStart w:id="1" w:name="__Fieldmark__0_1114214325"/>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114214325"/>
      <w:bookmarkStart w:id="3" w:name="__Fieldmark__1_1114214325"/>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1114214325"/>
      <w:bookmarkStart w:id="5" w:name="__Fieldmark__2_1114214325"/>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114214325"/>
      <w:bookmarkStart w:id="7" w:name="__Fieldmark__3_1114214325"/>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8" w:name="__Fieldmark__4_1114214325"/>
      <w:bookmarkStart w:id="9" w:name="__Fieldmark__4_1114214325"/>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0" w:name="__Fieldmark__5_1114214325"/>
      <w:bookmarkStart w:id="11" w:name="__Fieldmark__5_1114214325"/>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3.520(1) and 4 CSR 240-3.525(1)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cantSplit w:val="true"/>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cantSplit w:val="true"/>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O Missouri, Inc.</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llegiance Telecom of Missouri, Inc.</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O Communications Services, In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 xml:space="preserve">*See attachment to Staff recommendation for further details associated with approving certificates or tariff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1114214325"/>
      <w:bookmarkStart w:id="13" w:name="__Fieldmark__6_1114214325"/>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1114214325"/>
      <w:bookmarkStart w:id="15" w:name="__Fieldmark__7_1114214325"/>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6" w:name="__Fieldmark__8_1114214325"/>
      <w:bookmarkStart w:id="17" w:name="__Fieldmark__8_1114214325"/>
      <w:bookmarkEnd w:id="17"/>
      <w:r>
        <w:rPr>
          <w:sz w:val="24"/>
        </w:rPr>
      </w:r>
      <w:r>
        <w:rPr>
          <w:sz w:val="24"/>
        </w:rPr>
        <w:fldChar w:fldCharType="end"/>
      </w:r>
      <w:r>
        <w:rPr>
          <w:sz w:val="24"/>
          <w:szCs w:val="24"/>
        </w:rPr>
        <w:t>Customers have been notified and a copy of the notification is attached to this Staff Recommendation.</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8" w:name="__Fieldmark__9_1114214325"/>
      <w:bookmarkStart w:id="19" w:name="__Fieldmark__9_1114214325"/>
      <w:bookmarkEnd w:id="19"/>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1114214325"/>
      <w:bookmarkStart w:id="21" w:name="__Fieldmark__10_1114214325"/>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1114214325"/>
      <w:bookmarkStart w:id="23" w:name="__Fieldmark__11_1114214325"/>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rPr>
          <w:rFonts w:cs="Arial"/>
          <w:sz w:val="24"/>
        </w:rPr>
        <w:t xml:space="preserve">Does this transaction involve a company in bankruptcy? </w:t>
      </w: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4" w:name="__Fieldmark__12_1114214325"/>
      <w:bookmarkStart w:id="25" w:name="__Fieldmark__12_1114214325"/>
      <w:bookmarkEnd w:id="25"/>
      <w:r>
        <w:rPr>
          <w:sz w:val="24"/>
        </w:rPr>
      </w:r>
      <w:r>
        <w:rPr>
          <w:sz w:val="24"/>
        </w:rPr>
        <w:fldChar w:fldCharType="end"/>
      </w:r>
      <w:r>
        <w:rPr>
          <w:sz w:val="24"/>
        </w:rPr>
        <w:t xml:space="preserve"> Yes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6" w:name="__Fieldmark__13_1114214325"/>
      <w:bookmarkStart w:id="27" w:name="__Fieldmark__13_1114214325"/>
      <w:bookmarkEnd w:id="27"/>
      <w:r>
        <w:rPr>
          <w:sz w:val="24"/>
        </w:rPr>
      </w:r>
      <w:r>
        <w:rPr>
          <w:sz w:val="24"/>
        </w:rPr>
        <w:fldChar w:fldCharType="end"/>
      </w:r>
      <w:r>
        <w:rPr>
          <w:sz w:val="24"/>
        </w:rPr>
        <w:t xml:space="preserve"> No</w:t>
      </w:r>
    </w:p>
    <w:p>
      <w:pPr>
        <w:pStyle w:val="Normal"/>
        <w:pBdr>
          <w:top w:val="single" w:sz="4" w:space="1" w:color="000000"/>
          <w:left w:val="single" w:sz="4" w:space="4" w:color="000000"/>
          <w:bottom w:val="single" w:sz="4" w:space="1" w:color="000000"/>
          <w:right w:val="single" w:sz="4" w:space="4" w:color="000000"/>
        </w:pBdr>
        <w:rPr>
          <w:rFonts w:cs="Arial"/>
          <w:sz w:val="24"/>
        </w:rPr>
      </w:pPr>
      <w:r>
        <w:rPr>
          <w:sz w:val="24"/>
        </w:rPr>
        <w:t xml:space="preserve">If yes, a copy of the bankruptcy order is attached.  </w:t>
      </w:r>
    </w:p>
    <w:p>
      <w:pPr>
        <w:pStyle w:val="Normal"/>
        <w:rPr>
          <w:rFonts w:cs="Arial"/>
          <w:sz w:val="24"/>
        </w:rPr>
      </w:pPr>
      <w:r>
        <w:rPr>
          <w:rFonts w:cs="Arial"/>
          <w:sz w:val="24"/>
        </w:rPr>
      </w:r>
    </w:p>
    <w:p>
      <w:pPr>
        <w:pStyle w:val="Normal"/>
        <w:pBdr>
          <w:top w:val="single" w:sz="4" w:space="1" w:color="000000"/>
          <w:left w:val="single" w:sz="4" w:space="5"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5"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1114214325"/>
      <w:bookmarkStart w:id="29" w:name="__Fieldmark__14_1114214325"/>
      <w:bookmarkEnd w:id="29"/>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1114214325"/>
      <w:bookmarkStart w:id="31" w:name="__Fieldmark__15_1114214325"/>
      <w:bookmarkEnd w:id="31"/>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t>Noteworthy Transaction Application Requirements of 4 CSR 240-3.520 and 4 CSR 240-3.525:</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1114214325"/>
      <w:bookmarkStart w:id="33" w:name="__Fieldmark__16_1114214325"/>
      <w:bookmarkEnd w:id="33"/>
      <w:r>
        <w:rPr>
          <w:sz w:val="24"/>
        </w:rPr>
      </w:r>
      <w:r>
        <w:rPr>
          <w:sz w:val="24"/>
        </w:rPr>
        <w:fldChar w:fldCharType="end"/>
      </w:r>
      <w:r>
        <w:rPr>
          <w:b/>
          <w:sz w:val="24"/>
          <w:szCs w:val="14"/>
        </w:rPr>
        <w:t xml:space="preserve">          </w:t>
      </w:r>
      <w:r>
        <w:rPr>
          <w:sz w:val="24"/>
          <w:szCs w:val="14"/>
        </w:rPr>
        <w:t>Will have no impact on tax revenues pursuant to 4 CSR 240-3.520(F) or 4 CSR 240-3.525(F)</w:t>
      </w:r>
    </w:p>
    <w:p>
      <w:pPr>
        <w:pStyle w:val="Normal"/>
        <w:pBdr>
          <w:top w:val="single" w:sz="4" w:space="1" w:color="000000"/>
          <w:left w:val="single" w:sz="4" w:space="5" w:color="000000"/>
          <w:bottom w:val="single" w:sz="4" w:space="1" w:color="000000"/>
          <w:right w:val="single" w:sz="4" w:space="1"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1114214325"/>
      <w:bookmarkStart w:id="35" w:name="__Fieldmark__17_1114214325"/>
      <w:bookmarkEnd w:id="35"/>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5"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6" w:name="__Fieldmark__18_1114214325"/>
      <w:bookmarkStart w:id="37" w:name="__Fieldmark__18_1114214325"/>
      <w:bookmarkEnd w:id="37"/>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5"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8" w:name="__Fieldmark__19_1114214325"/>
      <w:bookmarkStart w:id="39" w:name="__Fieldmark__19_1114214325"/>
      <w:bookmarkEnd w:id="39"/>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5"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0" w:name="__Fieldmark__20_1114214325"/>
      <w:bookmarkStart w:id="41" w:name="__Fieldmark__20_1114214325"/>
      <w:bookmarkEnd w:id="41"/>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2" w:name="__Fieldmark__21_1114214325"/>
      <w:bookmarkStart w:id="43" w:name="__Fieldmark__21_1114214325"/>
      <w:bookmarkEnd w:id="43"/>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autoSpaceDE w:val="false"/>
        <w:rPr>
          <w:sz w:val="16"/>
          <w:szCs w:val="14"/>
        </w:rPr>
      </w:pPr>
      <w:r>
        <w:rPr>
          <w:sz w:val="16"/>
          <w:szCs w:val="14"/>
        </w:rPr>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4" w:name="__Fieldmark__22_1114214325"/>
      <w:bookmarkStart w:id="45" w:name="__Fieldmark__22_1114214325"/>
      <w:bookmarkEnd w:id="45"/>
      <w:r>
        <w:rPr>
          <w:sz w:val="24"/>
          <w:szCs w:val="19"/>
        </w:rPr>
      </w:r>
      <w:r>
        <w:rPr>
          <w:sz w:val="24"/>
          <w:szCs w:val="19"/>
        </w:rPr>
        <w:fldChar w:fldCharType="end"/>
      </w:r>
      <w:r>
        <w:rPr>
          <w:sz w:val="24"/>
          <w:szCs w:val="19"/>
        </w:rPr>
        <w:t>The Company is not delinquent in filing an annual report and paying the PSC assessment.</w:t>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6" w:name="__Fieldmark__23_1114214325"/>
      <w:bookmarkStart w:id="47" w:name="__Fieldmark__23_1114214325"/>
      <w:bookmarkEnd w:id="47"/>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pBdr>
          <w:top w:val="single" w:sz="8" w:space="1" w:color="000000"/>
          <w:left w:val="single" w:sz="8" w:space="0" w:color="000000"/>
          <w:bottom w:val="single" w:sz="8" w:space="1" w:color="000000"/>
          <w:right w:val="single" w:sz="8" w:space="1" w:color="000000"/>
        </w:pBdr>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8" w:name="__Fieldmark__24_1114214325"/>
      <w:bookmarkStart w:id="49" w:name="__Fieldmark__24_1114214325"/>
      <w:bookmarkEnd w:id="49"/>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0" w:name="__Fieldmark__25_1114214325"/>
      <w:bookmarkStart w:id="51" w:name="__Fieldmark__25_1114214325"/>
      <w:bookmarkEnd w:id="51"/>
      <w:r>
        <w:rPr>
          <w:sz w:val="24"/>
          <w:szCs w:val="19"/>
        </w:rPr>
      </w:r>
      <w:r>
        <w:rPr>
          <w:sz w:val="24"/>
          <w:szCs w:val="19"/>
        </w:rPr>
        <w:fldChar w:fldCharType="end"/>
      </w:r>
      <w:r>
        <w:rPr>
          <w:sz w:val="24"/>
          <w:szCs w:val="19"/>
        </w:rPr>
        <w:t xml:space="preserve"> Unpaid PSC assessment.  Amount owed: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                                                                                                                           </w:t>
      </w:r>
    </w:p>
    <w:p>
      <w:pPr>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pP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2" w:name="__Fieldmark__26_1114214325"/>
      <w:bookmarkStart w:id="53" w:name="__Fieldmark__26_1114214325"/>
      <w:bookmarkEnd w:id="53"/>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4" w:name="__Fieldmark__27_1114214325"/>
      <w:bookmarkStart w:id="55" w:name="__Fieldmark__27_1114214325"/>
      <w:bookmarkEnd w:id="55"/>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u w:val="single"/>
        </w:rPr>
      </w:pPr>
      <w:r>
        <w:rPr>
          <w:sz w:val="24"/>
        </w:rPr>
        <w:t xml:space="preserve">Applicant:  </w:t>
      </w:r>
      <w:r>
        <w:rPr>
          <w:sz w:val="24"/>
          <w:u w:val="single"/>
        </w:rPr>
        <w:t xml:space="preserve">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rPr>
          <w:sz w:val="24"/>
        </w:rPr>
      </w:pPr>
      <w:r>
        <w:rPr>
          <w:sz w:val="24"/>
        </w:rPr>
      </w:r>
    </w:p>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6" w:name="__Fieldmark__28_1114214325"/>
      <w:bookmarkStart w:id="57" w:name="__Fieldmark__28_1114214325"/>
      <w:bookmarkEnd w:id="57"/>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8" w:name="__Fieldmark__29_1114214325"/>
      <w:bookmarkStart w:id="59" w:name="__Fieldmark__29_1114214325"/>
      <w:bookmarkEnd w:id="59"/>
      <w:r>
        <w:rPr>
          <w:sz w:val="24"/>
        </w:rPr>
      </w:r>
      <w:r>
        <w:rPr>
          <w:sz w:val="24"/>
        </w:rPr>
        <w:fldChar w:fldCharType="end"/>
      </w:r>
      <w:r>
        <w:rPr>
          <w:sz w:val="24"/>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60" w:name="__Fieldmark__30_1114214325"/>
      <w:bookmarkStart w:id="61" w:name="__Fieldmark__30_1114214325"/>
      <w:bookmarkEnd w:id="61"/>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sz w:val="24"/>
        </w:rPr>
        <w:instrText xml:space="preserve"> FORMCHECKBOX </w:instrText>
      </w:r>
      <w:r>
        <w:rPr>
          <w:sz w:val="24"/>
        </w:rPr>
        <w:fldChar w:fldCharType="separate"/>
      </w:r>
      <w:bookmarkStart w:id="62" w:name="__Fieldmark__31_1114214325"/>
      <w:bookmarkStart w:id="63" w:name="__Fieldmark__31_1114214325"/>
      <w:bookmarkEnd w:id="63"/>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1114214325"/>
      <w:bookmarkStart w:id="65" w:name="__Fieldmark__32_1114214325"/>
      <w:bookmarkEnd w:id="65"/>
      <w:r>
        <w:rPr>
          <w:sz w:val="24"/>
        </w:rPr>
      </w:r>
      <w:r>
        <w:rPr>
          <w:sz w:val="24"/>
        </w:rPr>
        <w:fldChar w:fldCharType="end"/>
      </w:r>
      <w:r>
        <w:rPr>
          <w:sz w:val="24"/>
        </w:rPr>
        <w:tab/>
        <w:t xml:space="preserve">No objection to tariff taking effect  </w:t>
      </w:r>
      <w:r>
        <w:rPr>
          <w:sz w:val="24"/>
          <w:u w:val="single"/>
        </w:rPr>
        <w:t xml:space="preserve">  </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indicate PSC MO numbers)</w:t>
      </w:r>
    </w:p>
    <w:p>
      <w:pPr>
        <w:pStyle w:val="Normal"/>
        <w:ind w:left="720" w:hanging="0"/>
        <w:rPr/>
      </w:pPr>
      <w:r>
        <w:rPr>
          <w:sz w:val="24"/>
          <w:u w:val="single"/>
        </w:rPr>
        <w:t xml:space="preserve"> </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Effective Date</w:t>
      </w:r>
    </w:p>
    <w:p>
      <w:pPr>
        <w:pStyle w:val="Normal"/>
        <w:rPr>
          <w:sz w:val="24"/>
        </w:rPr>
      </w:pPr>
      <w:r>
        <w:rPr>
          <w:sz w:val="24"/>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545(2)(C), 4 CSR 240-30.040, 4 CSR 240-33.030, and 4 CSR 240-3.550(5)(C) (this last rule only applies to companies providing basic local telecommunications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Certificate applications, if applicable:</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6" w:name="__Fieldmark__33_1114214325"/>
      <w:bookmarkStart w:id="67" w:name="__Fieldmark__33_1114214325"/>
      <w:bookmarkEnd w:id="67"/>
      <w:r>
        <w:rPr>
          <w:sz w:val="24"/>
        </w:rPr>
      </w:r>
      <w:r>
        <w:rPr>
          <w:sz w:val="24"/>
        </w:rPr>
        <w:fldChar w:fldCharType="end"/>
      </w:r>
      <w:r>
        <w:rPr>
          <w:sz w:val="24"/>
        </w:rPr>
        <w:tab/>
        <w:t>Statement of character of business perform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8" w:name="__Fieldmark__34_1114214325"/>
      <w:bookmarkStart w:id="69" w:name="__Fieldmark__34_1114214325"/>
      <w:bookmarkEnd w:id="69"/>
      <w:r>
        <w:rPr>
          <w:sz w:val="24"/>
        </w:rPr>
      </w:r>
      <w:r>
        <w:rPr>
          <w:sz w:val="24"/>
        </w:rPr>
        <w:fldChar w:fldCharType="end"/>
      </w:r>
      <w:r>
        <w:rPr>
          <w:sz w:val="24"/>
        </w:rPr>
        <w:tab/>
        <w:t>Application includes an affidavi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0" w:name="__Fieldmark__35_1114214325"/>
      <w:bookmarkStart w:id="71" w:name="__Fieldmark__35_1114214325"/>
      <w:bookmarkEnd w:id="71"/>
      <w:r>
        <w:rPr>
          <w:sz w:val="24"/>
        </w:rPr>
      </w:r>
      <w:r>
        <w:rPr>
          <w:sz w:val="24"/>
        </w:rPr>
        <w:fldChar w:fldCharType="end"/>
      </w:r>
      <w:r>
        <w:rPr>
          <w:sz w:val="24"/>
        </w:rPr>
        <w:tab/>
        <w:t>Applicant seeks waivers of rules or statutes previously granted to a competitively classified company.</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2" w:name="__Fieldmark__36_1114214325"/>
      <w:bookmarkStart w:id="73" w:name="__Fieldmark__36_1114214325"/>
      <w:bookmarkEnd w:id="73"/>
      <w:r>
        <w:rPr>
          <w:sz w:val="24"/>
        </w:rPr>
      </w:r>
      <w:r>
        <w:rPr>
          <w:sz w:val="24"/>
        </w:rPr>
        <w:fldChar w:fldCharType="end"/>
      </w:r>
      <w:r>
        <w:rPr>
          <w:sz w:val="24"/>
        </w:rPr>
        <w:tab/>
        <w:t>Applicant shows that grant of authority is in the public interest.</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Additional review items for CLEC applications, if applicable:</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4" w:name="__Fieldmark__37_1114214325"/>
      <w:bookmarkStart w:id="75" w:name="__Fieldmark__37_1114214325"/>
      <w:bookmarkEnd w:id="75"/>
      <w:r>
        <w:rPr>
          <w:sz w:val="24"/>
        </w:rPr>
      </w:r>
      <w:r>
        <w:rPr>
          <w:sz w:val="24"/>
        </w:rPr>
        <w:fldChar w:fldCharType="end"/>
      </w:r>
      <w:r>
        <w:rPr>
          <w:sz w:val="24"/>
        </w:rPr>
        <w:tab/>
        <w:t>Possesses sufficient technical, financial and managerial resources and abilit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6" w:name="__Fieldmark__38_1114214325"/>
      <w:bookmarkStart w:id="77" w:name="__Fieldmark__38_1114214325"/>
      <w:bookmarkEnd w:id="77"/>
      <w:r>
        <w:rPr>
          <w:sz w:val="24"/>
        </w:rPr>
      </w:r>
      <w:r>
        <w:rPr>
          <w:sz w:val="24"/>
        </w:rPr>
        <w:fldChar w:fldCharType="end"/>
      </w:r>
      <w:r>
        <w:rPr>
          <w:sz w:val="24"/>
        </w:rPr>
        <w:tab/>
        <w:t>Identifies geographic area (no smaller than an exchang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8" w:name="__Fieldmark__39_1114214325"/>
      <w:bookmarkStart w:id="79" w:name="__Fieldmark__39_1114214325"/>
      <w:bookmarkEnd w:id="79"/>
      <w:r>
        <w:rPr>
          <w:sz w:val="24"/>
        </w:rPr>
      </w:r>
      <w:r>
        <w:rPr>
          <w:sz w:val="24"/>
        </w:rPr>
        <w:fldChar w:fldCharType="end"/>
      </w:r>
      <w:r>
        <w:rPr>
          <w:sz w:val="24"/>
        </w:rPr>
        <w:tab/>
        <w:t>Statement that applicant will offer basic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80" w:name="__Fieldmark__40_1114214325"/>
      <w:bookmarkStart w:id="81" w:name="__Fieldmark__40_1114214325"/>
      <w:bookmarkEnd w:id="81"/>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2" w:name="__Fieldmark__41_1114214325"/>
      <w:bookmarkStart w:id="83" w:name="__Fieldmark__41_1114214325"/>
      <w:bookmarkEnd w:id="83"/>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4" w:name="__Fieldmark__42_1114214325"/>
      <w:bookmarkStart w:id="85" w:name="__Fieldmark__42_1114214325"/>
      <w:bookmarkEnd w:id="85"/>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6" w:name="__Fieldmark__43_1114214325"/>
      <w:bookmarkStart w:id="87" w:name="__Fieldmark__43_1114214325"/>
      <w:bookmarkEnd w:id="87"/>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8" w:name="__Fieldmark__44_1114214325"/>
      <w:bookmarkStart w:id="89" w:name="__Fieldmark__44_1114214325"/>
      <w:bookmarkEnd w:id="89"/>
      <w:r>
        <w:rPr>
          <w:sz w:val="24"/>
        </w:rPr>
      </w:r>
      <w:r>
        <w:rPr>
          <w:sz w:val="24"/>
        </w:rPr>
        <w:fldChar w:fldCharType="end"/>
      </w:r>
      <w:r>
        <w:rPr>
          <w:sz w:val="24"/>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0" w:name="__Fieldmark__45_1114214325"/>
      <w:bookmarkStart w:id="91" w:name="__Fieldmark__45_1114214325"/>
      <w:bookmarkEnd w:id="91"/>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92" w:name="__Fieldmark__46_1114214325"/>
      <w:bookmarkStart w:id="93" w:name="__Fieldmark__46_1114214325"/>
      <w:bookmarkEnd w:id="93"/>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4" w:name="__Fieldmark__47_1114214325"/>
      <w:bookmarkStart w:id="95" w:name="__Fieldmark__47_1114214325"/>
      <w:bookmarkEnd w:id="95"/>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Tariff review items (applicable only for CLECs):</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6" w:name="__Fieldmark__48_1114214325"/>
      <w:bookmarkStart w:id="97" w:name="__Fieldmark__48_1114214325"/>
      <w:bookmarkEnd w:id="97"/>
      <w:r>
        <w:rPr>
          <w:sz w:val="24"/>
        </w:rPr>
      </w:r>
      <w:r>
        <w:rPr>
          <w:sz w:val="24"/>
        </w:rPr>
        <w:fldChar w:fldCharType="end"/>
      </w:r>
      <w:r>
        <w:rPr>
          <w:sz w:val="24"/>
        </w:rPr>
        <w:tab/>
        <w:t>Interconnection agreement approved (if not checked, explain in attachmen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8" w:name="__Fieldmark__49_1114214325"/>
      <w:bookmarkStart w:id="99" w:name="__Fieldmark__49_1114214325"/>
      <w:bookmarkEnd w:id="99"/>
      <w:r>
        <w:rPr>
          <w:sz w:val="24"/>
        </w:rPr>
      </w:r>
      <w:r>
        <w:rPr>
          <w:sz w:val="24"/>
        </w:rPr>
        <w:fldChar w:fldCharType="end"/>
      </w:r>
      <w:r>
        <w:rPr>
          <w:sz w:val="24"/>
        </w:rPr>
        <w:tab/>
        <w:t>Tariff clearly indicates areas offering local service area</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ab/>
        <w:t>(____SWB, _____Verizon, _____ Sprint, _____ Spectra, _____ Other.)</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100" w:name="__Fieldmark__50_1114214325"/>
      <w:bookmarkStart w:id="101" w:name="__Fieldmark__50_1114214325"/>
      <w:bookmarkEnd w:id="101"/>
      <w:r>
        <w:rPr>
          <w:sz w:val="24"/>
        </w:rPr>
      </w:r>
      <w:r>
        <w:rPr>
          <w:sz w:val="24"/>
        </w:rPr>
        <w:fldChar w:fldCharType="end"/>
      </w:r>
      <w:r>
        <w:rPr>
          <w:sz w:val="24"/>
        </w:rPr>
        <w:tab/>
        <w:t>Tariff offers local service as a separate and distinct service.</w:t>
      </w:r>
    </w:p>
    <w:p>
      <w:pPr>
        <w:sectPr>
          <w:type w:val="continuous"/>
          <w:pgSz w:w="12240" w:h="15840"/>
          <w:pgMar w:left="864" w:right="864" w:gutter="0" w:header="0" w:top="576" w:footer="720" w:bottom="776"/>
          <w:formProt w:val="false"/>
          <w:textDirection w:val="lrTb"/>
          <w:docGrid w:type="default" w:linePitch="360" w:charSpace="0"/>
        </w:sect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102" w:name="__Fieldmark__51_1114214325"/>
      <w:bookmarkStart w:id="103" w:name="__Fieldmark__51_1114214325"/>
      <w:bookmarkEnd w:id="103"/>
      <w:r>
        <w:rPr>
          <w:sz w:val="24"/>
        </w:rPr>
      </w:r>
      <w:r>
        <w:rPr>
          <w:sz w:val="24"/>
        </w:rPr>
        <w:fldChar w:fldCharType="end"/>
      </w:r>
      <w:r>
        <w:rPr>
          <w:sz w:val="24"/>
        </w:rPr>
        <w:tab/>
        <w:t>Switched access service rates capped at ILEC’s rates.</w:t>
      </w:r>
      <w:r>
        <w:br w:type="page"/>
      </w:r>
    </w:p>
    <w:p>
      <w:pPr>
        <w:pStyle w:val="Normal"/>
        <w:rPr/>
      </w:pPr>
      <w:r>
        <w:rPr/>
        <w:t>A</w:t>
      </w:r>
      <w:r>
        <w:rPr>
          <w:sz w:val="24"/>
        </w:rPr>
        <w:t>ttachment to Staff Recommendation</w:t>
      </w:r>
    </w:p>
    <w:p>
      <w:pPr>
        <w:pStyle w:val="Normal"/>
        <w:rPr>
          <w:sz w:val="24"/>
        </w:rPr>
      </w:pPr>
      <w:r>
        <w:rPr>
          <w:sz w:val="24"/>
        </w:rPr>
        <w:t>Case No. LO-2005-0027</w:t>
      </w:r>
    </w:p>
    <w:p>
      <w:pPr>
        <w:pStyle w:val="Normal"/>
        <w:rPr>
          <w:sz w:val="24"/>
        </w:rPr>
      </w:pPr>
      <w:r>
        <w:rPr>
          <w:sz w:val="24"/>
        </w:rPr>
      </w:r>
    </w:p>
    <w:p>
      <w:pPr>
        <w:pStyle w:val="Normal"/>
        <w:rPr>
          <w:sz w:val="24"/>
        </w:rPr>
      </w:pPr>
      <w:r>
        <w:rPr>
          <w:sz w:val="24"/>
        </w:rPr>
      </w:r>
    </w:p>
    <w:p>
      <w:pPr>
        <w:pStyle w:val="Normal"/>
        <w:rPr>
          <w:sz w:val="24"/>
        </w:rPr>
      </w:pPr>
      <w:r>
        <w:rPr>
          <w:sz w:val="24"/>
        </w:rPr>
        <w:t xml:space="preserve">On July 21, 2004, XO Missouri, Inc., Allegiance Telecom of Missouri, Inc. (the Merging Companies), and XO Communications Services, Inc. (collectively, Applicants), wholly owned subsidiaries of XO Communications, Inc. (XO), filed an Application seeking Commission approval of an internal corporate reorganization.  The Applicants propose to merge XO Missouri, Inc. and Allegiance Telecom of Missouri, Inc. into XO Communications Services, Inc., which will be the surviving subsidiary, still owned by XO Communications, Inc.  The Applicants state that XO Communications Services, Inc. will serve the former customers of Allegiance Telecom of Missouri, Inc. and XO Missouri, at the rates, terms and conditions under which those customers are currently served.  On August 20, 2004, the Applicants filed an amendment to their initial application to apply for certificates of service authority for XO Communications Services, Inc., which is not currently certificated to provide telecommunications services in Missouri, to provide interexchange and non-switched local exchange service.  Also on August 20, 2004, the Applicants filed a Corrected Amendment to Initial Application to Request Certificates of Service Authority to also apply for a certificate of service authority for XO Communications Services, Inc., to provide basic local telecommunications service.  </w:t>
      </w:r>
    </w:p>
    <w:p>
      <w:pPr>
        <w:pStyle w:val="Normal"/>
        <w:rPr>
          <w:sz w:val="24"/>
        </w:rPr>
      </w:pPr>
      <w:r>
        <w:rPr>
          <w:sz w:val="24"/>
        </w:rPr>
      </w:r>
    </w:p>
    <w:p>
      <w:pPr>
        <w:pStyle w:val="Normal"/>
        <w:rPr>
          <w:sz w:val="24"/>
        </w:rPr>
      </w:pPr>
      <w:r>
        <w:rPr>
          <w:sz w:val="24"/>
        </w:rPr>
        <w:t xml:space="preserve">XO Communications Services, Inc. proposes to serve the exchanges in which the two Merging Companies are authorized to serve, namely, the exchanges of Southwestern Bell Telephone Company (SBC Missouri), GTE Midwest (now CenturyTel), and Sprint Missouri, d/b/a Sprint.  The Applicants asked to adopt the tariffs of both of the merging companies, however, adopting the tariffs of both of the Merging Companies would result in XO Communications Services, Inc. having multiple IXC, basic local, and access tariffs, which is not allowed.  Therefore, XO Communications Services, Inc. will need to adopt XO Missouri, Inc.’s tariffs, and incorporate into the tariffs so adopted, the rates, terms and conditions for the customers of Allegiance Telecom of Missouri, Inc., in a section grandfathering those customers.  In the alternative, the Company could submit new, XO Communications Services, Inc. tariffs, incorporating sections containing the rates terms and conditions of both of the Merging Companies, and grandfathering the sections appertaining to Allegiance’s customers. </w:t>
      </w:r>
    </w:p>
    <w:p>
      <w:pPr>
        <w:pStyle w:val="Normal"/>
        <w:rPr>
          <w:sz w:val="24"/>
        </w:rPr>
      </w:pPr>
      <w:r>
        <w:rPr>
          <w:sz w:val="24"/>
        </w:rPr>
      </w:r>
    </w:p>
    <w:p>
      <w:pPr>
        <w:pStyle w:val="Normal"/>
        <w:rPr>
          <w:sz w:val="24"/>
        </w:rPr>
      </w:pPr>
      <w:r>
        <w:rPr>
          <w:sz w:val="24"/>
        </w:rPr>
        <w:t>Staff has reviewed the Application, as amended, and believes it complies with 4 CSR 240-3.525.  Staff recommends the following:  that the Commission approve the Applicant’s request for approval of the merger; that the Commission grant interexchange, non-switched local exchange, and basic local exchange certificates to XO Communications Services, Inc., granting competitive classification; that the Commission order XO Communications Services, Inc. to either adopt the currently effective tariffs of XO Missouri and incorporate into the adopted tariff, sections that grandfather, to that company’s current customers, the rates terms and conditions of Allegiance Telecom of Missouri, Inc., in a filing bearing an effective date at least 30 days prior to the closing date of the merger transaction, or, in the alternative, to submit new tariffs, incorporating sections  containing the existing rates, terms, and conditions of both Merging Companies, and grandfathering to current customers those rates, terms and conditions under which customers of Allegiance Telecom of Missouri, Inc., are presently served; that the Commission order XO Communications Services, Inc. to provide notice of the reorganization and name change to the customers of Allegiance and XO Missouri; that the Commission waive 4 CSR 240</w:t>
        <w:noBreakHyphen/>
        <w:t xml:space="preserve">33.150 and grant XO Communications Services, Inc. the standard waivers normally granted competitive companies; that XO Communications Services, Inc. notify the Commission when the above directives have been completed; and, that the Commission cancel the certificates of the predecessor companies upon such notification. </w:t>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6:13:00Z</dcterms:created>
  <dc:creator>soltt1</dc:creator>
  <dc:description/>
  <dc:language>en-US</dc:language>
  <cp:lastModifiedBy>wiless</cp:lastModifiedBy>
  <cp:lastPrinted>2004-08-24T10:55:00Z</cp:lastPrinted>
  <dcterms:modified xsi:type="dcterms:W3CDTF">2004-08-30T14:54:00Z</dcterms:modified>
  <cp:revision>10</cp:revision>
  <dc:subject/>
  <dc:title>M E M O R A N D U M</dc:title>
</cp:coreProperties>
</file>