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ins w:id="1" w:author="batesb" w:date="2004-03-04T13:39:00Z"/>
              </w:rPr>
            </w:pPr>
            <w:ins w:id="0" w:author="batesb" w:date="2004-03-04T13:39:00Z">
              <w:r>
                <w:rPr/>
                <w:t xml:space="preserve">Manager of the Manufactured Housing and Modular Units Program of the Missouri Public Service Commission, </w:t>
              </w:r>
            </w:ins>
          </w:p>
          <w:p>
            <w:pPr>
              <w:pStyle w:val="Normal"/>
              <w:rPr>
                <w:ins w:id="3" w:author="batesb" w:date="2004-03-04T13:39:00Z"/>
              </w:rPr>
            </w:pPr>
            <w:ins w:id="2" w:author="batesb" w:date="2004-03-04T13:39:00Z">
              <w:r>
                <w:rPr/>
              </w:r>
            </w:ins>
          </w:p>
          <w:p>
            <w:pPr>
              <w:pStyle w:val="Normal"/>
              <w:rPr>
                <w:ins w:id="6" w:author="batesb" w:date="2004-03-04T13:39:00Z"/>
              </w:rPr>
            </w:pPr>
            <w:ins w:id="4" w:author="batesb" w:date="2004-03-04T13:39:00Z">
              <w:r>
                <w:rPr/>
                <w:t xml:space="preserve">                                            </w:t>
              </w:r>
            </w:ins>
            <w:ins w:id="5" w:author="batesb" w:date="2004-03-04T13:39:00Z">
              <w:r>
                <w:rPr/>
                <w:t xml:space="preserve">Complainant, </w:t>
              </w:r>
            </w:ins>
          </w:p>
          <w:p>
            <w:pPr>
              <w:pStyle w:val="Normal"/>
              <w:rPr>
                <w:ins w:id="8" w:author="batesb" w:date="2004-03-04T13:39:00Z"/>
              </w:rPr>
            </w:pPr>
            <w:ins w:id="7" w:author="batesb" w:date="2004-03-04T13:39:00Z">
              <w:r>
                <w:rPr/>
              </w:r>
            </w:ins>
          </w:p>
          <w:p>
            <w:pPr>
              <w:pStyle w:val="Normal"/>
              <w:rPr>
                <w:ins w:id="10" w:author="batesb" w:date="2004-03-04T13:39:00Z"/>
              </w:rPr>
            </w:pPr>
            <w:ins w:id="9" w:author="batesb" w:date="2004-03-04T13:39:00Z">
              <w:r>
                <w:rPr/>
                <w:t xml:space="preserve">v. </w:t>
              </w:r>
            </w:ins>
          </w:p>
          <w:p>
            <w:pPr>
              <w:pStyle w:val="Normal"/>
              <w:rPr>
                <w:ins w:id="12" w:author="batesb" w:date="2004-03-04T13:39:00Z"/>
              </w:rPr>
            </w:pPr>
            <w:ins w:id="11" w:author="batesb" w:date="2004-03-04T13:39:00Z">
              <w:r>
                <w:rPr/>
              </w:r>
            </w:ins>
          </w:p>
          <w:p>
            <w:pPr>
              <w:pStyle w:val="Normal"/>
              <w:rPr>
                <w:ins w:id="14" w:author="batesb" w:date="2004-03-04T13:39:00Z"/>
              </w:rPr>
            </w:pPr>
            <w:ins w:id="13" w:author="batesb" w:date="2004-03-04T13:39:00Z">
              <w:r>
                <w:rPr/>
                <w:t xml:space="preserve">Coachman Homes of Eureka, Inc., d/b/a Coachman Homes of Eureka, Inc., </w:t>
              </w:r>
            </w:ins>
          </w:p>
          <w:p>
            <w:pPr>
              <w:pStyle w:val="Normal"/>
              <w:rPr>
                <w:ins w:id="16" w:author="batesb" w:date="2004-03-04T13:39:00Z"/>
              </w:rPr>
            </w:pPr>
            <w:ins w:id="15" w:author="batesb" w:date="2004-03-04T13:39:00Z">
              <w:r>
                <w:rPr/>
              </w:r>
            </w:ins>
          </w:p>
          <w:p>
            <w:pPr>
              <w:pStyle w:val="Normal"/>
              <w:rPr/>
            </w:pPr>
            <w:ins w:id="17" w:author="batesb" w:date="2004-03-04T13:39:00Z">
              <w:r>
                <w:rPr/>
                <w:t xml:space="preserve">                                            </w:t>
              </w:r>
            </w:ins>
            <w:ins w:id="18" w:author="batesb" w:date="2004-03-04T13:39:00Z">
              <w:r>
                <w:rPr/>
                <w:t>Respondent</w:t>
              </w:r>
            </w:ins>
            <w:del w:id="19" w:author="batesb" w:date="2004-03-04T13:39:00Z">
              <w:r>
                <w:rPr/>
                <w:delText>Petition of the Missouri Manufactured Housing Association to Rescind Rules Made Pursuant to Chapter 536 RSMo</w:delText>
              </w:r>
            </w:del>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M</w:t>
            </w:r>
            <w:ins w:id="20" w:author="batesb" w:date="2004-03-04T13:39:00Z">
              <w:r>
                <w:rPr/>
                <w:t>C</w:t>
              </w:r>
            </w:ins>
            <w:del w:id="21" w:author="batesb" w:date="2004-03-04T13:39:00Z">
              <w:r>
                <w:rPr/>
                <w:delText>X</w:delText>
              </w:r>
            </w:del>
            <w:r>
              <w:rPr/>
              <w:t>-2004-0</w:t>
            </w:r>
            <w:ins w:id="22" w:author="batesb" w:date="2004-03-04T13:39:00Z">
              <w:r>
                <w:rPr/>
                <w:t>271</w:t>
              </w:r>
            </w:ins>
            <w:del w:id="23" w:author="batesb" w:date="2004-03-04T13:39:00Z">
              <w:r>
                <w:rPr/>
                <w:delText>091</w:delText>
              </w:r>
            </w:del>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sz w:val="28"/>
          <w:szCs w:val="28"/>
        </w:rPr>
      </w:pPr>
      <w:r>
        <w:rPr>
          <w:sz w:val="28"/>
          <w:szCs w:val="28"/>
        </w:rPr>
        <w:t>STATUS REPORT</w:t>
      </w:r>
    </w:p>
    <w:p>
      <w:pPr>
        <w:pStyle w:val="Footer"/>
        <w:tabs>
          <w:tab w:val="clear" w:pos="4320"/>
          <w:tab w:val="clear" w:pos="8640"/>
        </w:tabs>
        <w:rPr>
          <w:sz w:val="28"/>
          <w:szCs w:val="28"/>
        </w:rPr>
      </w:pPr>
      <w:r>
        <w:rPr>
          <w:sz w:val="28"/>
          <w:szCs w:val="28"/>
        </w:rPr>
      </w:r>
    </w:p>
    <w:p>
      <w:pPr>
        <w:pStyle w:val="Normal"/>
        <w:spacing w:lineRule="auto" w:line="480"/>
        <w:jc w:val="both"/>
        <w:rPr/>
      </w:pPr>
      <w:r>
        <w:rPr/>
        <w:tab/>
      </w:r>
      <w:r>
        <w:rPr>
          <w:b/>
          <w:bCs/>
        </w:rPr>
        <w:t>COMES NOW</w:t>
      </w:r>
      <w:r>
        <w:rPr/>
        <w:t xml:space="preserve"> the </w:t>
      </w:r>
      <w:ins w:id="24" w:author="batesb" w:date="2004-03-08T13:15:00Z">
        <w:r>
          <w:rPr/>
          <w:t>Manager</w:t>
        </w:r>
      </w:ins>
      <w:del w:id="25" w:author="batesb" w:date="2004-03-08T13:15:00Z">
        <w:r>
          <w:rPr/>
          <w:delText>Director</w:delText>
        </w:r>
      </w:del>
      <w:r>
        <w:rPr/>
        <w:t xml:space="preserve"> of the Manufactured Housing and Modular Units Program of the Missouri Public Service Commission (“</w:t>
      </w:r>
      <w:ins w:id="26" w:author="batesb" w:date="2004-03-08T13:15:00Z">
        <w:r>
          <w:rPr/>
          <w:t>Manager</w:t>
        </w:r>
      </w:ins>
      <w:del w:id="27" w:author="batesb" w:date="2004-03-08T13:15:00Z">
        <w:r>
          <w:rPr/>
          <w:delText>Director</w:delText>
        </w:r>
      </w:del>
      <w:r>
        <w:rPr/>
        <w:t>” and “Commission”)</w:t>
      </w:r>
      <w:ins w:id="28" w:author="batesb" w:date="2004-03-04T13:46:00Z">
        <w:r>
          <w:rPr/>
          <w:t>, on behalf of himself and Coachman Homes of Eureka, Inc. d/b/a Coachman Homes of Eureka, Inc. (“Respondent”)</w:t>
        </w:r>
      </w:ins>
      <w:r>
        <w:rPr/>
        <w:t xml:space="preserve"> and for his </w:t>
      </w:r>
      <w:r>
        <w:rPr>
          <w:i/>
          <w:iCs/>
        </w:rPr>
        <w:t>Status Report</w:t>
      </w:r>
      <w:r>
        <w:rPr/>
        <w:t xml:space="preserve"> states:</w:t>
      </w:r>
    </w:p>
    <w:p>
      <w:pPr>
        <w:pStyle w:val="Normal"/>
        <w:spacing w:lineRule="auto" w:line="480"/>
        <w:ind w:firstLine="720"/>
        <w:jc w:val="both"/>
        <w:rPr/>
      </w:pPr>
      <w:r>
        <w:rPr/>
        <w:t>1.</w:t>
        <w:tab/>
        <w:t xml:space="preserve">On </w:t>
      </w:r>
      <w:ins w:id="29" w:author="batesb" w:date="2004-03-04T13:42:00Z">
        <w:r>
          <w:rPr/>
          <w:t>December 29</w:t>
        </w:r>
      </w:ins>
      <w:del w:id="30" w:author="batesb" w:date="2004-03-04T13:42:00Z">
        <w:r>
          <w:rPr/>
          <w:delText>October 31</w:delText>
        </w:r>
      </w:del>
      <w:r>
        <w:rPr/>
        <w:t xml:space="preserve">, 2003, the </w:t>
      </w:r>
      <w:ins w:id="31" w:author="batesb" w:date="2004-03-04T13:42:00Z">
        <w:r>
          <w:rPr/>
          <w:t xml:space="preserve">Director filed a </w:t>
        </w:r>
      </w:ins>
      <w:ins w:id="32" w:author="batesb" w:date="2004-03-04T13:42:00Z">
        <w:r>
          <w:rPr>
            <w:i/>
            <w:iCs/>
          </w:rPr>
          <w:t>Complaint</w:t>
        </w:r>
      </w:ins>
      <w:ins w:id="33" w:author="batesb" w:date="2004-03-04T13:42:00Z">
        <w:r>
          <w:rPr/>
          <w:t xml:space="preserve"> against Respondent.  On January 20, 2004, Respondent requested that the matter be </w:t>
        </w:r>
      </w:ins>
      <w:ins w:id="34" w:author="batesb" w:date="2004-03-04T13:45:00Z">
        <w:r>
          <w:rPr/>
          <w:t>referred</w:t>
        </w:r>
      </w:ins>
      <w:ins w:id="35" w:author="batesb" w:date="2004-03-04T13:42:00Z">
        <w:r>
          <w:rPr/>
          <w:t xml:space="preserve"> to mediation.  On January 30, 2004, the Manager consented to take part in mediation.  On February 4, 2004, the Commission issued its </w:t>
        </w:r>
      </w:ins>
      <w:del w:id="36" w:author="batesb" w:date="2004-03-04T13:43:00Z">
        <w:r>
          <w:rPr/>
          <w:delText xml:space="preserve">Commission issued an </w:delText>
        </w:r>
      </w:del>
      <w:r>
        <w:rPr>
          <w:i/>
          <w:iCs/>
        </w:rPr>
        <w:t>Order Directing Filing</w:t>
      </w:r>
      <w:ins w:id="37" w:author="batesb" w:date="2004-03-04T13:43:00Z">
        <w:r>
          <w:rPr>
            <w:i/>
            <w:iCs/>
          </w:rPr>
          <w:t xml:space="preserve"> Regarding Mediation</w:t>
        </w:r>
      </w:ins>
      <w:r>
        <w:rPr/>
        <w:t xml:space="preserve">, in which it </w:t>
      </w:r>
      <w:ins w:id="38" w:author="batesb" w:date="2004-03-04T13:43:00Z">
        <w:r>
          <w:rPr/>
          <w:t xml:space="preserve">instructed the parties to contact the Alternative Dispute </w:t>
        </w:r>
      </w:ins>
      <w:ins w:id="39" w:author="batesb" w:date="2004-03-04T13:45:00Z">
        <w:r>
          <w:rPr/>
          <w:t>Resolution</w:t>
        </w:r>
      </w:ins>
      <w:ins w:id="40" w:author="batesb" w:date="2004-03-04T13:43:00Z">
        <w:r>
          <w:rPr/>
          <w:t xml:space="preserve"> Center at the </w:t>
        </w:r>
      </w:ins>
      <w:ins w:id="41" w:author="batesb" w:date="2004-03-04T13:45:00Z">
        <w:r>
          <w:rPr/>
          <w:t>University</w:t>
        </w:r>
      </w:ins>
      <w:ins w:id="42" w:author="batesb" w:date="2004-03-04T13:43:00Z">
        <w:r>
          <w:rPr/>
          <w:t xml:space="preserve"> of Missouri – Columbia School of Law </w:t>
        </w:r>
      </w:ins>
      <w:ins w:id="43" w:author="batesb" w:date="2004-03-04T13:46:00Z">
        <w:r>
          <w:rPr/>
          <w:t xml:space="preserve">(“ADRC”) </w:t>
        </w:r>
      </w:ins>
      <w:ins w:id="44" w:author="batesb" w:date="2004-03-04T13:43:00Z">
        <w:r>
          <w:rPr/>
          <w:t>and begin the mediation process.  The order also directed the parties to report the status of the case at thirty-day intervals, beginning on March 5, 2004.</w:t>
        </w:r>
      </w:ins>
      <w:del w:id="45" w:author="batesb" w:date="2004-03-04T13:44:00Z">
        <w:r>
          <w:rPr/>
          <w:delText>stated, “no later than November 20, 2003, the Director…shall file a status report concerning the state of discussions between the Director and the Missouri Manufactured Housing Association regarding the Association’s Petition to Rescind Rules.”</w:delText>
        </w:r>
      </w:del>
      <w:r>
        <w:rPr/>
        <w:tab/>
      </w:r>
    </w:p>
    <w:p>
      <w:pPr>
        <w:pStyle w:val="Normal"/>
        <w:snapToGrid w:val="false"/>
        <w:spacing w:lineRule="auto" w:line="480"/>
        <w:ind w:firstLine="720"/>
        <w:jc w:val="both"/>
        <w:rPr/>
      </w:pPr>
      <w:r>
        <w:rPr/>
        <w:t>2.</w:t>
        <w:tab/>
      </w:r>
      <w:ins w:id="46" w:author="batesb" w:date="2004-03-04T13:45:00Z">
        <w:r>
          <w:rPr/>
          <w:t xml:space="preserve">The parties state that they have contacted the ADRC and have </w:t>
        </w:r>
      </w:ins>
      <w:ins w:id="47" w:author="batesb" w:date="2004-03-08T16:04:00Z">
        <w:r>
          <w:rPr/>
          <w:t xml:space="preserve">tentatively </w:t>
        </w:r>
      </w:ins>
      <w:ins w:id="48" w:author="batesb" w:date="2004-03-04T13:45:00Z">
        <w:r>
          <w:rPr/>
          <w:t>scheduled a mediation session for March 17, 2004.</w:t>
        </w:r>
      </w:ins>
      <w:del w:id="49" w:author="batesb" w:date="2004-03-04T13:45:00Z">
        <w:r>
          <w:rPr/>
          <w:delText xml:space="preserve">Representatives of the Commission and the Missouri Manufactured Housing Association (“MMHA”) met again on October 22, 2003. </w:delText>
        </w:r>
      </w:del>
      <w:ins w:id="50" w:author="wiless" w:date="2003-11-20T15:37:00Z">
        <w:del w:id="51" w:author="batesb" w:date="2004-03-04T13:45:00Z">
          <w:r>
            <w:rPr/>
            <w:delText xml:space="preserve"> </w:delText>
          </w:r>
        </w:del>
      </w:ins>
      <w:del w:id="52" w:author="batesb" w:date="2004-03-04T13:45:00Z">
        <w:r>
          <w:rPr/>
          <w:delText xml:space="preserve">During this meeting with the MMHA the only suggestion that was made for the purpose of increasing the revenues for the Manufactured Housing Fund was a re-inspection fee for consumer complaints.  This fee, if implemented as proposed, will only result in possible estimated revenues of $30,000 annually. Based on the time frame for the filing and implementation of new rules, this proposal could not become effective until sometime in Fiscal Year 2005.  The effective date could be even later, if the Commission again experiences delays in getting proposed new rules filed and approved through the Department of Economic Development. </w:delText>
        </w:r>
      </w:del>
      <w:r>
        <w:rPr/>
        <w:t xml:space="preserve"> </w:t>
      </w:r>
    </w:p>
    <w:p>
      <w:pPr>
        <w:pStyle w:val="BodyTextIndent2"/>
        <w:rPr/>
      </w:pPr>
      <w:del w:id="53" w:author="batesb" w:date="2004-03-04T13:45:00Z">
        <w:r>
          <w:rPr/>
          <w:delText>3.</w:delText>
          <w:tab/>
          <w:delText>Given the uncertainty currently within the manufactured housing industry, and the need to have resources to address the 2005 Federal mandates, and the difficulty in filing proposed and emergency rules to address program-funding needs, the Director believes it would be imprudent to rescind the exiting, potentially revenue-producing rules before another new source of revenue is in place.  The Director therefore recommends that the request by MMHA to rescind the aforementioned rules be delayed indefinitely.</w:delText>
        </w:r>
      </w:del>
    </w:p>
    <w:p>
      <w:pPr>
        <w:pStyle w:val="Normal"/>
        <w:snapToGrid w:val="false"/>
        <w:spacing w:lineRule="auto" w:line="480"/>
        <w:jc w:val="both"/>
        <w:rPr/>
      </w:pPr>
      <w:r>
        <w:rPr/>
        <w:t xml:space="preserve">                    </w:t>
      </w:r>
      <w:r>
        <w:rPr>
          <w:b/>
          <w:bCs/>
        </w:rPr>
        <w:t>WHEREFORE</w:t>
      </w:r>
      <w:r>
        <w:rPr/>
        <w:t xml:space="preserve"> the </w:t>
      </w:r>
      <w:ins w:id="54" w:author="batesb" w:date="2004-03-08T13:15:00Z">
        <w:r>
          <w:rPr/>
          <w:t>Manager</w:t>
        </w:r>
      </w:ins>
      <w:del w:id="55" w:author="batesb" w:date="2004-03-08T13:15:00Z">
        <w:r>
          <w:rPr/>
          <w:delText>Director</w:delText>
        </w:r>
      </w:del>
      <w:r>
        <w:rPr/>
        <w:t xml:space="preserve"> prays the Commission accept his </w:t>
      </w:r>
      <w:r>
        <w:rPr>
          <w:i/>
          <w:iCs/>
        </w:rPr>
        <w:t xml:space="preserve">Status Report </w:t>
      </w:r>
      <w:r>
        <w:rPr/>
        <w:t xml:space="preserve">in this matter. </w:t>
      </w:r>
    </w:p>
    <w:p>
      <w:pPr>
        <w:pStyle w:val="TextBodyIndent"/>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ins w:id="56" w:author="wiless" w:date="2004-03-08T16:05:00Z">
        <w:r>
          <w:rPr>
            <w:b/>
          </w:rPr>
          <w:t>/s/ Bruce H. Bates</w:t>
        </w:r>
      </w:ins>
      <w:ins w:id="57" w:author="wiless" w:date="2003-11-20T15:35:00Z">
        <w:del w:id="58" w:author="batesb" w:date="2004-03-04T13:41:00Z">
          <w:r>
            <w:rPr>
              <w:b/>
            </w:rPr>
            <w:delText>/s/ Bruce H. Bates</w:delText>
          </w:r>
        </w:del>
      </w:ins>
      <w:r>
        <w:rPr/>
        <w:tab/>
        <w:tab/>
        <w:tab/>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w:t>
      </w:r>
      <w:ins w:id="59" w:author="batesb" w:date="2004-03-08T13:15:00Z">
        <w:r>
          <w:rPr/>
          <w:t>Manager</w:t>
        </w:r>
      </w:ins>
      <w:del w:id="60" w:author="batesb" w:date="2004-03-08T13:15:00Z">
        <w:r>
          <w:rPr/>
          <w:delText>Director</w:delText>
        </w:r>
      </w:del>
      <w:r>
        <w:rPr/>
        <w:t xml:space="preserve"> of the Manufactured Housing and Modular Units Program of the Missouri Public</w:t>
      </w:r>
    </w:p>
    <w:p>
      <w:pPr>
        <w:pStyle w:val="Normal"/>
        <w:keepNext w:val="true"/>
        <w:keepLines/>
        <w:jc w:val="both"/>
        <w:rPr/>
      </w:pPr>
      <w:r>
        <w:rPr/>
        <w:tab/>
        <w:tab/>
        <w:tab/>
        <w:tab/>
        <w:tab/>
        <w:tab/>
        <w:tab/>
      </w:r>
      <w:r>
        <w:rPr>
          <w:lang w:val="fr-FR"/>
        </w:rPr>
        <w:t>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w:t>
        </w:r>
        <w:ins w:id="61" w:author="batesb" w:date="2004-03-04T13:41:00Z">
          <w:r>
            <w:rPr>
              <w:rStyle w:val="InternetLink"/>
              <w:lang w:val="fr-FR"/>
            </w:rPr>
            <w:t>.bates@psc.mo.gov</w:t>
          </w:r>
        </w:ins>
      </w:hyperlink>
      <w:ins w:id="62" w:author="batesb" w:date="2004-03-04T13:41:00Z">
        <w:r>
          <w:rPr>
            <w:lang w:val="fr-FR"/>
          </w:rPr>
          <w:t xml:space="preserve"> </w:t>
        </w:r>
      </w:ins>
      <w:del w:id="63" w:author="batesb" w:date="2004-03-04T13:41:00Z">
        <w:r>
          <w:rPr>
            <w:lang w:val="fr-FR"/>
          </w:rPr>
          <w:delText>bates@psc.state.mo.us</w:delText>
        </w:r>
      </w:del>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del w:id="64" w:author="batesb" w:date="2004-03-04T13:41:00Z">
        <w:r>
          <w:rPr/>
          <w:delText>2</w:delText>
        </w:r>
      </w:del>
      <w:del w:id="65" w:author="batesb" w:date="2004-03-04T13:41:00Z">
        <w:r>
          <w:rPr/>
          <w:fldChar w:fldCharType="begin"/>
        </w:r>
        <w:r>
          <w:rPr/>
          <w:delInstrText xml:space="preserve"> FILLIN "Type Ordinal (Legal) Date for Filing (23rd day of May 1998); then Tab and Enter"</w:delInstrText>
        </w:r>
        <w:r>
          <w:rPr/>
          <w:fldChar w:fldCharType="separate"/>
        </w:r>
        <w:r>
          <w:rPr/>
          <w:delText>0th day of November 2003.</w:delText>
        </w:r>
        <w:r>
          <w:rPr/>
          <w:fldChar w:fldCharType="end"/>
        </w:r>
      </w:del>
      <w:ins w:id="66" w:author="batesb" w:date="2004-03-04T13:41:00Z">
        <w:r>
          <w:rPr/>
          <w:t>8</w:t>
        </w:r>
      </w:ins>
      <w:ins w:id="67" w:author="batesb" w:date="2004-03-04T13:41:00Z">
        <w:r>
          <w:rPr>
            <w:vertAlign w:val="superscript"/>
          </w:rPr>
          <w:t>th</w:t>
        </w:r>
      </w:ins>
      <w:ins w:id="68" w:author="batesb" w:date="2004-03-04T13:41:00Z">
        <w:r>
          <w:rPr/>
          <w:t xml:space="preserve"> day of March 2004.</w:t>
        </w:r>
      </w:ins>
    </w:p>
    <w:p>
      <w:pPr>
        <w:pStyle w:val="Normal"/>
        <w:keepNext w:val="true"/>
        <w:keepLines/>
        <w:jc w:val="both"/>
        <w:rPr/>
      </w:pPr>
      <w:r>
        <w:rPr/>
      </w:r>
    </w:p>
    <w:p>
      <w:pPr>
        <w:pStyle w:val="Normal"/>
        <w:keepNext w:val="true"/>
        <w:keepLines/>
        <w:jc w:val="both"/>
        <w:rPr/>
      </w:pPr>
      <w:r>
        <w:rPr/>
        <w:tab/>
        <w:tab/>
        <w:tab/>
        <w:tab/>
        <w:tab/>
        <w:tab/>
        <w:tab/>
      </w:r>
      <w:ins w:id="69" w:author="wiless" w:date="2004-03-08T16:05:00Z">
        <w:r>
          <w:rPr>
            <w:b/>
          </w:rPr>
          <w:t>/s/ Bruce H. Bates</w:t>
        </w:r>
      </w:ins>
      <w:ins w:id="70" w:author="wiless" w:date="2003-11-20T15:35:00Z">
        <w:del w:id="71" w:author="batesb" w:date="2004-03-04T13:41:00Z">
          <w:r>
            <w:rPr>
              <w:b/>
            </w:rPr>
            <w:delText>/s/ Bruce H. Bates</w:delText>
          </w:r>
        </w:del>
      </w:ins>
      <w:r>
        <w:rPr/>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ind w:left="4320" w:firstLine="720"/>
      <w:jc w:val="both"/>
    </w:pPr>
    <w:rPr/>
  </w:style>
  <w:style w:type="paragraph" w:styleId="BodyTextIndent2">
    <w:name w:val="Body Text Indent 2"/>
    <w:basedOn w:val="Normal"/>
    <w:qFormat/>
    <w:pPr>
      <w:snapToGrid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12:00Z</dcterms:created>
  <dc:creator>Bruce Bates</dc:creator>
  <dc:description/>
  <dc:language>en-US</dc:language>
  <cp:lastModifiedBy>batesb</cp:lastModifiedBy>
  <cp:lastPrinted>2004-03-08T13:12:00Z</cp:lastPrinted>
  <dcterms:modified xsi:type="dcterms:W3CDTF">2004-03-08T22:06:00Z</dcterms:modified>
  <cp:revision>5</cp:revision>
  <dc:subject/>
  <dc:title>Before the Missouri Public Service Commission</dc:title>
</cp:coreProperties>
</file>