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Director of the Manufactured Housing and</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Modular Units Program of the Publi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Service Commission,</w:t>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v.</w:t>
        <w:tab/>
        <w:tab/>
        <w:tab/>
        <w:tab/>
        <w:tab/>
        <w:tab/>
        <w:tab/>
        <w:t>)</w:t>
        <w:tab/>
      </w:r>
      <w:r>
        <w:rPr>
          <w:rFonts w:cs="Arial"/>
          <w:b/>
          <w:bCs/>
          <w:u w:val="single"/>
        </w:rPr>
        <w:t>Case No. MC-2005-0049</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Martin Homes, Inc., d/b/a Martin Homes,</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40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9, 2004, the Director of the Manufactured Housing and Modular Units Program of the Public Service Commission filed a complaint against Martin Homes, Inc., d/b/a Martin Homes.  Appendix C to that complaint, entitled Application for Manufac</w:t>
        <w:softHyphen/>
        <w:t>tured Home or Modular Unit Certificate of Dealer Registration, contained informa</w:t>
        <w:softHyphen/>
        <w:t xml:space="preserve">tion, such as an individual’s home address and social security number, that may not be otherwise publicly available.  On December 14, 2004, the Commission issued an order which made Appendix C highly confidential temporarily, until December 21, 2004, and directed that any party wishing to receive a protective order must apply for one no later than December 21.  </w:t>
      </w:r>
    </w:p>
    <w:p>
      <w:pPr>
        <w:pStyle w:val="Text"/>
        <w:rPr/>
      </w:pPr>
      <w:r>
        <w:rPr/>
        <w:t>The Staff of the Commission filed its Motion for Protective Order on December 21, 2004, requesting that the Commission grant it a protective order for appendices A, C, F, G, and I filed with the August 19, 2004 complaint.  Staff further requests that the Commission waive the requirement in 4 CSR 240</w:t>
        <w:noBreakHyphen/>
        <w:t>2.085 that “[t]he pleading shall also include a statement that none of the information for which a claim of confidentiality is made can be found in any format in any other public document.”</w:t>
      </w:r>
      <w:r>
        <w:rPr>
          <w:rStyle w:val="FootnoteCharacters"/>
          <w:rStyle w:val="FootnoteAnchor"/>
        </w:rPr>
        <w:footnoteReference w:id="2"/>
      </w:r>
      <w:r>
        <w:rPr/>
        <w:t xml:space="preserve">  Staff states that it requests this waiver because the Director has no knowledge as to the truth of such statement.</w:t>
      </w:r>
    </w:p>
    <w:p>
      <w:pPr>
        <w:pStyle w:val="Text"/>
        <w:rPr/>
      </w:pPr>
      <w:r>
        <w:rPr/>
        <w:t>Upon review of Staff’s motion, the Commission finds that a protective order should be adopted for this case and that Staff’s request for waiver should be granted.  The Commission also finds that Appendices A, C, F, G, and I, filed with the August 19, 2004 complaint, shall be designated as highly confidential.</w:t>
      </w:r>
    </w:p>
    <w:p>
      <w:pPr>
        <w:pStyle w:val="Text"/>
        <w:keepNext w:val="true"/>
        <w:rPr>
          <w:b/>
          <w:b/>
          <w:bCs/>
          <w:sz w:val="26"/>
        </w:rPr>
      </w:pPr>
      <w:r>
        <w:rPr>
          <w:b/>
          <w:bCs/>
          <w:sz w:val="26"/>
        </w:rPr>
        <w:t>IT IS THEREFORE ORDERED:</w:t>
      </w:r>
    </w:p>
    <w:p>
      <w:pPr>
        <w:pStyle w:val="OrderedParagraphs"/>
        <w:numPr>
          <w:ilvl w:val="0"/>
          <w:numId w:val="2"/>
        </w:numPr>
        <w:rPr/>
      </w:pPr>
      <w:r>
        <w:rPr/>
        <w:t xml:space="preserve">That the Motion for Protective Order filed December 21, 2004, is granted, and the protective order attached to this order (Attachment A) is adopted.  </w:t>
      </w:r>
    </w:p>
    <w:p>
      <w:pPr>
        <w:pStyle w:val="OrderedParagraphs"/>
        <w:numPr>
          <w:ilvl w:val="0"/>
          <w:numId w:val="2"/>
        </w:numPr>
        <w:rPr/>
      </w:pPr>
      <w:r>
        <w:rPr/>
        <w:t xml:space="preserve">That appendices A, C, F, G, and I, filed with the August 19, 2004 complaint, shall be designated as highly confidential.  </w:t>
      </w:r>
    </w:p>
    <w:p>
      <w:pPr>
        <w:pStyle w:val="OrderedParagraphs"/>
        <w:numPr>
          <w:ilvl w:val="0"/>
          <w:numId w:val="2"/>
        </w:numPr>
        <w:rPr/>
      </w:pPr>
      <w:r>
        <w:rPr/>
        <w:t>That the Commission Staff’s request for a waiver from a requirement of 4 CSR 240</w:t>
        <w:noBreakHyphen/>
        <w:t>2.085(1), as detailed above, is granted.</w:t>
      </w:r>
    </w:p>
    <w:p>
      <w:pPr>
        <w:pStyle w:val="OrderedParagraphs"/>
        <w:keepNext w:val="true"/>
        <w:numPr>
          <w:ilvl w:val="0"/>
          <w:numId w:val="2"/>
        </w:numPr>
        <w:rPr/>
      </w:pPr>
      <w:r>
        <w:rPr/>
        <w:t>That this order shall become effective on January 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w:t>
      </w:r>
      <w:r>
        <w:rPr>
          <w:vertAlign w:val="superscript"/>
        </w:rPr>
        <w:t>th</w:t>
      </w:r>
      <w:r>
        <w:rPr/>
        <w:t xml:space="preserve"> day of January, 200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0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08:00Z</dcterms:created>
  <dc:creator>ruthv</dc:creator>
  <dc:description/>
  <dc:language>en-US</dc:language>
  <cp:lastModifiedBy>ruthv1</cp:lastModifiedBy>
  <cp:lastPrinted>2005-01-04T11:46:00Z</cp:lastPrinted>
  <dcterms:modified xsi:type="dcterms:W3CDTF">2005-01-04T17:52:00Z</dcterms:modified>
  <cp:revision>9</cp:revision>
  <dc:subject>Director of Man.Hsg. Program v. Martin Homes, Inc., d/b/a Martin Homes</dc:subject>
  <dc:title>12/04 adopts standard protective o. &amp; grants waiver from 4 CSR 240-2.085(1)</dc:title>
</cp:coreProperties>
</file>