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Missouri Gas Energy’s Tariffs to Implement a General Rate Increase for Natural Gas Service</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GR-2004-0209</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pBdr>
          <w:top w:val="single" w:sz="4" w:space="0" w:color="000000"/>
          <w:bottom w:val="single" w:sz="4" w:space="1" w:color="000000"/>
        </w:pBdr>
        <w:jc w:val="center"/>
        <w:rPr>
          <w:b/>
          <w:b/>
          <w:u w:val="single"/>
        </w:rPr>
      </w:pPr>
      <w:r>
        <w:rPr>
          <w:b/>
          <w:u w:val="single"/>
        </w:rPr>
      </w:r>
    </w:p>
    <w:p>
      <w:pPr>
        <w:pStyle w:val="Normal"/>
        <w:pBdr>
          <w:top w:val="single" w:sz="4" w:space="0" w:color="000000"/>
          <w:bottom w:val="single" w:sz="4" w:space="1" w:color="000000"/>
        </w:pBdr>
        <w:jc w:val="center"/>
        <w:rPr>
          <w:b/>
          <w:b/>
          <w:u w:val="single"/>
        </w:rPr>
      </w:pPr>
      <w:r>
        <w:rPr>
          <w:b/>
          <w:u w:val="single"/>
        </w:rPr>
        <w:t>STAFF’S INITIAL BRIEF</w:t>
      </w:r>
    </w:p>
    <w:p>
      <w:pPr>
        <w:pStyle w:val="Normal"/>
        <w:pBdr>
          <w:top w:val="single" w:sz="4" w:space="0" w:color="000000"/>
          <w:bottom w:val="single" w:sz="4" w:space="1" w:color="000000"/>
        </w:pBdr>
        <w:jc w:val="center"/>
        <w:rPr>
          <w:b/>
          <w:b/>
          <w:u w:val="single"/>
        </w:rPr>
      </w:pPr>
      <w:r>
        <w:rPr>
          <w:b/>
          <w:u w:val="single"/>
        </w:rPr>
      </w:r>
    </w:p>
    <w:p>
      <w:pPr>
        <w:pStyle w:val="Normal"/>
        <w:keepNext w:val="true"/>
        <w:keepLines/>
        <w:jc w:val="both"/>
        <w:rPr>
          <w:b/>
          <w:b/>
          <w:u w:val="single"/>
        </w:rPr>
      </w:pPr>
      <w:r>
        <w:rPr>
          <w:b/>
          <w:u w:val="single"/>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t>Robert V. Franson</w:t>
      </w:r>
    </w:p>
    <w:p>
      <w:pPr>
        <w:pStyle w:val="Normal"/>
        <w:keepNext w:val="true"/>
        <w:keepLines/>
        <w:ind w:left="4320" w:firstLine="720"/>
        <w:jc w:val="both"/>
        <w:rPr/>
      </w:pPr>
      <w:r>
        <w:rPr/>
        <w:t>Senior Counsel</w:t>
        <w:tab/>
        <w:tab/>
        <w:tab/>
        <w:t>Missouri Bar No. 34643</w:t>
      </w:r>
    </w:p>
    <w:p>
      <w:pPr>
        <w:pStyle w:val="Normal"/>
        <w:keepNext w:val="true"/>
        <w:keepLines/>
        <w:ind w:left="4320" w:firstLine="720"/>
        <w:jc w:val="both"/>
        <w:rPr/>
      </w:pPr>
      <w:r>
        <w:rPr/>
      </w:r>
    </w:p>
    <w:p>
      <w:pPr>
        <w:pStyle w:val="Normal"/>
        <w:keepNext w:val="true"/>
        <w:keepLines/>
        <w:ind w:left="4320" w:firstLine="720"/>
        <w:jc w:val="both"/>
        <w:rPr/>
      </w:pPr>
      <w:r>
        <w:rPr/>
        <w:t>Thomas R. Schwarz</w:t>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9645</w:t>
      </w:r>
    </w:p>
    <w:p>
      <w:pPr>
        <w:pStyle w:val="Normal"/>
        <w:keepNext w:val="true"/>
        <w:keepLines/>
        <w:ind w:left="4320" w:firstLine="720"/>
        <w:jc w:val="both"/>
        <w:rPr/>
      </w:pPr>
      <w:r>
        <w:rPr/>
      </w:r>
    </w:p>
    <w:p>
      <w:pPr>
        <w:pStyle w:val="Normal"/>
        <w:keepNext w:val="true"/>
        <w:keepLines/>
        <w:ind w:left="4320" w:firstLine="720"/>
        <w:jc w:val="both"/>
        <w:rPr/>
      </w:pPr>
      <w:r>
        <w:rPr/>
        <w:t>Lera L. Shemwell</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43792</w:t>
      </w:r>
    </w:p>
    <w:p>
      <w:pPr>
        <w:pStyle w:val="Normal"/>
        <w:keepNext w:val="true"/>
        <w:keepLines/>
        <w:ind w:left="4320" w:firstLine="720"/>
        <w:jc w:val="both"/>
        <w:rPr/>
      </w:pPr>
      <w:r>
        <w:rPr/>
      </w:r>
    </w:p>
    <w:p>
      <w:pPr>
        <w:pStyle w:val="Normal"/>
        <w:keepNext w:val="true"/>
        <w:keepLines/>
        <w:ind w:left="4320" w:firstLine="720"/>
        <w:jc w:val="both"/>
        <w:rPr/>
      </w:pPr>
      <w:r>
        <w:rPr/>
        <w:t>Robert S. Berlin</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51709</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robert.franson@psc.mo.gov</w:t>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jc w:val="both"/>
        <w:rPr/>
      </w:pPr>
      <w:r>
        <w:rPr/>
        <w:t>August 2, 2004</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spacing w:lineRule="exact" w:line="280"/>
            <w:rPr>
              <w:b/>
              <w:b/>
              <w:szCs w:val="24"/>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79226793">
            <w:r>
              <w:rPr>
                <w:rStyle w:val="IndexLink"/>
                <w:b/>
                <w:bCs/>
                <w:lang w:val="en-US" w:eastAsia="en-US"/>
              </w:rPr>
              <w:t>INTRODUCTION</w:t>
            </w:r>
            <w:r>
              <w:rPr>
                <w:rStyle w:val="IndexLink"/>
                <w:b/>
                <w:lang w:val="en-US" w:eastAsia="en-US"/>
              </w:rPr>
              <w:tab/>
              <w:t>1</w:t>
            </w:r>
          </w:hyperlink>
        </w:p>
        <w:p>
          <w:pPr>
            <w:pStyle w:val="Contents2"/>
            <w:tabs>
              <w:tab w:val="clear" w:pos="720"/>
              <w:tab w:val="right" w:pos="9350" w:leader="dot"/>
            </w:tabs>
            <w:spacing w:lineRule="exact" w:line="280"/>
            <w:rPr>
              <w:b/>
              <w:b/>
              <w:szCs w:val="24"/>
              <w:lang w:val="en-US" w:eastAsia="en-US"/>
            </w:rPr>
          </w:pPr>
          <w:hyperlink w:anchor="__RefHeading___Toc79226794">
            <w:r>
              <w:rPr>
                <w:rStyle w:val="IndexLink"/>
                <w:b/>
                <w:lang w:val="en-US" w:eastAsia="en-US"/>
              </w:rPr>
              <w:t>Capital Structure / Rate of Return</w:t>
              <w:tab/>
              <w:t>2</w:t>
            </w:r>
          </w:hyperlink>
        </w:p>
        <w:p>
          <w:pPr>
            <w:pStyle w:val="Contents2"/>
            <w:tabs>
              <w:tab w:val="clear" w:pos="720"/>
              <w:tab w:val="right" w:pos="9350" w:leader="dot"/>
            </w:tabs>
            <w:spacing w:lineRule="exact" w:line="280"/>
            <w:rPr>
              <w:b/>
              <w:b/>
              <w:szCs w:val="24"/>
              <w:lang w:val="en-US" w:eastAsia="en-US"/>
            </w:rPr>
          </w:pPr>
          <w:hyperlink w:anchor="__RefHeading___Toc79226795">
            <w:r>
              <w:rPr>
                <w:rStyle w:val="IndexLink"/>
                <w:b/>
                <w:lang w:val="en-US" w:eastAsia="en-US"/>
              </w:rPr>
              <w:t>Rate of Return Adder</w:t>
              <w:tab/>
              <w:t>15</w:t>
            </w:r>
          </w:hyperlink>
        </w:p>
        <w:p>
          <w:pPr>
            <w:pStyle w:val="Contents1"/>
            <w:tabs>
              <w:tab w:val="clear" w:pos="720"/>
              <w:tab w:val="right" w:pos="9350" w:leader="dot"/>
            </w:tabs>
            <w:spacing w:lineRule="exact" w:line="280"/>
            <w:rPr>
              <w:b/>
              <w:b/>
              <w:szCs w:val="24"/>
              <w:lang w:val="en-US" w:eastAsia="en-US"/>
            </w:rPr>
          </w:pPr>
          <w:hyperlink w:anchor="__RefHeading___Toc79226796">
            <w:r>
              <w:rPr>
                <w:rStyle w:val="IndexLink"/>
                <w:b/>
                <w:lang w:val="en-US" w:eastAsia="en-US"/>
              </w:rPr>
              <w:t>ALLEGED “PUNISHMENT” OF MGE</w:t>
              <w:tab/>
              <w:t>16</w:t>
            </w:r>
          </w:hyperlink>
        </w:p>
        <w:p>
          <w:pPr>
            <w:pStyle w:val="Contents1"/>
            <w:tabs>
              <w:tab w:val="clear" w:pos="720"/>
              <w:tab w:val="right" w:pos="9350" w:leader="dot"/>
            </w:tabs>
            <w:spacing w:lineRule="exact" w:line="280"/>
            <w:rPr>
              <w:b/>
              <w:b/>
              <w:szCs w:val="24"/>
              <w:lang w:val="en-US" w:eastAsia="en-US"/>
            </w:rPr>
          </w:pPr>
          <w:hyperlink w:anchor="__RefHeading___Toc79226797">
            <w:r>
              <w:rPr>
                <w:rStyle w:val="IndexLink"/>
                <w:b/>
                <w:bCs/>
                <w:lang w:val="en-US" w:eastAsia="en-US"/>
              </w:rPr>
              <w:t>BACKGROUND OF MGE CUSTOMER SERVICE REPORTING</w:t>
            </w:r>
            <w:r>
              <w:rPr>
                <w:rStyle w:val="IndexLink"/>
                <w:b/>
                <w:lang w:val="en-US" w:eastAsia="en-US"/>
              </w:rPr>
              <w:tab/>
              <w:t>17</w:t>
            </w:r>
          </w:hyperlink>
        </w:p>
        <w:p>
          <w:pPr>
            <w:pStyle w:val="Contents1"/>
            <w:tabs>
              <w:tab w:val="clear" w:pos="720"/>
              <w:tab w:val="right" w:pos="9350" w:leader="dot"/>
            </w:tabs>
            <w:spacing w:lineRule="exact" w:line="280"/>
            <w:rPr>
              <w:b/>
              <w:b/>
              <w:szCs w:val="24"/>
              <w:lang w:val="en-US" w:eastAsia="en-US"/>
            </w:rPr>
          </w:pPr>
          <w:hyperlink w:anchor="__RefHeading___Toc79226798">
            <w:r>
              <w:rPr>
                <w:rStyle w:val="IndexLink"/>
                <w:b/>
                <w:bCs/>
                <w:lang w:val="en-US" w:eastAsia="en-US"/>
              </w:rPr>
              <w:t>RECENT CALL CENTER PERFORMANCE</w:t>
            </w:r>
            <w:r>
              <w:rPr>
                <w:rStyle w:val="IndexLink"/>
                <w:b/>
                <w:lang w:val="en-US" w:eastAsia="en-US"/>
              </w:rPr>
              <w:tab/>
              <w:t>19</w:t>
            </w:r>
          </w:hyperlink>
        </w:p>
        <w:p>
          <w:pPr>
            <w:pStyle w:val="Contents1"/>
            <w:tabs>
              <w:tab w:val="clear" w:pos="720"/>
              <w:tab w:val="right" w:pos="9350" w:leader="dot"/>
            </w:tabs>
            <w:spacing w:lineRule="exact" w:line="280"/>
            <w:rPr>
              <w:b/>
              <w:b/>
              <w:szCs w:val="24"/>
              <w:lang w:val="en-US" w:eastAsia="en-US"/>
            </w:rPr>
          </w:pPr>
          <w:hyperlink w:anchor="__RefHeading___Toc79226799">
            <w:r>
              <w:rPr>
                <w:rStyle w:val="IndexLink"/>
                <w:b/>
                <w:bCs/>
                <w:lang w:val="en-US" w:eastAsia="en-US"/>
              </w:rPr>
              <w:t>O&amp;M RATE COMPARISONS</w:t>
            </w:r>
            <w:r>
              <w:rPr>
                <w:rStyle w:val="IndexLink"/>
                <w:b/>
                <w:lang w:val="en-US" w:eastAsia="en-US"/>
              </w:rPr>
              <w:tab/>
              <w:t>20</w:t>
            </w:r>
          </w:hyperlink>
        </w:p>
        <w:p>
          <w:pPr>
            <w:pStyle w:val="Contents1"/>
            <w:tabs>
              <w:tab w:val="clear" w:pos="720"/>
              <w:tab w:val="right" w:pos="9350" w:leader="dot"/>
            </w:tabs>
            <w:spacing w:lineRule="exact" w:line="280"/>
            <w:rPr>
              <w:b/>
              <w:b/>
              <w:szCs w:val="24"/>
              <w:lang w:val="en-US" w:eastAsia="en-US"/>
            </w:rPr>
          </w:pPr>
          <w:hyperlink w:anchor="__RefHeading___Toc79226800">
            <w:r>
              <w:rPr>
                <w:rStyle w:val="IndexLink"/>
                <w:b/>
                <w:bCs/>
                <w:lang w:val="en-US" w:eastAsia="en-US"/>
              </w:rPr>
              <w:t>POLICY OF ADDER</w:t>
            </w:r>
            <w:r>
              <w:rPr>
                <w:rStyle w:val="IndexLink"/>
                <w:b/>
                <w:lang w:val="en-US" w:eastAsia="en-US"/>
              </w:rPr>
              <w:tab/>
              <w:t>22</w:t>
            </w:r>
          </w:hyperlink>
        </w:p>
        <w:p>
          <w:pPr>
            <w:pStyle w:val="Contents2"/>
            <w:tabs>
              <w:tab w:val="clear" w:pos="720"/>
              <w:tab w:val="right" w:pos="9350" w:leader="dot"/>
            </w:tabs>
            <w:spacing w:lineRule="exact" w:line="280"/>
            <w:rPr>
              <w:b/>
              <w:b/>
              <w:szCs w:val="24"/>
              <w:lang w:val="en-US" w:eastAsia="en-US"/>
            </w:rPr>
          </w:pPr>
          <w:hyperlink w:anchor="__RefHeading___Toc79226801">
            <w:r>
              <w:rPr>
                <w:rStyle w:val="IndexLink"/>
                <w:b/>
                <w:lang w:val="en-US" w:eastAsia="en-US"/>
              </w:rPr>
              <w:t>Capacity Release/Off System Sales</w:t>
              <w:tab/>
              <w:t>25</w:t>
            </w:r>
          </w:hyperlink>
        </w:p>
        <w:p>
          <w:pPr>
            <w:pStyle w:val="Contents2"/>
            <w:tabs>
              <w:tab w:val="clear" w:pos="720"/>
              <w:tab w:val="right" w:pos="9350" w:leader="dot"/>
            </w:tabs>
            <w:spacing w:lineRule="exact" w:line="280"/>
            <w:rPr>
              <w:b/>
              <w:b/>
              <w:szCs w:val="24"/>
              <w:lang w:val="en-US" w:eastAsia="en-US"/>
            </w:rPr>
          </w:pPr>
          <w:hyperlink w:anchor="__RefHeading___Toc79226802">
            <w:r>
              <w:rPr>
                <w:rStyle w:val="IndexLink"/>
                <w:b/>
                <w:lang w:val="en-US" w:eastAsia="en-US"/>
              </w:rPr>
              <w:t>Environmental Response Fund</w:t>
              <w:tab/>
              <w:t>29</w:t>
            </w:r>
          </w:hyperlink>
        </w:p>
        <w:p>
          <w:pPr>
            <w:pStyle w:val="Contents2"/>
            <w:tabs>
              <w:tab w:val="clear" w:pos="720"/>
              <w:tab w:val="right" w:pos="9350" w:leader="dot"/>
            </w:tabs>
            <w:spacing w:lineRule="exact" w:line="280"/>
            <w:rPr>
              <w:b/>
              <w:b/>
              <w:szCs w:val="24"/>
              <w:lang w:val="en-US" w:eastAsia="en-US"/>
            </w:rPr>
          </w:pPr>
          <w:hyperlink w:anchor="__RefHeading___Toc79226803">
            <w:r>
              <w:rPr>
                <w:rStyle w:val="IndexLink"/>
                <w:b/>
                <w:lang w:val="en-US" w:eastAsia="en-US"/>
              </w:rPr>
              <w:t>Lobbying/Legislative Costs</w:t>
              <w:tab/>
              <w:t>31</w:t>
            </w:r>
          </w:hyperlink>
        </w:p>
        <w:p>
          <w:pPr>
            <w:pStyle w:val="Contents1"/>
            <w:tabs>
              <w:tab w:val="clear" w:pos="720"/>
              <w:tab w:val="right" w:pos="9350" w:leader="dot"/>
            </w:tabs>
            <w:spacing w:lineRule="exact" w:line="280"/>
            <w:rPr>
              <w:b/>
              <w:b/>
              <w:szCs w:val="24"/>
              <w:lang w:val="en-US" w:eastAsia="en-US"/>
            </w:rPr>
          </w:pPr>
          <w:hyperlink w:anchor="__RefHeading___Toc79226804">
            <w:r>
              <w:rPr>
                <w:rStyle w:val="IndexLink"/>
                <w:b/>
                <w:bCs/>
                <w:lang w:val="en-US" w:eastAsia="en-US"/>
              </w:rPr>
              <w:t>DEFINITION OF LOBBYING AND REQUIRED ACCOUNTING</w:t>
            </w:r>
            <w:r>
              <w:rPr>
                <w:rStyle w:val="IndexLink"/>
                <w:b/>
                <w:lang w:val="en-US" w:eastAsia="en-US"/>
              </w:rPr>
              <w:tab/>
              <w:t>32</w:t>
            </w:r>
          </w:hyperlink>
        </w:p>
        <w:p>
          <w:pPr>
            <w:pStyle w:val="Contents1"/>
            <w:tabs>
              <w:tab w:val="clear" w:pos="720"/>
              <w:tab w:val="right" w:pos="9350" w:leader="dot"/>
            </w:tabs>
            <w:spacing w:lineRule="exact" w:line="280"/>
            <w:rPr>
              <w:b/>
              <w:b/>
              <w:szCs w:val="24"/>
              <w:lang w:val="en-US" w:eastAsia="en-US"/>
            </w:rPr>
          </w:pPr>
          <w:hyperlink w:anchor="__RefHeading___Toc79226805">
            <w:r>
              <w:rPr>
                <w:rStyle w:val="IndexLink"/>
                <w:b/>
                <w:bCs/>
                <w:lang w:val="en-US" w:eastAsia="en-US"/>
              </w:rPr>
              <w:t>COMMISSION DECISIONS ON LOBBYING</w:t>
            </w:r>
            <w:r>
              <w:rPr>
                <w:rStyle w:val="IndexLink"/>
                <w:b/>
                <w:lang w:val="en-US" w:eastAsia="en-US"/>
              </w:rPr>
              <w:tab/>
              <w:t>33</w:t>
            </w:r>
          </w:hyperlink>
        </w:p>
        <w:p>
          <w:pPr>
            <w:pStyle w:val="Contents1"/>
            <w:tabs>
              <w:tab w:val="clear" w:pos="720"/>
              <w:tab w:val="right" w:pos="9350" w:leader="dot"/>
            </w:tabs>
            <w:spacing w:lineRule="exact" w:line="280"/>
            <w:rPr>
              <w:b/>
              <w:b/>
              <w:szCs w:val="24"/>
              <w:lang w:val="en-US" w:eastAsia="en-US"/>
            </w:rPr>
          </w:pPr>
          <w:hyperlink w:anchor="__RefHeading___Toc79226806">
            <w:r>
              <w:rPr>
                <w:rStyle w:val="IndexLink"/>
                <w:b/>
                <w:bCs/>
                <w:lang w:val="en-US" w:eastAsia="en-US"/>
              </w:rPr>
              <w:t>MGE’S INCORRECT ACCOUNTING FOR LOBBYING EXPENSES IN THIS CASE</w:t>
            </w:r>
            <w:r>
              <w:rPr>
                <w:rStyle w:val="IndexLink"/>
                <w:b/>
                <w:lang w:val="en-US" w:eastAsia="en-US"/>
              </w:rPr>
              <w:tab/>
              <w:t>33</w:t>
            </w:r>
          </w:hyperlink>
        </w:p>
        <w:p>
          <w:pPr>
            <w:pStyle w:val="Contents1"/>
            <w:tabs>
              <w:tab w:val="clear" w:pos="720"/>
              <w:tab w:val="right" w:pos="9350" w:leader="dot"/>
            </w:tabs>
            <w:spacing w:lineRule="exact" w:line="280"/>
            <w:rPr>
              <w:b/>
              <w:b/>
              <w:szCs w:val="24"/>
              <w:lang w:val="en-US" w:eastAsia="en-US"/>
            </w:rPr>
          </w:pPr>
          <w:hyperlink w:anchor="__RefHeading___Toc79226807">
            <w:r>
              <w:rPr>
                <w:rStyle w:val="IndexLink"/>
                <w:b/>
                <w:bCs/>
                <w:lang w:val="en-US" w:eastAsia="en-US"/>
              </w:rPr>
              <w:t>CORRECTIVE ACTION VIA COMMISSION ORDER</w:t>
            </w:r>
            <w:r>
              <w:rPr>
                <w:rStyle w:val="IndexLink"/>
                <w:b/>
                <w:lang w:val="en-US" w:eastAsia="en-US"/>
              </w:rPr>
              <w:tab/>
              <w:t>36</w:t>
            </w:r>
          </w:hyperlink>
        </w:p>
        <w:p>
          <w:pPr>
            <w:pStyle w:val="Contents2"/>
            <w:tabs>
              <w:tab w:val="clear" w:pos="720"/>
              <w:tab w:val="right" w:pos="9350" w:leader="dot"/>
            </w:tabs>
            <w:spacing w:lineRule="exact" w:line="280"/>
            <w:rPr>
              <w:b/>
              <w:b/>
              <w:szCs w:val="24"/>
              <w:lang w:val="en-US" w:eastAsia="en-US"/>
            </w:rPr>
          </w:pPr>
          <w:hyperlink w:anchor="__RefHeading___Toc79226808">
            <w:r>
              <w:rPr>
                <w:rStyle w:val="IndexLink"/>
                <w:b/>
                <w:lang w:val="en-US" w:eastAsia="en-US"/>
              </w:rPr>
              <w:t>Incentive Compensation</w:t>
              <w:tab/>
              <w:t>37</w:t>
            </w:r>
          </w:hyperlink>
        </w:p>
        <w:p>
          <w:pPr>
            <w:pStyle w:val="Contents2"/>
            <w:tabs>
              <w:tab w:val="clear" w:pos="720"/>
              <w:tab w:val="right" w:pos="9350" w:leader="dot"/>
            </w:tabs>
            <w:spacing w:lineRule="exact" w:line="280"/>
            <w:rPr>
              <w:b/>
              <w:b/>
              <w:szCs w:val="24"/>
              <w:lang w:val="en-US" w:eastAsia="en-US"/>
            </w:rPr>
          </w:pPr>
          <w:hyperlink w:anchor="__RefHeading___Toc79226809">
            <w:r>
              <w:rPr>
                <w:rStyle w:val="IndexLink"/>
                <w:b/>
                <w:lang w:val="en-US" w:eastAsia="en-US"/>
              </w:rPr>
              <w:t>Corporate Expenses: New York Office</w:t>
              <w:tab/>
              <w:t>44</w:t>
            </w:r>
          </w:hyperlink>
        </w:p>
        <w:p>
          <w:pPr>
            <w:pStyle w:val="Contents1"/>
            <w:tabs>
              <w:tab w:val="clear" w:pos="720"/>
              <w:tab w:val="right" w:pos="9350" w:leader="dot"/>
            </w:tabs>
            <w:spacing w:lineRule="exact" w:line="280"/>
            <w:rPr>
              <w:b/>
              <w:b/>
              <w:szCs w:val="24"/>
              <w:lang w:val="en-US" w:eastAsia="en-US"/>
            </w:rPr>
          </w:pPr>
          <w:hyperlink w:anchor="__RefHeading___Toc79226810">
            <w:r>
              <w:rPr>
                <w:rStyle w:val="IndexLink"/>
                <w:b/>
                <w:bCs/>
                <w:lang w:val="en-US" w:eastAsia="en-US"/>
              </w:rPr>
              <w:t>SOUTHERN UNION’S NEW YORK OFFICE</w:t>
            </w:r>
            <w:r>
              <w:rPr>
                <w:rStyle w:val="IndexLink"/>
                <w:b/>
                <w:lang w:val="en-US" w:eastAsia="en-US"/>
              </w:rPr>
              <w:tab/>
              <w:t>44</w:t>
            </w:r>
          </w:hyperlink>
        </w:p>
        <w:p>
          <w:pPr>
            <w:pStyle w:val="Contents2"/>
            <w:tabs>
              <w:tab w:val="clear" w:pos="720"/>
              <w:tab w:val="right" w:pos="9350" w:leader="dot"/>
            </w:tabs>
            <w:spacing w:lineRule="exact" w:line="280"/>
            <w:rPr>
              <w:b/>
              <w:b/>
              <w:szCs w:val="24"/>
              <w:lang w:val="en-US" w:eastAsia="en-US"/>
            </w:rPr>
          </w:pPr>
          <w:hyperlink w:anchor="__RefHeading___Toc79226811">
            <w:r>
              <w:rPr>
                <w:rStyle w:val="IndexLink"/>
                <w:b/>
                <w:lang w:val="en-US" w:eastAsia="en-US"/>
              </w:rPr>
              <w:t>Corporate Expenses: Lindemann/Brennan Salaries</w:t>
              <w:tab/>
              <w:t>47</w:t>
            </w:r>
          </w:hyperlink>
        </w:p>
        <w:p>
          <w:pPr>
            <w:pStyle w:val="Contents1"/>
            <w:tabs>
              <w:tab w:val="clear" w:pos="720"/>
              <w:tab w:val="right" w:pos="9350" w:leader="dot"/>
            </w:tabs>
            <w:spacing w:lineRule="exact" w:line="280"/>
            <w:rPr>
              <w:b/>
              <w:b/>
              <w:szCs w:val="24"/>
              <w:lang w:val="en-US" w:eastAsia="en-US"/>
            </w:rPr>
          </w:pPr>
          <w:hyperlink w:anchor="__RefHeading___Toc79226812">
            <w:r>
              <w:rPr>
                <w:rStyle w:val="IndexLink"/>
                <w:b/>
                <w:bCs/>
                <w:lang w:val="en-US" w:eastAsia="en-US"/>
              </w:rPr>
              <w:t>CLASS COST OF SERVICE AND RATE DESIGN</w:t>
            </w:r>
            <w:r>
              <w:rPr>
                <w:rStyle w:val="IndexLink"/>
                <w:b/>
                <w:lang w:val="en-US" w:eastAsia="en-US"/>
              </w:rPr>
              <w:tab/>
              <w:t>49</w:t>
            </w:r>
          </w:hyperlink>
        </w:p>
        <w:p>
          <w:pPr>
            <w:pStyle w:val="Contents2"/>
            <w:tabs>
              <w:tab w:val="clear" w:pos="720"/>
              <w:tab w:val="right" w:pos="9350" w:leader="dot"/>
            </w:tabs>
            <w:spacing w:lineRule="exact" w:line="280"/>
            <w:rPr>
              <w:b/>
              <w:b/>
              <w:szCs w:val="24"/>
              <w:lang w:val="en-US" w:eastAsia="en-US"/>
            </w:rPr>
          </w:pPr>
          <w:hyperlink w:anchor="__RefHeading___Toc79226813">
            <w:r>
              <w:rPr>
                <w:rStyle w:val="IndexLink"/>
                <w:b/>
                <w:lang w:val="en-US" w:eastAsia="en-US"/>
              </w:rPr>
              <w:t>Class Revenue Responsibility</w:t>
              <w:tab/>
              <w:t>49</w:t>
            </w:r>
          </w:hyperlink>
        </w:p>
        <w:p>
          <w:pPr>
            <w:pStyle w:val="Contents2"/>
            <w:tabs>
              <w:tab w:val="clear" w:pos="720"/>
              <w:tab w:val="right" w:pos="9350" w:leader="dot"/>
            </w:tabs>
            <w:spacing w:lineRule="exact" w:line="280"/>
            <w:rPr>
              <w:b/>
              <w:b/>
              <w:szCs w:val="24"/>
              <w:lang w:val="en-US" w:eastAsia="en-US"/>
            </w:rPr>
          </w:pPr>
          <w:hyperlink w:anchor="__RefHeading___Toc79226814">
            <w:r>
              <w:rPr>
                <w:rStyle w:val="IndexLink"/>
                <w:b/>
                <w:lang w:val="en-US" w:eastAsia="en-US"/>
              </w:rPr>
              <w:t>Monthly Rate Elements (Fixed and Volumetric)</w:t>
              <w:tab/>
              <w:t>49</w:t>
            </w:r>
          </w:hyperlink>
        </w:p>
        <w:p>
          <w:pPr>
            <w:pStyle w:val="Contents2"/>
            <w:tabs>
              <w:tab w:val="clear" w:pos="720"/>
              <w:tab w:val="right" w:pos="9350" w:leader="dot"/>
            </w:tabs>
            <w:spacing w:lineRule="exact" w:line="280"/>
            <w:rPr>
              <w:b/>
              <w:b/>
              <w:szCs w:val="24"/>
              <w:lang w:val="en-US" w:eastAsia="en-US"/>
            </w:rPr>
          </w:pPr>
          <w:hyperlink w:anchor="__RefHeading___Toc79226815">
            <w:r>
              <w:rPr>
                <w:rStyle w:val="IndexLink"/>
                <w:b/>
                <w:lang w:val="en-US" w:eastAsia="en-US"/>
              </w:rPr>
              <w:t>Miscellaneous Service Charges</w:t>
              <w:tab/>
              <w:t>50</w:t>
            </w:r>
          </w:hyperlink>
        </w:p>
        <w:p>
          <w:pPr>
            <w:pStyle w:val="Contents1"/>
            <w:tabs>
              <w:tab w:val="clear" w:pos="720"/>
              <w:tab w:val="right" w:pos="9350" w:leader="dot"/>
            </w:tabs>
            <w:spacing w:lineRule="exact" w:line="280"/>
            <w:rPr>
              <w:b/>
              <w:b/>
              <w:szCs w:val="24"/>
              <w:lang w:val="en-US" w:eastAsia="en-US"/>
            </w:rPr>
          </w:pPr>
          <w:hyperlink w:anchor="__RefHeading___Toc79226816">
            <w:r>
              <w:rPr>
                <w:rStyle w:val="IndexLink"/>
                <w:b/>
                <w:bCs/>
                <w:lang w:val="en-US" w:eastAsia="en-US"/>
              </w:rPr>
              <w:t>LOW INCOME PROPOSALS</w:t>
            </w:r>
            <w:r>
              <w:rPr>
                <w:rStyle w:val="IndexLink"/>
                <w:b/>
                <w:lang w:val="en-US" w:eastAsia="en-US"/>
              </w:rPr>
              <w:tab/>
              <w:t>51</w:t>
            </w:r>
          </w:hyperlink>
        </w:p>
        <w:p>
          <w:pPr>
            <w:pStyle w:val="Contents2"/>
            <w:tabs>
              <w:tab w:val="clear" w:pos="720"/>
              <w:tab w:val="right" w:pos="9350" w:leader="dot"/>
            </w:tabs>
            <w:spacing w:lineRule="exact" w:line="280"/>
            <w:rPr>
              <w:b/>
              <w:b/>
              <w:szCs w:val="24"/>
              <w:lang w:val="en-US" w:eastAsia="en-US"/>
            </w:rPr>
          </w:pPr>
          <w:hyperlink w:anchor="__RefHeading___Toc79226817">
            <w:r>
              <w:rPr>
                <w:rStyle w:val="IndexLink"/>
                <w:b/>
                <w:lang w:val="en-US" w:eastAsia="en-US"/>
              </w:rPr>
              <w:t>Weatherization</w:t>
              <w:tab/>
              <w:t>51</w:t>
            </w:r>
          </w:hyperlink>
        </w:p>
        <w:p>
          <w:pPr>
            <w:pStyle w:val="Contents2"/>
            <w:tabs>
              <w:tab w:val="clear" w:pos="720"/>
              <w:tab w:val="right" w:pos="9350" w:leader="dot"/>
            </w:tabs>
            <w:spacing w:lineRule="exact" w:line="280"/>
            <w:rPr>
              <w:b/>
              <w:b/>
              <w:szCs w:val="24"/>
              <w:lang w:val="en-US" w:eastAsia="en-US"/>
            </w:rPr>
          </w:pPr>
          <w:hyperlink w:anchor="__RefHeading___Toc79226818">
            <w:r>
              <w:rPr>
                <w:rStyle w:val="IndexLink"/>
                <w:b/>
                <w:lang w:val="en-US" w:eastAsia="en-US"/>
              </w:rPr>
              <w:t>Experimental Low Income Rate</w:t>
              <w:tab/>
              <w:t>52</w:t>
            </w:r>
          </w:hyperlink>
        </w:p>
        <w:p>
          <w:pPr>
            <w:pStyle w:val="Contents2"/>
            <w:tabs>
              <w:tab w:val="clear" w:pos="720"/>
              <w:tab w:val="right" w:pos="9350" w:leader="dot"/>
            </w:tabs>
            <w:spacing w:lineRule="exact" w:line="280"/>
            <w:rPr>
              <w:b/>
              <w:b/>
              <w:szCs w:val="24"/>
              <w:lang w:val="en-US" w:eastAsia="en-US"/>
            </w:rPr>
          </w:pPr>
          <w:hyperlink w:anchor="__RefHeading___Toc79226819">
            <w:r>
              <w:rPr>
                <w:rStyle w:val="IndexLink"/>
                <w:b/>
                <w:lang w:val="en-US" w:eastAsia="en-US"/>
              </w:rPr>
              <w:t>Experimental Energy Efficiency Programs including PAYS®</w:t>
              <w:tab/>
              <w:t>53</w:t>
            </w:r>
          </w:hyperlink>
        </w:p>
        <w:p>
          <w:pPr>
            <w:pStyle w:val="Contents1"/>
            <w:tabs>
              <w:tab w:val="clear" w:pos="720"/>
              <w:tab w:val="right" w:pos="9350" w:leader="dot"/>
            </w:tabs>
            <w:spacing w:lineRule="exact" w:line="280"/>
            <w:rPr>
              <w:b/>
              <w:b/>
              <w:szCs w:val="24"/>
              <w:lang w:val="en-US" w:eastAsia="en-US"/>
            </w:rPr>
          </w:pPr>
          <w:hyperlink w:anchor="__RefHeading___Toc79226820">
            <w:r>
              <w:rPr>
                <w:rStyle w:val="IndexLink"/>
                <w:b/>
                <w:bCs/>
                <w:lang w:val="en-US" w:eastAsia="en-US"/>
              </w:rPr>
              <w:t>MISCELLANEOUS OTHER ISSUES</w:t>
            </w:r>
            <w:r>
              <w:rPr>
                <w:rStyle w:val="IndexLink"/>
                <w:b/>
                <w:lang w:val="en-US" w:eastAsia="en-US"/>
              </w:rPr>
              <w:tab/>
              <w:t>55</w:t>
            </w:r>
          </w:hyperlink>
        </w:p>
        <w:p>
          <w:pPr>
            <w:pStyle w:val="Contents2"/>
            <w:tabs>
              <w:tab w:val="clear" w:pos="720"/>
              <w:tab w:val="right" w:pos="9350" w:leader="dot"/>
            </w:tabs>
            <w:spacing w:lineRule="exact" w:line="280"/>
            <w:rPr>
              <w:b/>
              <w:b/>
              <w:szCs w:val="24"/>
              <w:lang w:val="en-US" w:eastAsia="en-US"/>
            </w:rPr>
          </w:pPr>
          <w:hyperlink w:anchor="__RefHeading___Toc79226821">
            <w:r>
              <w:rPr>
                <w:rStyle w:val="IndexLink"/>
                <w:b/>
                <w:lang w:val="en-US" w:eastAsia="en-US"/>
              </w:rPr>
              <w:t>Merger and Acquisition Recordkeeping</w:t>
              <w:tab/>
              <w:t>55</w:t>
            </w:r>
          </w:hyperlink>
        </w:p>
        <w:p>
          <w:pPr>
            <w:pStyle w:val="Contents2"/>
            <w:tabs>
              <w:tab w:val="clear" w:pos="720"/>
              <w:tab w:val="right" w:pos="9350" w:leader="dot"/>
            </w:tabs>
            <w:spacing w:lineRule="exact" w:line="280"/>
            <w:rPr>
              <w:b/>
              <w:b/>
              <w:szCs w:val="24"/>
              <w:lang w:val="en-US" w:eastAsia="en-US"/>
            </w:rPr>
          </w:pPr>
          <w:hyperlink w:anchor="__RefHeading___Toc79226822">
            <w:r>
              <w:rPr>
                <w:rStyle w:val="IndexLink"/>
                <w:b/>
                <w:lang w:val="en-US" w:eastAsia="en-US"/>
              </w:rPr>
              <w:t>Gas Purchasing/Reliability Plan Reporting</w:t>
              <w:tab/>
              <w:t>56</w:t>
            </w:r>
          </w:hyperlink>
        </w:p>
        <w:p>
          <w:pPr>
            <w:pStyle w:val="Contents2"/>
            <w:tabs>
              <w:tab w:val="clear" w:pos="720"/>
              <w:tab w:val="right" w:pos="9350" w:leader="dot"/>
            </w:tabs>
            <w:spacing w:lineRule="exact" w:line="280"/>
            <w:rPr>
              <w:b/>
              <w:b/>
              <w:szCs w:val="24"/>
              <w:lang w:val="en-US" w:eastAsia="en-US"/>
            </w:rPr>
          </w:pPr>
          <w:hyperlink w:anchor="__RefHeading___Toc79226823">
            <w:r>
              <w:rPr>
                <w:rStyle w:val="IndexLink"/>
                <w:b/>
                <w:lang w:val="en-US" w:eastAsia="en-US"/>
              </w:rPr>
              <w:t>Legislative/Lobbying Time Reporting</w:t>
              <w:tab/>
              <w:t>61</w:t>
            </w:r>
          </w:hyperlink>
        </w:p>
        <w:p>
          <w:pPr>
            <w:pStyle w:val="Contents2"/>
            <w:tabs>
              <w:tab w:val="clear" w:pos="720"/>
              <w:tab w:val="right" w:pos="9350" w:leader="dot"/>
            </w:tabs>
            <w:spacing w:lineRule="exact" w:line="280"/>
            <w:rPr>
              <w:b/>
              <w:b/>
              <w:szCs w:val="24"/>
              <w:lang w:val="en-US" w:eastAsia="en-US"/>
            </w:rPr>
          </w:pPr>
          <w:hyperlink w:anchor="__RefHeading___Toc79226824">
            <w:r>
              <w:rPr>
                <w:rStyle w:val="IndexLink"/>
                <w:b/>
                <w:lang w:val="en-US" w:eastAsia="en-US"/>
              </w:rPr>
              <w:t>Response Time to Commission-referred Customer Complaints/Inquiries</w:t>
              <w:tab/>
              <w:t>62</w:t>
            </w:r>
          </w:hyperlink>
        </w:p>
        <w:p>
          <w:pPr>
            <w:pStyle w:val="Contents2"/>
            <w:tabs>
              <w:tab w:val="clear" w:pos="720"/>
              <w:tab w:val="right" w:pos="9350" w:leader="dot"/>
            </w:tabs>
            <w:spacing w:lineRule="exact" w:line="280"/>
            <w:rPr>
              <w:b/>
              <w:b/>
              <w:szCs w:val="24"/>
              <w:lang w:val="en-US" w:eastAsia="en-US"/>
            </w:rPr>
          </w:pPr>
          <w:hyperlink w:anchor="__RefHeading___Toc79226825">
            <w:r>
              <w:rPr>
                <w:rStyle w:val="IndexLink"/>
                <w:b/>
                <w:lang w:val="en-US" w:eastAsia="en-US"/>
              </w:rPr>
              <w:t>GM-2003-0238 Cost and Allocation Study Issue</w:t>
              <w:tab/>
              <w:t>63</w:t>
            </w:r>
          </w:hyperlink>
        </w:p>
        <w:p>
          <w:pPr>
            <w:pStyle w:val="Contents1"/>
            <w:tabs>
              <w:tab w:val="clear" w:pos="720"/>
              <w:tab w:val="right" w:pos="9350" w:leader="dot"/>
            </w:tabs>
            <w:spacing w:lineRule="exact" w:line="280"/>
            <w:rPr>
              <w:b/>
              <w:b/>
              <w:szCs w:val="24"/>
              <w:lang w:val="en-US" w:eastAsia="en-US"/>
            </w:rPr>
          </w:pPr>
          <w:hyperlink w:anchor="__RefHeading___Toc79226826">
            <w:r>
              <w:rPr>
                <w:rStyle w:val="IndexLink"/>
                <w:b/>
                <w:bCs/>
                <w:lang w:val="en-US" w:eastAsia="en-US"/>
              </w:rPr>
              <w:t>RATE CASE EXPENSE</w:t>
            </w:r>
            <w:r>
              <w:rPr>
                <w:rStyle w:val="IndexLink"/>
                <w:b/>
                <w:lang w:val="en-US" w:eastAsia="en-US"/>
              </w:rPr>
              <w:tab/>
              <w:t>65</w:t>
            </w:r>
          </w:hyperlink>
        </w:p>
        <w:p>
          <w:pPr>
            <w:pStyle w:val="Contents1"/>
            <w:tabs>
              <w:tab w:val="clear" w:pos="720"/>
              <w:tab w:val="right" w:pos="9350" w:leader="dot"/>
            </w:tabs>
            <w:spacing w:lineRule="exact" w:line="280"/>
            <w:rPr>
              <w:b/>
              <w:b/>
              <w:szCs w:val="24"/>
              <w:lang w:val="en-US" w:eastAsia="en-US"/>
            </w:rPr>
          </w:pPr>
          <w:hyperlink w:anchor="__RefHeading___Toc79226827">
            <w:r>
              <w:rPr>
                <w:rStyle w:val="IndexLink"/>
                <w:b/>
                <w:bCs/>
                <w:lang w:val="en-US" w:eastAsia="en-US"/>
              </w:rPr>
              <w:t>KANSAS PROPERTY TAX</w:t>
            </w:r>
            <w:r>
              <w:rPr>
                <w:rStyle w:val="IndexLink"/>
                <w:b/>
                <w:lang w:val="en-US" w:eastAsia="en-US"/>
              </w:rPr>
              <w:tab/>
              <w:t>68</w:t>
            </w:r>
          </w:hyperlink>
        </w:p>
        <w:p>
          <w:pPr>
            <w:pStyle w:val="Contents1"/>
            <w:tabs>
              <w:tab w:val="clear" w:pos="720"/>
              <w:tab w:val="right" w:pos="9350" w:leader="dot"/>
            </w:tabs>
            <w:spacing w:lineRule="exact" w:line="280"/>
            <w:rPr>
              <w:b/>
              <w:b/>
              <w:szCs w:val="24"/>
              <w:lang w:val="en-US" w:eastAsia="en-US"/>
            </w:rPr>
          </w:pPr>
          <w:hyperlink w:anchor="__RefHeading___Toc79226828">
            <w:r>
              <w:rPr>
                <w:rStyle w:val="IndexLink"/>
                <w:b/>
                <w:bCs/>
                <w:lang w:val="en-US" w:eastAsia="en-US"/>
              </w:rPr>
              <w:t>CONCLUSION</w:t>
            </w:r>
            <w:r>
              <w:rPr>
                <w:rStyle w:val="IndexLink"/>
                <w:b/>
                <w:lang w:val="en-US" w:eastAsia="en-US"/>
              </w:rPr>
              <w:tab/>
              <w:t>69</w:t>
            </w:r>
          </w:hyperlink>
          <w:r>
            <w:rPr>
              <w:rStyle w:val="IndexLink"/>
              <w:b/>
              <w:lang w:val="en-US" w:eastAsia="en-US"/>
            </w:rPr>
            <w:fldChar w:fldCharType="end"/>
          </w:r>
        </w:p>
      </w:sdtContent>
    </w:sdt>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26" w:charSpace="0"/>
        </w:sectPr>
        <w:pStyle w:val="Normal"/>
        <w:spacing w:lineRule="exact" w:line="280"/>
        <w:jc w:val="center"/>
        <w:rPr>
          <w:b/>
          <w:b/>
          <w:szCs w:val="24"/>
          <w:lang w:val="en-US" w:eastAsia="en-US"/>
        </w:rPr>
      </w:pPr>
      <w:r>
        <w:rPr>
          <w:b/>
          <w:szCs w:val="24"/>
          <w:lang w:val="en-US" w:eastAsia="en-US"/>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Missouri Gas Energy’s Tariffs to Implement a General Rate Increase for Natural Gas Service</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GR-2004-0209</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STAFF’S INITIAL BRIEF</w:t>
      </w:r>
    </w:p>
    <w:p>
      <w:pPr>
        <w:pStyle w:val="Normal"/>
        <w:jc w:val="center"/>
        <w:rPr>
          <w:b/>
          <w:b/>
          <w:u w:val="single"/>
        </w:rPr>
      </w:pPr>
      <w:r>
        <w:rPr>
          <w:b/>
          <w:u w:val="single"/>
        </w:rPr>
      </w:r>
    </w:p>
    <w:p>
      <w:pPr>
        <w:pStyle w:val="Normal"/>
        <w:spacing w:lineRule="auto" w:line="480"/>
        <w:rPr>
          <w:szCs w:val="24"/>
        </w:rPr>
      </w:pPr>
      <w:r>
        <w:rPr>
          <w:b/>
        </w:rPr>
        <w:tab/>
      </w:r>
      <w:r>
        <w:rPr>
          <w:b/>
          <w:bCs/>
        </w:rPr>
        <w:t>COMES NOW</w:t>
      </w:r>
      <w:r>
        <w:rPr/>
        <w:t xml:space="preserve"> the Staff of the Missouri Public Service Commission (Staff) and for its Initial Brief states to the Missouri Public Service Commission (Commission) as follows:</w:t>
      </w:r>
    </w:p>
    <w:p>
      <w:pPr>
        <w:pStyle w:val="Heading1"/>
        <w:spacing w:lineRule="auto" w:line="480"/>
        <w:rPr>
          <w:bCs/>
          <w:u w:val="single"/>
        </w:rPr>
      </w:pPr>
      <w:bookmarkStart w:id="0" w:name="__RefHeading___Toc79226793"/>
      <w:r>
        <w:rPr>
          <w:bCs/>
          <w:u w:val="single"/>
        </w:rPr>
        <w:t>INTRODUCTION</w:t>
      </w:r>
      <w:bookmarkEnd w:id="0"/>
      <w:r>
        <w:rPr>
          <w:bCs/>
          <w:u w:val="single"/>
        </w:rPr>
        <w:t xml:space="preserve"> </w:t>
      </w:r>
    </w:p>
    <w:p>
      <w:pPr>
        <w:pStyle w:val="Normal"/>
        <w:spacing w:lineRule="auto" w:line="480"/>
        <w:ind w:firstLine="720"/>
        <w:jc w:val="both"/>
        <w:rPr>
          <w:bCs/>
        </w:rPr>
      </w:pPr>
      <w:r>
        <w:rPr>
          <w:bCs/>
        </w:rPr>
        <w:t xml:space="preserve">On November 4, 2003, Missouri Gas Energy (MGE), a division of Southern Union Company, filed tariff sheets with the Missouri Public Service Commission (Commission) to implement a general rate increase for natural gas service in an annual amount of $44,875,635.00.  On April 15 and 22, 2004, the rest of the Parties (The Office of the Public Counsel, The City of Kansas City, Missouri, Jackson County, Missouri, University of Missouri-Kansas City (UMKC), Central Missouri State University (CMSU), Midwest Gas Users Association (MGUA), Federal Executive Agencies, and the City of Joplin, Missouri) in the case filed Direct Testimony.  All Parties filed Rebuttal Testimony on May 24, 2004, and Surrebuttal Testimony on June 14, 2004.  Hearings were held on June 21 - July 2, 2004 and the True-Up Hearing was held on July 23, 2004.  </w:t>
      </w:r>
    </w:p>
    <w:p>
      <w:pPr>
        <w:pStyle w:val="Normal"/>
        <w:autoSpaceDE w:val="false"/>
        <w:spacing w:lineRule="auto" w:line="480"/>
        <w:ind w:firstLine="720"/>
        <w:jc w:val="both"/>
        <w:rPr/>
      </w:pPr>
      <w:r>
        <w:rPr/>
        <w:t xml:space="preserve">As proponent of this increase in its customer’s natural gas rates, MGE has the burden of persuasion that the proposed increase is just and reasonable.  §393.150.2, RSMo 2000.  </w:t>
      </w:r>
      <w:r>
        <w:rPr>
          <w:i/>
          <w:iCs/>
        </w:rPr>
        <w:t>See</w:t>
      </w:r>
      <w:r>
        <w:rPr/>
        <w:t xml:space="preserve">, </w:t>
      </w:r>
      <w:r>
        <w:rPr>
          <w:i/>
          <w:iCs/>
        </w:rPr>
        <w:t>State ex rel. Associated Natural Gas Company v. Public Service Commission</w:t>
      </w:r>
      <w:r>
        <w:rPr/>
        <w:t xml:space="preserve">, 954 S.W.2d 520, 528-29 (Mo. App. 1997) (Citing </w:t>
      </w:r>
      <w:r>
        <w:rPr>
          <w:i/>
          <w:iCs/>
        </w:rPr>
        <w:t>Union Electric</w:t>
      </w:r>
      <w:r>
        <w:rPr/>
        <w:t>, 27 Mo.PSC (NS) 183, 193 (1985) for the same proposition, with apparent approval.)  The burden of proof, established by statute, never shifts from the rate proponent</w:t>
      </w:r>
      <w:r>
        <w:rPr>
          <w:i/>
          <w:iCs/>
        </w:rPr>
        <w:t>.  See, McCloskey v. Koplar</w:t>
      </w:r>
      <w:r>
        <w:rPr/>
        <w:t>,  46 S.W.2d 557, 563 (Mo. banc 1932). (But during all this time the burden of proof, the risk of nonpersuasion, remains with the plaintiff, except as to affirmative defenses, etc.  The burden of evidence is simply the burden of making or meeting a prima facie case.)</w:t>
      </w:r>
    </w:p>
    <w:p>
      <w:pPr>
        <w:pStyle w:val="Normal"/>
        <w:autoSpaceDE w:val="false"/>
        <w:spacing w:lineRule="auto" w:line="480"/>
        <w:ind w:firstLine="720"/>
        <w:jc w:val="both"/>
        <w:rPr/>
      </w:pPr>
      <w:r>
        <w:rPr/>
        <w:t>Some of the issues in this case have settled by Stipulation And Agreement and were approved by the Commission on July 8, 2004.  Staff will discuss the remaining issues below.</w:t>
      </w:r>
    </w:p>
    <w:p>
      <w:pPr>
        <w:pStyle w:val="Heading2"/>
        <w:spacing w:before="0" w:after="0"/>
        <w:rPr>
          <w:rFonts w:ascii="Times New Roman" w:hAnsi="Times New Roman" w:cs="Times New Roman"/>
          <w:i w:val="false"/>
          <w:i w:val="false"/>
          <w:sz w:val="24"/>
          <w:szCs w:val="24"/>
          <w:u w:val="single"/>
        </w:rPr>
      </w:pPr>
      <w:bookmarkStart w:id="1" w:name="__RefHeading___Toc79226794"/>
      <w:bookmarkEnd w:id="1"/>
      <w:r>
        <w:rPr>
          <w:rFonts w:cs="Times New Roman" w:ascii="Times New Roman" w:hAnsi="Times New Roman"/>
          <w:i w:val="false"/>
          <w:sz w:val="24"/>
          <w:szCs w:val="24"/>
          <w:u w:val="single"/>
        </w:rPr>
        <w:t>Capital Structure / Rate of Return</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both"/>
        <w:rPr/>
      </w:pPr>
      <w:r>
        <w:rPr/>
        <w:tab/>
      </w:r>
      <w:r>
        <w:rPr>
          <w:b/>
          <w:bCs/>
          <w:u w:val="single"/>
        </w:rPr>
        <w:t>What is the appropriate Capital Structure (i.e., the relative proportions of long-term debt, short-term debt, preferred equity and common equity) to use in calculating MGE’s cost of capital?</w:t>
      </w:r>
    </w:p>
    <w:p>
      <w:pPr>
        <w:pStyle w:val="Normal"/>
        <w:jc w:val="both"/>
        <w:rPr>
          <w:b/>
          <w:b/>
          <w:bCs/>
          <w:u w:val="single"/>
        </w:rPr>
      </w:pPr>
      <w:r>
        <w:rPr>
          <w:b/>
          <w:bCs/>
          <w:u w:val="single"/>
        </w:rPr>
      </w:r>
    </w:p>
    <w:p>
      <w:pPr>
        <w:pStyle w:val="Heading3"/>
        <w:rPr>
          <w:u w:val="single"/>
        </w:rPr>
      </w:pPr>
      <w:r>
        <w:rPr>
          <w:u w:val="single"/>
        </w:rPr>
        <w:t>Why Capital Structure is Important</w:t>
      </w:r>
    </w:p>
    <w:p>
      <w:pPr>
        <w:pStyle w:val="Normal"/>
        <w:spacing w:lineRule="auto" w:line="480"/>
        <w:jc w:val="both"/>
        <w:rPr/>
      </w:pPr>
      <w:r>
        <w:rPr/>
        <w:tab/>
        <w:t>A company’s capital structure is like a four-legged table.  Following this analogy, the company is like the top of the table that is supported by four separate legs:  common equity, preferred stock, long-term debt, and short-term debt.  Each leg supports a different weight or amount of the table depending on the choices of management.  In this case, Southern Union management opted to take on a significant amount of long-term debt after its Panhandle Eastern Pipeline acquisition.  Because of this acquisition, the size and make-up of Southern Union has changed and vastly increased the amount of long-term debt that is used to support the company.  Each leg supports a proportionally different amount of the entire table.  If one leg carries much more weight than the other legs, then the stability of the table is threatened and the risk of sitting at that table is increased.  Therefore, it follows that a company that relies more heavily on one leg for support, i.e. long-term debt financing, then stability issues will be perceived by those who wish to sit at the table, i.e. the investors.  Such perceptions drive risk and consequently drive up cost of equity.</w:t>
      </w:r>
    </w:p>
    <w:p>
      <w:pPr>
        <w:pStyle w:val="Normal"/>
        <w:spacing w:lineRule="auto" w:line="480"/>
        <w:jc w:val="both"/>
        <w:rPr/>
      </w:pPr>
      <w:r>
        <w:rPr/>
        <w:tab/>
        <w:t xml:space="preserve">Each leg, common equity, preferred stock, long-term debt, and short-term debt carries a different cost.  The combined cost of each “leg” is calculated in a weighted average in order to account for the part of the company that is supported by each leg.  This combined cost of funds is also called the weighted average cost of capital and is the </w:t>
      </w:r>
      <w:r>
        <w:rPr>
          <w:i/>
          <w:iCs/>
        </w:rPr>
        <w:t>rate of return</w:t>
      </w:r>
      <w:r>
        <w:rPr/>
        <w:t xml:space="preserve"> that the company needs to earn to pay the mix of financing that supports company assets and operations.  MGE Rebuttal Witness Roger Morin summarizes this importance when he states “…the object of this whole exercise here is to try to figure out the cost of this pool of funds that is used collectively by the company to finance the pool of assets…So we have to come up with a cost of debt, and, of course, preferred stock, and a cost of equity” (Tr. 1695, ls. 8-13).  </w:t>
      </w:r>
    </w:p>
    <w:p>
      <w:pPr>
        <w:pStyle w:val="Heading3"/>
        <w:rPr>
          <w:u w:val="single"/>
        </w:rPr>
      </w:pPr>
      <w:r>
        <w:rPr>
          <w:u w:val="single"/>
        </w:rPr>
        <w:t>Staff’s Recommendation</w:t>
      </w:r>
    </w:p>
    <w:p>
      <w:pPr>
        <w:pStyle w:val="Normal"/>
        <w:spacing w:lineRule="auto" w:line="480"/>
        <w:jc w:val="both"/>
        <w:rPr/>
      </w:pPr>
      <w:r>
        <w:rPr/>
        <w:tab/>
        <w:t>The Commission should determine MGE’s revenue requirement using Southern Union’s actual capital structure as of the April 30, 2004 true-up date, rather than using MGE’s hypothetical capital structure of a stand-alone Southern Union natural gas distribution operation that purportedly backs out the impacts of Panhandle.  This hypothetical structure does not now exist and may never exist.  MGE is a division of Southern Union and Panhandle is a subsidiary.  Because its debt and equity are generated from its parent Southern Union, MGE must rely on its parent company to finance any investment in MGE assets.  Because MGE does not issue its own debt or equity, the actual consolidated capital structure of Southern Union is the most appropriate (Exh. 825, Murray Dir., p. 22, ls. 12-17).</w:t>
      </w:r>
    </w:p>
    <w:p>
      <w:pPr>
        <w:pStyle w:val="Normal"/>
        <w:spacing w:lineRule="auto" w:line="480"/>
        <w:jc w:val="both"/>
        <w:rPr/>
      </w:pPr>
      <w:r>
        <w:rPr/>
        <w:tab/>
        <w:t>Southern Union’s actual capital structure is the most appropriate for determining rate of return because it is verifiable and represents how the divisions of Southern Union, such as MGE, are capitalized.  Operating divisions of Southern Union receive capital from the parent corporate treasury.  At any given time, the corporate treasury may have a mix of capital that includes debt proceeds from a variety of issuances.  Moreover, Southern Union’s credit rating is a function of its consolidated capital structure.</w:t>
      </w:r>
      <w:r>
        <w:rPr>
          <w:rStyle w:val="FootnoteCharacters"/>
          <w:rStyle w:val="FootnoteAnchor"/>
        </w:rPr>
        <w:footnoteReference w:id="2"/>
      </w:r>
      <w:r>
        <w:rPr/>
        <w:t xml:space="preserve">  A company like S&amp;P does not evaluate the creditworthiness of Southern Union’s gas distribution operations on some hypothetical, stand-alone basis because those operations are not subsidiaries that issue their own debt (Exh. 825, Murray Dir., p. 22, ls. 14-21).</w:t>
      </w:r>
    </w:p>
    <w:p>
      <w:pPr>
        <w:pStyle w:val="Normal"/>
        <w:spacing w:lineRule="auto" w:line="480"/>
        <w:jc w:val="both"/>
        <w:rPr/>
      </w:pPr>
      <w:r>
        <w:rPr/>
        <w:tab/>
        <w:t>Southern Union’s actual capital structure as of the April 30, 2004 true-up period includes: 29.99% common stock equity, 6.40% preferred stock, and 63.61% long-term-debt (Exh. 860, Murray True-Up, Sch. 1).  The true-up capital structure differs from that used for the period ending December 31, 2003, which was: 25.91% common stock equity, 6.13% preferred stock, 60.66% long-term debt and 7.30% short-term debt.  The true-up capital structure reflects Southern Union’s elimination of short-term debt in accordance with Mr. Murray’s original methodology (Exh. 860, Murray True-Up, p.2, ls. 11-15).</w:t>
      </w:r>
    </w:p>
    <w:p>
      <w:pPr>
        <w:pStyle w:val="Heading3"/>
        <w:rPr>
          <w:u w:val="single"/>
        </w:rPr>
      </w:pPr>
      <w:r>
        <w:rPr>
          <w:u w:val="single"/>
        </w:rPr>
        <w:t>MGE’s Recommendation</w:t>
      </w:r>
    </w:p>
    <w:p>
      <w:pPr>
        <w:pStyle w:val="Normal"/>
        <w:spacing w:lineRule="auto" w:line="480"/>
        <w:jc w:val="both"/>
        <w:rPr/>
      </w:pPr>
      <w:r>
        <w:rPr/>
        <w:tab/>
        <w:t xml:space="preserve">MGE witness Dunn recommends a hypothetical MGE capital structure as of the April 30, 2004 true-up of:  41.10% common stock equity; 11.49% preferred stock equity; and, 47.41% long-term debt with no short-term debt (Exh. 49, Noack True-Up, Sch. F).  MGE made no changes in its methodology for determining its trued-up capital structure and included the same Panhandle adjustments discussed early in the proceeding (Exh. 49, Noack True-Up, p. 6, ls. 22-27). </w:t>
      </w:r>
    </w:p>
    <w:p>
      <w:pPr>
        <w:pStyle w:val="Normal"/>
        <w:spacing w:lineRule="auto" w:line="480"/>
        <w:jc w:val="both"/>
        <w:rPr/>
      </w:pPr>
      <w:r>
        <w:rPr/>
        <w:tab/>
        <w:t>MGE Witness Dunn applies a “pro forma” capital structure of Southern Union exclusive of Panhandle Eastern Pipe Line, but does not explain the meaning of “pro forma” (Exh. 1, Dunn Dir., p. 23, l. 4).  Mr. Dunn, in later testimony, states “the proper capital structure is the stand-alone capital structure of Southern Union after removing short-term debt and the impact of its Panhandle Eastern subsidiary” and provides no rationale other than an explanation of financial theory on insulation (Exh. 2, Dunn Reb., p. 9, ls. 24-26).  Mr. Dunn explains three adjustments that he made to his “total capital structure” for the purpose of eliminating “…any effect of the Panhandle Eastern acquisition from the resulting capital structure.”  Mr. Dunn’s adjustments include:  (1) eliminating $48.9 million of common equity that is the value of 3 million shares of Southern Union that was included in the purchase price, (2) eliminating $91 million in equity related to retained earnings of Panhandle since the acquisition, and (3) eliminating the hybrid security which recognizes that nearly $145 million of the Panhandle purchase price was raised from issuing common equity and equity units.  (Dunn Surr., p. 9, l. 3 - p. 10, l. 3.)</w:t>
      </w:r>
    </w:p>
    <w:p>
      <w:pPr>
        <w:pStyle w:val="Normal"/>
        <w:spacing w:lineRule="auto" w:line="480"/>
        <w:jc w:val="both"/>
        <w:rPr/>
      </w:pPr>
      <w:r>
        <w:rPr/>
        <w:tab/>
        <w:t>Mr. Dunn’s way of eliminating the Panhandle “acquisition effect” on capital structure is to strip out Panhandle’s debt and retain Panhandle’s assets to create a more favorable level of equity in Southern Union’s capital structure (Exh. 844, Dunn Deposition, p. 24, l. 2 - p. 25, l. 8).  Even though Mr. Dunn relies on the non-recourse status of Panhandle debt to Southern Union, he gives no credible explanation for his supporting a Southern Union capital structure with the assets of Panhandle less its debt.  Panhandle debt is recourse to Panhandle assets and equity that support its operations (Exh. 844, Dunn Deposition, p. 29, ls. 6-10).</w:t>
      </w:r>
    </w:p>
    <w:p>
      <w:pPr>
        <w:pStyle w:val="Normal"/>
        <w:spacing w:lineRule="auto" w:line="480"/>
        <w:jc w:val="both"/>
        <w:rPr/>
      </w:pPr>
      <w:r>
        <w:rPr/>
        <w:tab/>
        <w:t>To show the Commission what a stand-alone Southern Union capital structure less Panhandle should look like, Staff witness Murray identified an amount of $646.8 million of equity that is associated with Panhandle that should be backed out of MGE’s capital structure if the Panhandle debt is backed out (Exh. 825, Murray Dir., p. 22, ls. 1-2).  This equity amount came from Panhandle’s Form 10-K as of December 31, 2003 (Exh. 31), and was taken from the filed balance sheet as representing the total equity in Panhandle.  Staff witness Murray subtracted this amount from the total consolidated Southern Union equity amount in Southern Union’s Form 10-K, reasoning that the remainder would be Southern Union’s equity supporting its LDC operations (Exh. 827, Murray Dir., pp. 21-22).</w:t>
      </w:r>
    </w:p>
    <w:p>
      <w:pPr>
        <w:pStyle w:val="Normal"/>
        <w:spacing w:lineRule="auto" w:line="480"/>
        <w:ind w:firstLine="720"/>
        <w:jc w:val="both"/>
        <w:rPr/>
      </w:pPr>
      <w:r>
        <w:rPr/>
        <w:t xml:space="preserve">However, any effort by the Commission to assign specific debt and equity amounts to Panhandle would become problematic and fraught with confusion.  One can only proceed to a certain point before having to make certain assumptions concerning the financing of the acquisition.  For example, while Exhibit 31 shows that Southern Union financed approximately $121 million of the Panhandle purchase price with both common stock and equity units, this document does not break out this amount between equity and debt.  More generally, in its 2003 Annual Shareholders Report, Southern Union lists a number of ways the proceeds from its June 2003 common stock issuance were used, including the financing of the Panhandle acquisition (Exh. 230, Oligschlaeger Surr., p. 9).  Most importantly, the Shareholders Report does not quantify how much of the proceeds were used for each purpose (Id., p. 10). </w:t>
      </w:r>
    </w:p>
    <w:p>
      <w:pPr>
        <w:pStyle w:val="Normal"/>
        <w:spacing w:lineRule="auto" w:line="480"/>
        <w:ind w:firstLine="720"/>
        <w:jc w:val="both"/>
        <w:rPr/>
      </w:pPr>
      <w:r>
        <w:rPr/>
        <w:t>To avoid setting rates based upon speculation, the Staff does not recommend this Commission attempt to quantify and back out specific debt and equity amounts from the consolidated Southern Union capital structure.  Because the consolidated capital structure of Southern Union shows with precision how its divisions are actually capitalized and how credit rating agencies evaluate creditworthiness, the Staff’s recommendation is the most appropriate and verifiable.</w:t>
      </w:r>
      <w:r>
        <w:br w:type="page"/>
      </w:r>
    </w:p>
    <w:p>
      <w:pPr>
        <w:pStyle w:val="Normal"/>
        <w:spacing w:lineRule="auto" w:line="480"/>
        <w:rPr>
          <w:b/>
          <w:b/>
        </w:rPr>
      </w:pPr>
      <w:r>
        <w:rPr>
          <w:b/>
        </w:rPr>
        <w:t>What is the Appropriate Cost of Long-Term Debt for MGE?</w:t>
      </w:r>
    </w:p>
    <w:p>
      <w:pPr>
        <w:pStyle w:val="Normal"/>
        <w:spacing w:lineRule="auto" w:line="480"/>
        <w:rPr>
          <w:b/>
          <w:b/>
          <w:bCs/>
          <w:i/>
          <w:i/>
          <w:u w:val="single"/>
        </w:rPr>
      </w:pPr>
      <w:r>
        <w:rPr>
          <w:i/>
          <w:u w:val="single"/>
        </w:rPr>
        <w:t>Staff’s Recommendation</w:t>
      </w:r>
    </w:p>
    <w:p>
      <w:pPr>
        <w:pStyle w:val="TextBodyIndent"/>
        <w:spacing w:lineRule="auto" w:line="480" w:before="0" w:after="0"/>
        <w:ind w:left="0" w:firstLine="720"/>
        <w:jc w:val="both"/>
        <w:rPr/>
      </w:pPr>
      <w:r>
        <w:rPr/>
        <w:t>The appropriate cost of long-term debt for figuring MGE’s rate of return is 6.151%. Staff witness Murray determined this cost by calculating the consolidated embedded cost of long-term debt as of the April 30, 2004 true-up date for all of Southern Union’s operations, including Panhandle (Exh. 860, Murray True-Up p. 2, ls. 17-23 and Exh. 825, Murray Dir., p. 23, ls. 6-12).  For the purpose of maintaining consistency of approach, Mr. Murray included all of the costs associated with all of the debt in his capital structure recommendation.  Mr. Murray’s approach avoids any mismatch of capital structure and the costs that apply to it.  Indeed, the consolidated capital structure of Southern Union allowed it to refinance the Panhandle debt at more attractive interest rates (Exh. 826, Murray Reb., p. 41, ls. 14-20).</w:t>
      </w:r>
    </w:p>
    <w:p>
      <w:pPr>
        <w:pStyle w:val="TextBodyIndent"/>
        <w:spacing w:lineRule="auto" w:line="480" w:before="0" w:after="0"/>
        <w:ind w:left="0" w:hanging="0"/>
        <w:rPr>
          <w:i/>
          <w:i/>
          <w:iCs/>
          <w:u w:val="single"/>
        </w:rPr>
      </w:pPr>
      <w:r>
        <w:rPr>
          <w:i/>
          <w:iCs/>
          <w:u w:val="single"/>
        </w:rPr>
        <w:t>MGE’s Recommendation</w:t>
      </w:r>
    </w:p>
    <w:p>
      <w:pPr>
        <w:pStyle w:val="TextBodyIndent"/>
        <w:spacing w:lineRule="auto" w:line="480" w:before="0" w:after="0"/>
        <w:ind w:left="0" w:hanging="0"/>
        <w:jc w:val="both"/>
        <w:rPr/>
      </w:pPr>
      <w:r>
        <w:rPr/>
        <w:tab/>
        <w:t xml:space="preserve">MGE Witness Dunn supports using Southern Union’s cost of long-term debt of 7.434% as of the April 30, 2004 true-up date (Exh. 49, Noack True-Up, p. 6, l. 23 - p. 7, l. 7).  Mr. Dunn’s recommended cost of long-term debt is based on Southern Union debt costs for distribution operations (Exh. 1, Dunn Dir., p. 31, ls. 1-5).  Moreover, Mr. Dunn argues for excluding the cost of the outstanding long-term debt of Panhandle because the debt was issued separately by Panhandle before its acquisition and because the Panhandle debt is non-recourse to Southern Union (Exh. 3, Dunn Surr., p. 3, ls. 19-22).  At hearing, Mr. Dunn turns around and admits that Southern Union refinanced Panhandle debt at the Panhandle level after acquisition (Tr. 198, ls. 4-14).  Mr. Dunn further cites an April 6, 2004 S&amp;P research report because it dropped the statement that Southern Union would use available cash to support debt service for either entity [Southern Union or Panhandle].  (This refers to the June 11, 2003 S&amp;P research report cited by Mr. Murray in </w:t>
      </w:r>
      <w:r>
        <w:rPr>
          <w:i/>
          <w:iCs/>
        </w:rPr>
        <w:t>footnote 1 supra</w:t>
      </w:r>
      <w:r>
        <w:rPr/>
        <w:t xml:space="preserve">).  Mr. Dunn latches on to S&amp;P’s later report omission and touts it as evidence of S&amp;P recognition of “insulation” between the two entities.  He uses this omission to justify excluding the cost of Panhandle long-term debt (Id. at 4, ls. 15-23).  Mr. Dunn reads too much into S&amp;P’s later report because this omission merely removes S&amp;P’s stated presumption that “Southern Union would use available cash to support debt service for either entity.”  How Southern Union chooses to service its debt is a decision left to Southern Union management.  </w:t>
      </w:r>
    </w:p>
    <w:p>
      <w:pPr>
        <w:pStyle w:val="TextBodyIndent"/>
        <w:spacing w:lineRule="auto" w:line="480" w:before="0" w:after="0"/>
        <w:ind w:left="0" w:hanging="0"/>
        <w:jc w:val="both"/>
        <w:rPr>
          <w:b/>
          <w:b/>
          <w:bCs/>
        </w:rPr>
      </w:pPr>
      <w:r>
        <w:rPr>
          <w:b/>
          <w:bCs/>
        </w:rPr>
        <w:t>What is the Appropriate Return on Equity for MGE?</w:t>
      </w:r>
    </w:p>
    <w:p>
      <w:pPr>
        <w:pStyle w:val="TextBodyIndent"/>
        <w:spacing w:lineRule="auto" w:line="480" w:before="0" w:after="0"/>
        <w:ind w:left="0" w:hanging="0"/>
        <w:rPr/>
      </w:pPr>
      <w:r>
        <w:rPr>
          <w:i/>
          <w:iCs/>
          <w:u w:val="single"/>
        </w:rPr>
        <w:t>Staff’s Recommendation</w:t>
      </w:r>
      <w:r>
        <w:rPr>
          <w:b/>
          <w:bCs/>
        </w:rPr>
        <w:t xml:space="preserve"> </w:t>
      </w:r>
    </w:p>
    <w:p>
      <w:pPr>
        <w:pStyle w:val="TextBodyIndent"/>
        <w:spacing w:lineRule="auto" w:line="480" w:before="0" w:after="0"/>
        <w:ind w:left="0" w:hanging="0"/>
        <w:jc w:val="both"/>
        <w:rPr/>
      </w:pPr>
      <w:r>
        <w:rPr/>
        <w:tab/>
        <w:t>Staff recommends that MGE should be allowed a return on equity in the range of 8.52% to 9.52%, with a midpoint of 9.02%.  Staff Witness Murray used the Discounted Cash Flow (DCF) model to determine the cost of common equity capital of MGE so that the cost reflects the current economic and capital market environment.  If MGE is allowed to earn a return on common equity that does not reflect the current low cost of capital environment, then the company may well earn excessive returns.  Mr. Murray, in figuring a fair rate of return, analyzed past, present and projected economic and business conditions to arrive at a fair and reasonable rate of return (Exh. 825, Murray Dir., p. 6, l. 19 - p. 7, l. 17).</w:t>
      </w:r>
    </w:p>
    <w:p>
      <w:pPr>
        <w:pStyle w:val="TextBodyIndent"/>
        <w:spacing w:lineRule="auto" w:line="480" w:before="0" w:after="0"/>
        <w:ind w:left="0" w:hanging="0"/>
        <w:jc w:val="both"/>
        <w:rPr/>
      </w:pPr>
      <w:r>
        <w:rPr/>
        <w:tab/>
        <w:t>The constant growth form of the DCF model used by Mr. Murray is a market-oriented approach for deriving a cost of equity worthy of attracting capital (Id. p. 24, ls. 11-22).  This model relies on the facts that a company’s common stock price depends on expected cash dividends and cash flows from capital gains or losses that result from stock price changes.  The interest rate that discounts the sum of these future expected cash flows to the current market price of the common stock is the calculated cost of equity (Id).  Mr. Murray applied this DCF model assuming an annual compounding of the dividend and the constant growth of that dividend (Exh. 827, Murray Surr., p. 48, ls. 12-20).</w:t>
      </w:r>
    </w:p>
    <w:p>
      <w:pPr>
        <w:pStyle w:val="TextBodyIndent"/>
        <w:spacing w:lineRule="auto" w:line="480" w:before="0" w:after="0"/>
        <w:ind w:left="0" w:hanging="0"/>
        <w:jc w:val="both"/>
        <w:rPr/>
      </w:pPr>
      <w:r>
        <w:rPr/>
        <w:tab/>
        <w:t>Equity investment in MGE can be made only by investing in Southern Union, a publicly traded company.  Because Southern Union pays no dividend, Mr. Murray analyzed the cost of equity for a comparable group of natural gas distribution companies.  Mr. Murray screened fifteen (15) market-traded companies with natural gas distribution operations that are monitored by Edward Jones.   Each comparable company had to meet these criteria:</w:t>
      </w:r>
    </w:p>
    <w:p>
      <w:pPr>
        <w:pStyle w:val="TextBodyIndent"/>
        <w:spacing w:lineRule="auto" w:line="480" w:before="0" w:after="0"/>
        <w:rPr/>
      </w:pPr>
      <w:r>
        <w:rPr/>
        <w:tab/>
        <w:t>*stock is publicly traded</w:t>
      </w:r>
    </w:p>
    <w:p>
      <w:pPr>
        <w:pStyle w:val="TextBodyIndent"/>
        <w:spacing w:lineRule="auto" w:line="480" w:before="0" w:after="0"/>
        <w:rPr/>
      </w:pPr>
      <w:r>
        <w:rPr/>
        <w:tab/>
        <w:t xml:space="preserve">*gas distribution revenues are greater than </w:t>
      </w:r>
      <w:r>
        <w:rPr>
          <w:u w:val="single"/>
        </w:rPr>
        <w:t>90%</w:t>
      </w:r>
      <w:r>
        <w:rPr/>
        <w:t xml:space="preserve"> of total revenues</w:t>
      </w:r>
    </w:p>
    <w:p>
      <w:pPr>
        <w:pStyle w:val="TextBodyIndent"/>
        <w:spacing w:lineRule="auto" w:line="480" w:before="0" w:after="0"/>
        <w:rPr/>
      </w:pPr>
      <w:r>
        <w:rPr/>
        <w:tab/>
        <w:t>*company information is printed in Value Line</w:t>
      </w:r>
    </w:p>
    <w:p>
      <w:pPr>
        <w:pStyle w:val="TextBodyIndent"/>
        <w:spacing w:lineRule="auto" w:line="480" w:before="0" w:after="0"/>
        <w:rPr/>
      </w:pPr>
      <w:r>
        <w:rPr/>
        <w:tab/>
        <w:t>*positive dividend per share annualized compound growth rate from 1992-2002</w:t>
      </w:r>
    </w:p>
    <w:p>
      <w:pPr>
        <w:pStyle w:val="TextBodyIndent"/>
        <w:spacing w:lineRule="auto" w:line="480" w:before="0" w:after="0"/>
        <w:rPr/>
      </w:pPr>
      <w:r>
        <w:rPr/>
        <w:tab/>
        <w:t>*no Missouri operations (to avoid circularity)</w:t>
      </w:r>
    </w:p>
    <w:p>
      <w:pPr>
        <w:pStyle w:val="TextBodyIndent"/>
        <w:spacing w:lineRule="auto" w:line="480" w:before="0" w:after="0"/>
        <w:rPr/>
      </w:pPr>
      <w:r>
        <w:rPr/>
        <w:tab/>
        <w:t>*ten years of data is available on company</w:t>
      </w:r>
    </w:p>
    <w:p>
      <w:pPr>
        <w:pStyle w:val="TextBodyIndent"/>
        <w:spacing w:lineRule="auto" w:line="480" w:before="0" w:after="0"/>
        <w:rPr/>
      </w:pPr>
      <w:r>
        <w:rPr/>
        <w:tab/>
        <w:t>*total capitalization is less than $5 billion</w:t>
      </w:r>
    </w:p>
    <w:p>
      <w:pPr>
        <w:pStyle w:val="TextBodyIndent"/>
        <w:spacing w:lineRule="auto" w:line="480" w:before="0" w:after="0"/>
        <w:ind w:left="0" w:hanging="0"/>
        <w:jc w:val="both"/>
        <w:rPr/>
      </w:pPr>
      <w:r>
        <w:rPr/>
        <w:t>A final group of eight companies passed these tests and was used as a proxy group to determine an appropriate cost of equity for MGE (Exh. 825, Murray Dir., p. 26, l. 12 - p. 27, l. 20).  Mr. Murray’s proxy group of eight companies is as similar in operational profile to MGE as can be found.  By choosing companies that are focused in the natural gas distribution business, the proxy group companies not only share similar business risks, they are best suited for determining an estimated cost of equity for MGE (Exh. 827, Murray Surr., p. 49, ls. 1-8).</w:t>
      </w:r>
    </w:p>
    <w:p>
      <w:pPr>
        <w:pStyle w:val="TextBodyIndent"/>
        <w:spacing w:lineRule="auto" w:line="480" w:before="0" w:after="0"/>
        <w:ind w:left="0" w:hanging="0"/>
        <w:jc w:val="both"/>
        <w:rPr/>
      </w:pPr>
      <w:r>
        <w:rPr/>
        <w:tab/>
        <w:t xml:space="preserve">Mr. Murray calculated a DCF cost of equity for each comparable company by taking the following correct steps.  First, he calculated a growth rate.  He included the actual dividends per share (DPS), earnings per share (EPS), and book values per share (BVPS) from 1997 through 2002 and from 1992 through 2002 and calculated the average historical growth rates.  The projected growth rates for each company were obtained from three outside sources (I/B/E/S; S&amp;P; and Value Line) and averaged for a projected growth rate of 5.10%.  This was averaged with the historical growth rates to yield an </w:t>
      </w:r>
      <w:r>
        <w:rPr>
          <w:i/>
          <w:iCs/>
        </w:rPr>
        <w:t xml:space="preserve">average historical and projected growth rate </w:t>
      </w:r>
      <w:r>
        <w:rPr/>
        <w:t xml:space="preserve">of 3.93%.  Derived from this analysis is a comparable company growth rate range of 3.90% to 4.90% results (Exh. 825, Murray Dir., p. 27, l. 23 - p. 28, l. 8). </w:t>
      </w:r>
    </w:p>
    <w:p>
      <w:pPr>
        <w:pStyle w:val="TextBodyIndent"/>
        <w:spacing w:lineRule="auto" w:line="480" w:before="0" w:after="0"/>
        <w:ind w:left="0" w:hanging="0"/>
        <w:jc w:val="both"/>
        <w:rPr/>
      </w:pPr>
      <w:r>
        <w:rPr/>
        <w:tab/>
        <w:t>Next, Mr. Murray calculated an expected yield for each comparable firm by dividing the amount of common dividends per share that are expected to be paid over the next twelve months by the market price per share of each firm’s stock.  Although the DCF model requires a spot price, Mr. Murray used a monthly average market price for each comparable firm in order to minimize the effects of market volatility on dividend yield.  Each comparable firm dividend yield was averaged to calculate a projected dividend yield for the proxy group of 4.29% (Id. p. 28, ls. 9-21).</w:t>
      </w:r>
    </w:p>
    <w:p>
      <w:pPr>
        <w:pStyle w:val="TextBodyIndent"/>
        <w:spacing w:lineRule="auto" w:line="480" w:before="0" w:after="0"/>
        <w:ind w:left="0" w:hanging="0"/>
        <w:jc w:val="both"/>
        <w:rPr/>
      </w:pPr>
      <w:r>
        <w:rPr/>
        <w:tab/>
        <w:t>Mr. Murray’s DCF analysis yields a comparable firm cost of common equity range of 8.20 to 9.20%.  Mr. Murray calculated an average spread of 32 basis points between “A” and “BBB” rated utility bonds.  Accordingly, in order to mitigate the effect of the more desirable “A” credit rating of the proxy group over Southern Union’s “BBB” rating, Mr. Murray makes a 32 point upward adjustment to the recommended range for estimated cost of common equity:  8.52% to 9.52% with a midpoint of 9.02% (Ibid. p. 32, ls. 8-32).  This adjustment levels the playing field between Southern Union and the proxy group companies.</w:t>
      </w:r>
    </w:p>
    <w:p>
      <w:pPr>
        <w:pStyle w:val="TextBodyIndent"/>
        <w:spacing w:lineRule="auto" w:line="480" w:before="0" w:after="0"/>
        <w:ind w:left="0" w:hanging="0"/>
        <w:jc w:val="both"/>
        <w:rPr>
          <w:i/>
          <w:i/>
          <w:iCs/>
          <w:u w:val="single"/>
        </w:rPr>
      </w:pPr>
      <w:r>
        <w:rPr>
          <w:i/>
          <w:iCs/>
          <w:u w:val="single"/>
        </w:rPr>
        <w:t>MGE’s Recommendation</w:t>
      </w:r>
    </w:p>
    <w:p>
      <w:pPr>
        <w:pStyle w:val="TextBodyIndent"/>
        <w:spacing w:lineRule="auto" w:line="480" w:before="0" w:after="0"/>
        <w:ind w:left="0" w:hanging="0"/>
        <w:jc w:val="both"/>
        <w:rPr/>
      </w:pPr>
      <w:r>
        <w:rPr/>
        <w:tab/>
        <w:t xml:space="preserve">MGE Witness Dunn used the DCF model to “establish a benchmark, industry cost of capital” while noting the “model is a well accepted tool of financial analysis which has been tested repeatedly over many years of application by this Commission and many others.”  Mr. Dunn used this “data” and his “judgment in finalizing my recommendations” (Exh. 1, Dunn Dir., p. 31, ls. 9-14).  Mr. Dunn’s recommended cost of equity is 12.0% (Id. p. 60, l. 20).  </w:t>
      </w:r>
    </w:p>
    <w:p>
      <w:pPr>
        <w:pStyle w:val="TextBodyIndent"/>
        <w:spacing w:lineRule="auto" w:line="480" w:before="0" w:after="0"/>
        <w:ind w:left="0" w:hanging="0"/>
        <w:jc w:val="both"/>
        <w:rPr/>
      </w:pPr>
      <w:r>
        <w:rPr/>
        <w:tab/>
        <w:t>To determine his recommendation, Mr. Dunn calculated the cost of equity for a proxy group of fifteen (15) companies with natural gas distribution operations selected from the Value Line Investment Survey (Id., p. 32, ls. 2-4; Sch. JCD-4).  Mr. Dunn’s 15 company proxy group does not offer a similar operational or business risk profile upon which to evaluate MGE.  Five of the 15 proxy companies are not considered to be natural gas distribution companies by Edward Jones because they are too diversified (Exh. 826, Murray Reb., p. 18, ls. 5-19).</w:t>
      </w:r>
    </w:p>
    <w:p>
      <w:pPr>
        <w:pStyle w:val="TextBodyIndent"/>
        <w:spacing w:lineRule="auto" w:line="480" w:before="0" w:after="0"/>
        <w:ind w:left="0" w:hanging="0"/>
        <w:jc w:val="both"/>
        <w:rPr/>
      </w:pPr>
      <w:r>
        <w:rPr/>
        <w:tab/>
        <w:t>From his proxy group, Mr. Dunn calculated a dividend yield of 4.5% and then made two upward adjustments to arrive at an adjusted dividend yield of 4.9%.  (Exh.1, Dunn Dir., p. 49, l. 6).  Both adjustments are improper for the following reasons.</w:t>
      </w:r>
    </w:p>
    <w:p>
      <w:pPr>
        <w:pStyle w:val="TextBodyIndent"/>
        <w:spacing w:lineRule="auto" w:line="480" w:before="0" w:after="0"/>
        <w:ind w:left="0" w:hanging="0"/>
        <w:jc w:val="both"/>
        <w:rPr/>
      </w:pPr>
      <w:r>
        <w:rPr/>
        <w:tab/>
        <w:t xml:space="preserve">First, Mr. Dunn made a 2% upward adjustment (increasing dividend yield from 4.5% to 4.6%) “…to reflect the increase in dividend that will take place during the first year of ownership” (Id., p. 48, ls. 13-17).  This is improper because Value Line has already factored in the expected dividend for the next 12 months, so </w:t>
      </w:r>
      <w:r>
        <w:rPr>
          <w:i/>
          <w:iCs/>
        </w:rPr>
        <w:t>no</w:t>
      </w:r>
      <w:r>
        <w:rPr/>
        <w:t xml:space="preserve"> upward adjustment is needed (Exh. 826, Murray Reb., p. 10, ls. 10-24, citing from </w:t>
      </w:r>
      <w:r>
        <w:rPr>
          <w:i/>
          <w:iCs/>
        </w:rPr>
        <w:t>Value Line Investment Survey for Windows:  User’s Manual</w:t>
      </w:r>
      <w:r>
        <w:rPr/>
        <w:t xml:space="preserve">). </w:t>
      </w:r>
    </w:p>
    <w:p>
      <w:pPr>
        <w:pStyle w:val="TextBodyIndent"/>
        <w:spacing w:lineRule="auto" w:line="480" w:before="0" w:after="0"/>
        <w:ind w:left="0" w:hanging="0"/>
        <w:jc w:val="both"/>
        <w:rPr/>
      </w:pPr>
      <w:r>
        <w:rPr/>
        <w:tab/>
        <w:t xml:space="preserve">Second, Mr. Dunn made an upward adjustment of .30 to account for flotation costs and price pressures resulting from the anticipated sale of equity by Southern Union.  This brings Mr. Dunn’s total adjusted dividend yield to 4.9% (Exh. 1, Dunn Dir., p. 49, ls. 9-14).  Even MGE Rebuttal Witness, Dr. Roger A. Morin recommends a .30 upward adjustment to dividend yield for covering flotation costs (Tr. 1688, l. 3).  However, any upward flotation cost adjustment in this case is wholly unjustified and improper.  Such adjustments for flotation costs, as espoused by Dr. Morin, are based on the simple theory that “Equity’s not free. It has a cost” (Tr. 1687, ls. 17-18).  Moreover, Dr. Morin is not aware of and cannot cite any MGE-related capital improvement or infrastructure replacement programs causing the issuance of equity by Southern Union (Tr. 1688, l. 24).  Further, Mr. Dunn cannot cite any capital programs targeted by Southern Union for benefit of MGE (Tr. 214, ls. 15-21).  In fact, Mr. Dunn recognizes other reasons for Southern Union’s planned equity issues.  Mr. Dunn cites a May 28, 2004 Massachusetts Department of Telecommunications and Energy order approving, among other things, the “[i]ssue of up to $130 million in common stock for the purpose of refinancing outstanding debt and improving the debt-to-equity capital ratio pursuant to G.L. c. 164, § 14” (Exh. 3, Dunn Surr, Sch.  JCD-5, p. 1).  This Massachusetts order recognizes that the proceeds from issuing stock will be used to: (1) repay long-term debt to improve the Company’s financial position, (2) improve the Company’s debt-to-equity ratio, and (3) improve overall borrowing liquidity to ensure that the Company maintains its investment grade rating (Id., p. 3).  Even MGE Rebuttal Witness Dr. Morin doesn’t support the recovery of flotation costs on equity issues that are related to Southern Union’s Panhandle acquisition (Tr. 1688, l. 25 – 1689, l. 8). </w:t>
      </w:r>
    </w:p>
    <w:p>
      <w:pPr>
        <w:pStyle w:val="TextBodyIndent"/>
        <w:spacing w:lineRule="auto" w:line="480" w:before="0" w:after="0"/>
        <w:ind w:left="0" w:hanging="0"/>
        <w:jc w:val="both"/>
        <w:rPr/>
      </w:pPr>
      <w:r>
        <w:rPr/>
        <w:tab/>
        <w:t>According to Mr. Dunn’s analysis of fifteen (15) company growth rates and forecasts from Value Line, MGE presumes a dividend growth rate range of 6.0% to 7.0% (Exh. 1, Dunn Dir., p. 50, ls. 1-8; Exh. JCD-4 and JCD-5).  Remarkably, MGE Rebuttal Witness Dr. Morin finds “Value Line is rather robust in their forecast of earnings growth for LDCs…as compared to the consensus forecast of analysts…perhaps in Thompson or First Call or Yahoo Finance or any of the websites” (Exh. 3, Dunn Surr., , Sch. JCD-3; Morin Deposition, p. 54, ls. 11-14).</w:t>
      </w:r>
    </w:p>
    <w:p>
      <w:pPr>
        <w:pStyle w:val="TextBodyIndent"/>
        <w:spacing w:lineRule="auto" w:line="480" w:before="0" w:after="0"/>
        <w:ind w:left="0" w:hanging="0"/>
        <w:jc w:val="both"/>
        <w:rPr/>
      </w:pPr>
      <w:r>
        <w:rPr/>
        <w:tab/>
        <w:t xml:space="preserve">Finally, by adding the upward adjusted dividend yield of 4.9% to its minimum and maximum dividend growth rates of 6.0% and 7.0%, MGE’s range for the cost of equity of its 15 proxy companies is 10.9% to 11.9% (Id. p. 50, ls. 9-18).  According to Mr. Dunn, MGE’s operations face greater risks than those faced by the 15 companies of his proxy group (Id. p. 60, ls. 19-20).  As a result of these “greater risks,” Mr. Dunn holds that a minimum return on equity of 12.0% is appropriate, opining that it is “…only a 10 basis point increase from the current top of the proxy group range” (Id. p. 61, ls. 2-4).    </w:t>
      </w:r>
    </w:p>
    <w:p>
      <w:pPr>
        <w:pStyle w:val="TextBodyIndent"/>
        <w:spacing w:lineRule="auto" w:line="480" w:before="0" w:after="0"/>
        <w:ind w:left="0" w:hanging="0"/>
        <w:jc w:val="both"/>
        <w:rPr/>
      </w:pPr>
      <w:r>
        <w:rPr>
          <w:i/>
          <w:iCs/>
          <w:u w:val="single"/>
        </w:rPr>
        <w:t>MGE’s Cost of Equity drops to 9.6% by Removing Upward Adjustments and Using a Consensus Projected Growth Rate</w:t>
      </w:r>
    </w:p>
    <w:p>
      <w:pPr>
        <w:pStyle w:val="TextBodyIndent"/>
        <w:spacing w:lineRule="auto" w:line="480" w:before="0" w:after="0"/>
        <w:ind w:left="0" w:hanging="0"/>
        <w:jc w:val="both"/>
        <w:rPr/>
      </w:pPr>
      <w:r>
        <w:rPr/>
        <w:tab/>
        <w:t>Even by using a fifteen (15) company proxy group, of which Staff points out that five companies are too diversified for proper comparison to MGE, a 9.6% cost of equity results from taking out improper adjustments to dividend yield and from using a consensus dividend growth forecast.</w:t>
      </w:r>
    </w:p>
    <w:p>
      <w:pPr>
        <w:pStyle w:val="TextBodyIndent"/>
        <w:spacing w:lineRule="auto" w:line="480" w:before="0" w:after="0"/>
        <w:ind w:left="0" w:hanging="0"/>
        <w:jc w:val="both"/>
        <w:rPr/>
      </w:pPr>
      <w:r>
        <w:rPr/>
        <w:tab/>
        <w:t>Mr. Dunn calculated an original dividend yield of 4.5% from his proxy group.  Staff asserts that a 2% or .10 upward adjustment to reflect an increase in dividend during the first 12 months is improper because Value Line has already accounted for this increase and included it in its dividend yield numbers.  Therefore, such an adjustment would be redundant and improper.  Moreover, Mr. Dunn and Dr. Morin both recommend an upward adjustment of .30 to cover the flotation costs associated with Southern Union’s equity issues.  Because no Southern Union common equity issues are planned for improving or replacing MGE infrastructure and because new Southern Union equity issues are earmarked for improving the financial health of the Company related to its Panhandle acquisition, any adjustment for flotation costs is improper.  Therefore, Mr. Dunn’s original dividend yield of 4.5% is more appropriate.</w:t>
      </w:r>
    </w:p>
    <w:p>
      <w:pPr>
        <w:pStyle w:val="TextBodyIndent"/>
        <w:spacing w:lineRule="auto" w:line="480" w:before="0" w:after="0"/>
        <w:ind w:left="0" w:hanging="0"/>
        <w:jc w:val="both"/>
        <w:rPr/>
      </w:pPr>
      <w:r>
        <w:rPr/>
        <w:tab/>
        <w:t>In deriving his projected dividend growth rate range of 6% to 7%, Mr. Dunn relied exclusively on the estimates of Value Line for his fifteen (15) proxy group companies.  Dr. Morin described Value Line growth estimates as “more robust” than others.  Staff Witness Murray, like Dr. Morin, recognized the bias of a single analyst like Value Line.  To remove this bias, Mr. Murray sought a consensus recommendation and obtained projected growth rates from three separate sources (I/B/E/S Inc., S&amp;P, and Value Line) and averaged them for a consensus projected growth rate of 5.1%.  Even though Mr. Murray went beyond Mr. Dunn and factored in historical growth rates, the average projected growth rate of 5.1% removes the bias of a single analyst.  Because Mr. Dunn’s 6% to 7% growth rate includes the estimated growth rates of five (5) diversified proxy companies, this growth rate is tainted by the expectations of companies with significant un-related operations that are not comparable to a pure gas distribution company.  The 5.1% average growth rate is, therefore, more appropriate and reflective of distribution companies like MGE.</w:t>
      </w:r>
    </w:p>
    <w:p>
      <w:pPr>
        <w:pStyle w:val="TextBodyIndent"/>
        <w:spacing w:lineRule="auto" w:line="480" w:before="0" w:after="0"/>
        <w:ind w:left="0" w:hanging="0"/>
        <w:jc w:val="both"/>
        <w:rPr/>
      </w:pPr>
      <w:r>
        <w:rPr/>
        <w:tab/>
        <w:t xml:space="preserve">By adding Mr. Dunn’s original, un-adjusted dividend yield of 4.5% to the more precise 5.1% average projected dividend growth rate, a more realistic 9.6% cost of equity is derived.  Even so, a 9.6% cost of equity, while teetering over the high side of Staff’s limit of 9.52%, does not consider the influence of historical growth rates on investors.  Mr. Murray emphasizes the importance of considering multiple sources for growth estimates and historical growth rates in his recommendation by citing Mr. David C. Parcell’s book, </w:t>
      </w:r>
      <w:r>
        <w:rPr>
          <w:i/>
          <w:iCs/>
        </w:rPr>
        <w:t>The Cost of Capital – A Practitioner’s Guide</w:t>
      </w:r>
      <w:r>
        <w:rPr/>
        <w:t xml:space="preserve"> (Murray Reb., Exh. 826, p. 28, l. 12 - p. 29, l. 2).</w:t>
      </w:r>
      <w:r>
        <w:br w:type="page"/>
      </w:r>
    </w:p>
    <w:p>
      <w:pPr>
        <w:pStyle w:val="TextBodyIndent"/>
        <w:spacing w:before="0" w:after="0"/>
        <w:ind w:left="0" w:hanging="0"/>
        <w:jc w:val="both"/>
        <w:rPr>
          <w:b/>
          <w:b/>
          <w:bCs/>
          <w:u w:val="single"/>
        </w:rPr>
      </w:pPr>
      <w:r>
        <w:rPr>
          <w:b/>
          <w:bCs/>
        </w:rPr>
        <w:tab/>
      </w:r>
      <w:r>
        <w:rPr>
          <w:b/>
          <w:bCs/>
          <w:u w:val="single"/>
        </w:rPr>
        <w:t>What is the Appropriate Cost of Preferred Stock for figuring MGE’s Cost of Capital?</w:t>
      </w:r>
    </w:p>
    <w:p>
      <w:pPr>
        <w:pStyle w:val="TextBodyIndent"/>
        <w:spacing w:before="0" w:after="0"/>
        <w:ind w:left="0" w:hanging="0"/>
        <w:jc w:val="both"/>
        <w:rPr>
          <w:b/>
          <w:b/>
          <w:bCs/>
          <w:u w:val="single"/>
        </w:rPr>
      </w:pPr>
      <w:r>
        <w:rPr>
          <w:b/>
          <w:bCs/>
          <w:u w:val="single"/>
        </w:rPr>
      </w:r>
    </w:p>
    <w:p>
      <w:pPr>
        <w:pStyle w:val="TextBodyIndent"/>
        <w:spacing w:lineRule="auto" w:line="480" w:before="0" w:after="0"/>
        <w:ind w:left="0" w:hanging="0"/>
        <w:jc w:val="both"/>
        <w:rPr/>
      </w:pPr>
      <w:r>
        <w:rPr/>
        <w:tab/>
        <w:t>Staff’s position is that the appropriate embedded cost of preferred stock for Southern Union on April 30, 2004 is 7.76%.  There is no change in preferred stock cost from the update period to the April 30</w:t>
      </w:r>
      <w:r>
        <w:rPr>
          <w:vertAlign w:val="superscript"/>
        </w:rPr>
        <w:t>th</w:t>
      </w:r>
      <w:r>
        <w:rPr/>
        <w:t xml:space="preserve"> true-up date (Exh. 860, Murray True-Up, p. 3, ls. 12-15).</w:t>
      </w:r>
    </w:p>
    <w:p>
      <w:pPr>
        <w:pStyle w:val="TextBodyIndent"/>
        <w:spacing w:lineRule="auto" w:line="480" w:before="0" w:after="0"/>
        <w:ind w:left="0" w:hanging="0"/>
        <w:jc w:val="both"/>
        <w:rPr/>
      </w:pPr>
      <w:r>
        <w:rPr/>
        <w:tab/>
        <w:t>MGE’s cost of preferred stock for Southern Union on April 30, 2004 is 7.758% (Exh. 49, Noack True-Up, Sch. F).</w:t>
      </w:r>
    </w:p>
    <w:p>
      <w:pPr>
        <w:pStyle w:val="TextBodyIndent"/>
        <w:spacing w:lineRule="auto" w:line="480" w:before="0" w:after="0"/>
        <w:ind w:left="0" w:hanging="0"/>
        <w:jc w:val="both"/>
        <w:rPr/>
      </w:pPr>
      <w:r>
        <w:rPr/>
        <w:tab/>
        <w:t>Because the positions of Staff and MGE are within two tenths of one point, any difference is insignificant and may be attributable to rounding.</w:t>
      </w:r>
    </w:p>
    <w:p>
      <w:pPr>
        <w:pStyle w:val="Heading2"/>
        <w:spacing w:before="0" w:after="0"/>
        <w:rPr/>
      </w:pPr>
      <w:bookmarkStart w:id="2" w:name="__RefHeading___Toc79226795"/>
      <w:r>
        <w:rPr>
          <w:rFonts w:cs="Times New Roman" w:ascii="Times New Roman" w:hAnsi="Times New Roman"/>
          <w:i w:val="false"/>
          <w:sz w:val="24"/>
          <w:szCs w:val="24"/>
          <w:u w:val="single"/>
        </w:rPr>
        <w:t>Rate of Return Adder</w:t>
      </w:r>
      <w:bookmarkEnd w:id="2"/>
      <w:r>
        <w:rPr>
          <w:rFonts w:cs="Times New Roman" w:ascii="Times New Roman" w:hAnsi="Times New Roman"/>
          <w:i w:val="false"/>
          <w:sz w:val="24"/>
          <w:szCs w:val="24"/>
          <w:u w:val="single"/>
        </w:rPr>
        <w:t xml:space="preserve"> </w:t>
      </w:r>
      <w:r>
        <w:rPr>
          <w:b w:val="false"/>
          <w:u w:val="single"/>
        </w:rPr>
        <w:t xml:space="preserve"> </w:t>
      </w:r>
    </w:p>
    <w:p>
      <w:pPr>
        <w:pStyle w:val="Normal"/>
        <w:rPr>
          <w:b/>
          <w:b/>
          <w:u w:val="single"/>
        </w:rPr>
      </w:pPr>
      <w:r>
        <w:rPr>
          <w:b/>
          <w:u w:val="single"/>
        </w:rPr>
      </w:r>
    </w:p>
    <w:p>
      <w:pPr>
        <w:pStyle w:val="TextBody"/>
        <w:spacing w:lineRule="auto" w:line="240"/>
        <w:ind w:firstLine="720"/>
        <w:rPr>
          <w:b/>
          <w:b/>
          <w:bCs/>
          <w:u w:val="single"/>
        </w:rPr>
      </w:pPr>
      <w:r>
        <w:rPr>
          <w:b/>
          <w:bCs/>
          <w:u w:val="single"/>
        </w:rPr>
        <w:t>Should MGE be granted an additional 25 basis points of rate of return on account of its level of management efficiency?</w:t>
      </w:r>
    </w:p>
    <w:p>
      <w:pPr>
        <w:pStyle w:val="TextBody"/>
        <w:spacing w:lineRule="auto" w:line="240"/>
        <w:ind w:firstLine="720"/>
        <w:rPr>
          <w:b/>
          <w:b/>
          <w:bCs/>
          <w:u w:val="single"/>
        </w:rPr>
      </w:pPr>
      <w:r>
        <w:rPr>
          <w:b/>
          <w:bCs/>
          <w:u w:val="single"/>
        </w:rPr>
      </w:r>
    </w:p>
    <w:p>
      <w:pPr>
        <w:pStyle w:val="TextBody"/>
        <w:ind w:firstLine="720"/>
        <w:rPr/>
      </w:pPr>
      <w:r>
        <w:rPr/>
        <w:t xml:space="preserve">MGE seeks an additional 25 basis points of rate of return above and beyond whatever overall rate of return that the Commission determines that MGE should have.  This has a dollar amount of $2,158,812 (Exh. 857).  It is the Staff’s position that no upward adjustment to MGE’s allowed rate of return is warranted in this case related to customer service and management efficiency considerations.  </w:t>
      </w:r>
    </w:p>
    <w:p>
      <w:pPr>
        <w:pStyle w:val="TextBody"/>
        <w:rPr/>
      </w:pPr>
      <w:r>
        <w:rPr/>
        <w:tab/>
        <w:t xml:space="preserve">MGE’s basis for seeking an additional 25 basis points of rate of return on account of its alleged high level of management efficiency is found in the Direct Testimony of Mr. James Oglesby, President of MGE (Exh. 14, Oglesby Dir., p. 15, l. 16 - p. 16, l. 12).  While MGE never expressly defines the term “high management efficiency” (Tr. 1423, ls. 1-4), Mr. Oglesby seemingly offers three justifications for this adjustment.  The first justification is that since MGE has been “punished” for inappropriate conduct balance requires that MGE be rewarded for supposedly good conduct (Exh. 14, Olgesby Dir., p. 15, l. 16 - p. 16, l. 12; p. 17, ls. 3-7).  </w:t>
      </w:r>
    </w:p>
    <w:p>
      <w:pPr>
        <w:pStyle w:val="TextBody"/>
        <w:rPr/>
      </w:pPr>
      <w:r>
        <w:rPr/>
        <w:tab/>
        <w:t>The second justification for the rate of return adder is the alleged high quality customer service, as supposedly shown in the testimony of MGE Witness Carlton Ricketts (Exh. 14, Oglesby Dir., p. 16, ls. 11-12).</w:t>
      </w:r>
    </w:p>
    <w:p>
      <w:pPr>
        <w:pStyle w:val="TextBody"/>
        <w:rPr/>
      </w:pPr>
      <w:r>
        <w:rPr/>
        <w:tab/>
        <w:t>The third justification is the allegation that MGE is very cost-effective (Exh. 14, Oglesby Dir., p. 7, ls. 4-26; p. 16, ls 11-12).  This allegation is based solely on a comparison done by MGE Witness Noack regarding MGE’s operations and maintenance (O&amp;M) costs to other Missouri Local Distribution Companies (LDCs), specifically Laclede, AmerenUE and MOPub (now Aquila) (Exh. 14, Oglesby Dir., p. 7, ls. 4-26).</w:t>
      </w:r>
    </w:p>
    <w:p>
      <w:pPr>
        <w:pStyle w:val="Heading1"/>
        <w:spacing w:lineRule="auto" w:line="480"/>
        <w:rPr>
          <w:u w:val="single"/>
        </w:rPr>
      </w:pPr>
      <w:bookmarkStart w:id="3" w:name="__RefHeading___Toc79226796"/>
      <w:bookmarkEnd w:id="3"/>
      <w:r>
        <w:rPr>
          <w:u w:val="single"/>
        </w:rPr>
        <w:t>ALLEGED “PUNISHMENT” OF MGE</w:t>
      </w:r>
    </w:p>
    <w:p>
      <w:pPr>
        <w:pStyle w:val="TextBody"/>
        <w:rPr/>
      </w:pPr>
      <w:r>
        <w:rPr/>
        <w:tab/>
        <w:t>Examples of such “punishment” include:  such as a downward return on equity adjustment of account of customer service concerns Case No. GR-96-285; complaints regarding billing issues in 1996 and 1997; complaints regarding gas safety incidents; disallowances of billing improvement costs in Case No. GR-98-140; and disallowances of allegedly “imprudent” gas supply expenditures (Exh. 14, Oglesby Dir., p. 15, l. 22 – p. 16, l. 4).  Most of these alleged “punishments” relate, in fact, to prudence adjustments and disallowances (Exh. 829, Oligschlaeger Reb., p. 20, ls. 2-10).  A basic part of utility regulation is the concern that utilities should not act in an imprudent manner in providing utility service and, if done, that the utility not reap financial benefits from such behavior (Exh. 829, Oligschlaeger Reb., p. 20, ls. 4-6).  In fact, Mr. Oglesby’s list highlights the fact that MGE has been constantly and consistently having management efficiency concerns.  The argument that “balance” or “fairness” requires such an adjustment is groundless.  Instead, it is a fundamental expectation of utility management that it operate in a productive, efficient and prudent manner in the provision of service to its customers, without regard to the possibility of extraordinary rewards for providing basic utility service in an efficient and prudent manner (Tr. 1426, l. 19 – p. 1427, l. 8).</w:t>
      </w:r>
    </w:p>
    <w:p>
      <w:pPr>
        <w:pStyle w:val="Heading1"/>
        <w:spacing w:lineRule="auto" w:line="480"/>
        <w:rPr>
          <w:bCs/>
          <w:u w:val="single"/>
        </w:rPr>
      </w:pPr>
      <w:bookmarkStart w:id="4" w:name="__RefHeading___Toc79226797"/>
      <w:bookmarkEnd w:id="4"/>
      <w:r>
        <w:rPr>
          <w:bCs/>
          <w:u w:val="single"/>
        </w:rPr>
        <w:t>BACKGROUND OF MGE CUSTOMER SERVICE REPORTING</w:t>
      </w:r>
    </w:p>
    <w:p>
      <w:pPr>
        <w:pStyle w:val="TextBody"/>
        <w:ind w:firstLine="720"/>
        <w:rPr/>
      </w:pPr>
      <w:r>
        <w:rPr/>
        <w:t>MGE currently provides information to the Staff regarding the performance of its Call Center (Exh. 806, Bernsen Dir., p. 2, ls. 14-18).  Pursuant to the Stipulation and Agreement in Case No. GM-2000-43, MGE provides monthly data on a quarterly basis and yearly summary of several indicators relating to the service provided by its Call Center (Exh. 806, Bernsen Dir., p. 2, ls. 14-18).  Staff notes that this reporting requirement is separate and distinct from Case No. GO-95-177 that Mr. Ricketts cites as closed (Exh. 13NP, Ricketts Surr., Sch. CAR-1).</w:t>
      </w:r>
    </w:p>
    <w:p>
      <w:pPr>
        <w:pStyle w:val="Normal"/>
        <w:spacing w:lineRule="auto" w:line="480"/>
        <w:ind w:firstLine="720"/>
        <w:jc w:val="both"/>
        <w:rPr/>
      </w:pPr>
      <w:r>
        <w:rPr/>
        <w:t xml:space="preserve">Call Centers provide the primary method for customers to contact their utility company (Exh. 806, Bernsen Dir., p. 3, ls. 6-7).  Many utilities have closed or consolidated business offices that once accommodated walk-in traffic, and as a result, the role of the Call Center in providing customers a point of contact with the company has become even more important (Exh. 806, Bernsen Dir., p. 3, ls. 7-10).  </w:t>
      </w:r>
    </w:p>
    <w:p>
      <w:pPr>
        <w:pStyle w:val="Normal"/>
        <w:spacing w:lineRule="auto" w:line="480"/>
        <w:ind w:firstLine="720"/>
        <w:jc w:val="both"/>
        <w:rPr/>
      </w:pPr>
      <w:r>
        <w:rPr/>
        <w:t>Customers may need to contact the company to conduct a wide range of business including:  reporting of emergencies and service outages; initiating, transferring or discontinuing service; and questions regarding their billing (Exh. 806, Bernsen Dir., p. 3, ls. 10-12).  The Call Center also responds to requests for payment arrangements and credit and collection issues (Exh. 806, Bernsen Dir., p. 3, ls. 12-13).</w:t>
      </w:r>
    </w:p>
    <w:p>
      <w:pPr>
        <w:pStyle w:val="Normal"/>
        <w:spacing w:lineRule="auto" w:line="480"/>
        <w:ind w:firstLine="720"/>
        <w:jc w:val="both"/>
        <w:rPr/>
      </w:pPr>
      <w:r>
        <w:rPr/>
        <w:t>The Commission has the responsibility to ensure that the utilities under the Commission’s jurisdiction provide safe and adequate service (Exh. 806, Bernsen Dir., p. 3, ls. 15-16).  The Call Center indicators assist the Staff in making determinations regarding the level of service being provided to the customer (Exh. 806, Bernsen Dir., p. 3, ls. 16-18).  The reporting of these indicators has also presented opportunities for the Staff and companies to pinpoint problems revealed by the performance indicators and to discuss solutions focused on resolving such problems expeditiously (Exh. 806, Bernsen Dir., p. 3, ls. 18-20).  While the submission of performance data does not guarantee adequate service, it does provide a useful indicator as to the level of service the Company is providing (Exh. 806, Bernsen Dir., p. 3, ls. 20-22).</w:t>
      </w:r>
    </w:p>
    <w:p>
      <w:pPr>
        <w:pStyle w:val="Normal"/>
        <w:spacing w:lineRule="auto" w:line="480"/>
        <w:ind w:firstLine="720"/>
        <w:jc w:val="both"/>
        <w:rPr/>
      </w:pPr>
      <w:r>
        <w:rPr/>
        <w:t>MGE began providing the Staff with monthly information on a quarterly basis in May 2000 for the Average Abandoned Call Rate (ACR) and the Average Speed of Answer (ASA) indicators as experienced at the Call Center (Exh. 806, Bernsen Dir., p. 4, ls. 3-5).  The ACR is used to measure the number of customer calls that are abandoned by the customer prior to being handled by a customer representative (Exh. 806, Bernsen Dir., p. 4, ls. 7-8).  The number is a percentage and is the total number of incoming calls divided by the total number of abandoned calls (Exh. 806, Bernsen Dir., p. 4, ls. 8-10).  The ASA is the average amount of time, in seconds, between receiving customer calls and having them answered by a customer service representative (Exh. 806, Bernsen Dir., p.4, ls. 11-12).</w:t>
      </w:r>
    </w:p>
    <w:p>
      <w:pPr>
        <w:pStyle w:val="Normal"/>
        <w:spacing w:lineRule="auto" w:line="480"/>
        <w:ind w:firstLine="720"/>
        <w:jc w:val="both"/>
        <w:rPr/>
      </w:pPr>
      <w:r>
        <w:rPr/>
        <w:t>In the Stipulation and Agreement in Case No. GM</w:t>
        <w:noBreakHyphen/>
        <w:t>2000</w:t>
        <w:noBreakHyphen/>
        <w:t>43, objectives were established for the performance of the ACR and the ASA (Exh. 806, Bernsen Dir., p. 4, ls. 15-16).  These objectives were set based upon the historical performance of the Company’s Call Center (Exh. 806, Bernsen Dir., p. 4, ls. 16-17).  The Company’s performance would be measured against this objective and, if the performance measures exceed these maximum allowable levels, the Company is to initiate specific responses as defined in the Stipulation (Exh. 806, Bernsen Dir., p. 4, ls. 18-21).</w:t>
      </w:r>
    </w:p>
    <w:p>
      <w:pPr>
        <w:pStyle w:val="Normal"/>
        <w:spacing w:lineRule="auto" w:line="480"/>
        <w:ind w:firstLine="720"/>
        <w:jc w:val="both"/>
        <w:rPr/>
      </w:pPr>
      <w:r>
        <w:rPr/>
        <w:t xml:space="preserve">The performance objective for the ACR was set at a maximum allowable level of 8.5% for the calendar year beginning January 1, 2000 (Exh. 806, Bernsen Dir., p. 4, ls. 22-23).  The performance objective for the ASA was originally set at 81 seconds for 2000 and beginning in 2001, the ASA objective was reduced to 75 seconds (Exh. 806, Bernsen Dir., p. 5, ls. 1-3). </w:t>
      </w:r>
    </w:p>
    <w:p>
      <w:pPr>
        <w:pStyle w:val="Normal"/>
        <w:spacing w:lineRule="auto" w:line="480"/>
        <w:ind w:firstLine="720"/>
        <w:jc w:val="both"/>
        <w:rPr/>
      </w:pPr>
      <w:r>
        <w:rPr/>
        <w:t xml:space="preserve">MGE has not consistently met its performance objectives.  For 2003, the Company was unable to meet the objective level in February, October, November and December (Exh. 806, Bernsen Dir., p. 5, ls. 13-14).  In November of 2003, both the ACR and the ASA reached record highs for the previous three years (Exh. 806, Bernsen Dir., p. 5, ls. 21-22). </w:t>
      </w:r>
    </w:p>
    <w:p>
      <w:pPr>
        <w:pStyle w:val="Heading1"/>
        <w:spacing w:lineRule="auto" w:line="480"/>
        <w:rPr>
          <w:bCs/>
          <w:u w:val="single"/>
        </w:rPr>
      </w:pPr>
      <w:bookmarkStart w:id="5" w:name="__RefHeading___Toc79226798"/>
      <w:bookmarkEnd w:id="5"/>
      <w:r>
        <w:rPr>
          <w:bCs/>
          <w:u w:val="single"/>
        </w:rPr>
        <w:t>RECENT CALL CENTER PERFORMANCE</w:t>
      </w:r>
    </w:p>
    <w:p>
      <w:pPr>
        <w:pStyle w:val="Answer"/>
        <w:rPr/>
      </w:pPr>
      <w:r>
        <w:rPr/>
        <w:t xml:space="preserve">MGE’s Call Center performance deteriorated even more after November and December 2003.  The ACR climbed to a high of 27% in November, 2003 (Exh. 807, Bernsen Reb., p. 3, ls. 9-10).  The ASA also reached a record high of 489 seconds in the same month (Exh. 807, Bernsen Reb., p. 3, ls. 11-12). </w:t>
      </w:r>
    </w:p>
    <w:p>
      <w:pPr>
        <w:pStyle w:val="Answer"/>
        <w:rPr/>
      </w:pPr>
      <w:r>
        <w:rPr/>
        <w:t xml:space="preserve">The ACR for the months January, February and March 2004 were respectively 24%, 28% and 26% (Exh. 807, Bernsen Reb., p. 4, ls 7-8).  The ASA also reflected longer wait times of 351, 392, and 390 seconds for the same months (Exh. 807, Bernsen Reb., p. 4, ls. 8-9).  This data is certainly disturbing considering that approximately one-fourth of the calls received by the Call Center during those months were abandoned.  These statistics do not reasonably support the idea of good, let alone exceptional, customer service.  </w:t>
      </w:r>
    </w:p>
    <w:p>
      <w:pPr>
        <w:pStyle w:val="Answer"/>
        <w:rPr/>
      </w:pPr>
      <w:r>
        <w:rPr/>
        <w:t>In the same Direct Testimony in which he asserts that MGE has a high level of customer service, Mr. Oglesby finds it necessary to start explaining the multiple problems encountered with the quality of MGE’s customer service at various times (Exh. 14, Oglesby Dir., p. 8, l. 9, - p. 9, l. 2).  In fact, as Mr. Oglesby’s own testimony shows, MGE’s customer service quality ebbs and flows with the weather and gas prices (Exh. 14, Oglesby Dir., p. 8, l. 12 - p. 9, l. 2).</w:t>
      </w:r>
    </w:p>
    <w:p>
      <w:pPr>
        <w:pStyle w:val="TextBody"/>
        <w:rPr/>
      </w:pPr>
      <w:r>
        <w:rPr/>
        <w:tab/>
        <w:t xml:space="preserve">Furthermore, Mr. Ricketts’ Testimony shows the same problem.  Mr. Ricketts explains that except for times of cold weather and high gas prices, MGE has met the ACR and ASA merger commitments of 8.5% (ACR) and 88 seconds (ASA) (Exh. 12, Ricketts Dir., p. 2, ls. 8-24).  </w:t>
      </w:r>
    </w:p>
    <w:p>
      <w:pPr>
        <w:pStyle w:val="TextBody"/>
        <w:rPr/>
      </w:pPr>
      <w:r>
        <w:rPr/>
        <w:tab/>
        <w:t xml:space="preserve">In his Surrebuttal Testimony, Mr. Ricketts agrees that the ASA and ACR were “above desired levels” for the last quarter of 2003 and the first quarter of 2004 (Exh. 13NP, Ricketts Surr., p. 2, ls. 19-21).  Mr. Ricketts admits that he is not satisfied with the most recent statistics regarding ASA and ACR (Exh. 13NP, Ricketts Surr., p. 3, ls. 15-18).  </w:t>
      </w:r>
    </w:p>
    <w:p>
      <w:pPr>
        <w:pStyle w:val="TextBody"/>
        <w:ind w:firstLine="720"/>
        <w:rPr/>
      </w:pPr>
      <w:r>
        <w:rPr/>
        <w:t>In fact, MGE finds it necessary to take steps to lower the rather atrocious ACA and ACR numbers.  Mr. Ricketts explains the steps that he is taking to address these matters on a prospective basis (Exh. 13NP, Ricketts Surr., p. 3, l. 9 - p. 6, l. 14).</w:t>
      </w:r>
    </w:p>
    <w:p>
      <w:pPr>
        <w:pStyle w:val="Heading1"/>
        <w:spacing w:lineRule="auto" w:line="480"/>
        <w:rPr>
          <w:bCs/>
          <w:u w:val="single"/>
        </w:rPr>
      </w:pPr>
      <w:bookmarkStart w:id="6" w:name="__RefHeading___Toc79226799"/>
      <w:bookmarkEnd w:id="6"/>
      <w:r>
        <w:rPr>
          <w:bCs/>
          <w:u w:val="single"/>
        </w:rPr>
        <w:t>O&amp;M RATE COMPARISONS</w:t>
      </w:r>
    </w:p>
    <w:p>
      <w:pPr>
        <w:pStyle w:val="Normal"/>
        <w:spacing w:lineRule="auto" w:line="480"/>
        <w:ind w:firstLine="720"/>
        <w:jc w:val="both"/>
        <w:rPr/>
      </w:pPr>
      <w:r>
        <w:rPr/>
        <w:t>Mr. Oglesby’s Testimony provides analyses that purport to compare MGE’s performance in the areas of O&amp;M expense per customer for the years 1998-2002 to other Missouri LDCs, and MGE’s annual residential rate level per customer to other Missouri LDCs for the year 2002 only (Exh. 829, Oligschlaeger Reb., p. 2, ls. 16-19).  Both the comparative O&amp;M and rate analyses reflected in Mr. Oglesby’s Direct Testimony are based upon work actually performed by Company Witness Michael R. Noack (Exh. 829, Oligschlaeger Reb., p. 2, ls. 19-21).</w:t>
      </w:r>
    </w:p>
    <w:p>
      <w:pPr>
        <w:pStyle w:val="Normal"/>
        <w:spacing w:lineRule="auto" w:line="480"/>
        <w:ind w:firstLine="720"/>
        <w:jc w:val="both"/>
        <w:rPr/>
      </w:pPr>
      <w:r>
        <w:rPr/>
        <w:t>Staff Witness Anne Ross’ Testimony shows that, if MGE’s proposed rate increase and rate design were to be adopted in full by this Commission, MGE’s resulting residential rates would be higher than those of Atmos Energy Corporation (Atmos), a Missouri LDC not included in Mr. Oglesby’s rate comparison (Exh. 829, Oligschlaeger Reb., p. 3, ls. 14-17).  Ms. Ross’ analysis also showed that MGE’s residential rate level would be very close to Laclede’s current rate level if its proposed rate increase and rate design were adopted in full by the Commission (Exh. 829, Oligschlaeger Reb., p. 3, ls. 1-13).</w:t>
      </w:r>
    </w:p>
    <w:p>
      <w:pPr>
        <w:pStyle w:val="Normal"/>
        <w:spacing w:lineRule="auto" w:line="480"/>
        <w:ind w:firstLine="720"/>
        <w:jc w:val="both"/>
        <w:rPr/>
      </w:pPr>
      <w:r>
        <w:rPr/>
        <w:t>Caution must be utilized when making direct cost comparisons between different utilities (Exh. 829, Oligschlaeger Reb., p. 3, l. 22).  Each utility faces unique circumstances that may cause different cost levels from other regional utilities of its type (Exh. 829, Oligschlaeger Reb., p. 3, l. 23 - p. 4, l. 1).  For example, both AmerenUE and Aquila are primarily electric utilities in Missouri, with their natural gas operations being a relatively small percentage of their total business in this state (Exh. 829, Oligschlaeger Reb., p. 4, ls. 1-3).  This fact alone may make direct gas O&amp;M cost comparisons between AmerenUE and Aquila on one hand, and MGE (a 100% gas utility) on the other, less meaningful (Exh. 829, Oligschlaeger Reb., p. 4, ls. 3-5).  Another potential difference between Missouri LDCs causing cost differentials is the degree to which their work forces are unionized.  MGE did not provide any evidence in this case on how their salary/wage expense compares to other Missouri gas utilities (Tr. 1412, l. 20 – 1413, l. 17).</w:t>
      </w:r>
    </w:p>
    <w:p>
      <w:pPr>
        <w:pStyle w:val="Normal"/>
        <w:spacing w:lineRule="auto" w:line="480"/>
        <w:ind w:firstLine="720"/>
        <w:jc w:val="both"/>
        <w:rPr/>
      </w:pPr>
      <w:r>
        <w:rPr/>
        <w:t>Additionally, MGE has not performed the detailed analysis of Laclede and MGE necessary to determine whether the two companies are truly comparable enough to justify MGE’s conclusions regarding its cost levels compared to Laclede’s (Exh. 829, Oligschlaeger Reb., p. 4, ls. 9-12).  Laclede has not had an opportunity to present its view on this matter and it is not likely that Laclede would agree that the MGE management outperforms its management (Exh. 829, Oligschlaeger Reb., p. 4, ls. 12-13).  Notably, Mr. Oglesby admitted during hearing testimony that he did not believe that Laclede should be penalized by the Commission for the fact that its O&amp;M costs might be higher than MGE (Tr. 1246, ls. 13-17).</w:t>
      </w:r>
    </w:p>
    <w:p>
      <w:pPr>
        <w:pStyle w:val="Normal"/>
        <w:spacing w:lineRule="auto" w:line="480"/>
        <w:ind w:firstLine="720"/>
        <w:jc w:val="both"/>
        <w:rPr/>
      </w:pPr>
      <w:r>
        <w:rPr/>
        <w:t xml:space="preserve">This analysis alone shows that O&amp;M comparisons alone do not show high management efficiency.  This is further readily apparent from the clear evidence provided by Staff Witness Oligschlaeger regarding the evolution of MGE’s O&amp;M expense levels (Exh. 829, Oligschlaeger Reb., p. 2, l. 22 - p. 8, l. 5).  Mr. Oligschlaeger’s review showed that most of MGE’s comparative O&amp;M cost advantage over other Missouri LDCs was achieved in 1994-1995 (Id. at p. 4, l. 16 - p. 14, l. 17).  At the same time these cost reductions were made by MGE, the Company also developed serious customer service problems that were related, at lease in part, to the cost reductions (from employee reductions) (Id., p. 7, ls.6-12).  This supports the Staff’s belief that any reward mechanism for management efficiency that the Commission considers should have the reward/risk parameters set in advance, so that advances in management efficiency can be rewarded promptly (not ten years later), and customer service can be carefully monitored so that it is not impaired by alleged cost efficiency measures introduced by the utility (Id. at p. 7, ls. 1-3; Tr. 1408, l. 10 - p. 1409, l. 12).  </w:t>
      </w:r>
    </w:p>
    <w:p>
      <w:pPr>
        <w:pStyle w:val="Normal"/>
        <w:spacing w:lineRule="auto" w:line="480"/>
        <w:ind w:firstLine="720"/>
        <w:jc w:val="both"/>
        <w:rPr/>
      </w:pPr>
      <w:r>
        <w:rPr/>
        <w:t>The Commission should also keep in mind that there are other factors that enter into general rate levels besides O&amp;M expenses, such as plant/capital costs, and rate of return levels.  In fact, it is notable in this respect that MGE’s rates would be almost as high as Laclede’s if MGE’s proposed rate increase and rate design is put into effect by the Commission, notwithstanding MGE’s advantage over Laclede in the area of O&amp;M costs (Exh. 837, Ross Reb., p. 19, l. 1).</w:t>
      </w:r>
    </w:p>
    <w:p>
      <w:pPr>
        <w:pStyle w:val="Normal"/>
        <w:spacing w:lineRule="auto" w:line="480"/>
        <w:ind w:firstLine="720"/>
        <w:jc w:val="both"/>
        <w:rPr/>
      </w:pPr>
      <w:r>
        <w:rPr/>
        <w:t>In conclusion, MGE has failed in this regard to show that it is entitled to an adder and this point should be denied.</w:t>
      </w:r>
    </w:p>
    <w:p>
      <w:pPr>
        <w:pStyle w:val="Heading1"/>
        <w:spacing w:lineRule="auto" w:line="480"/>
        <w:rPr>
          <w:bCs/>
          <w:u w:val="single"/>
        </w:rPr>
      </w:pPr>
      <w:bookmarkStart w:id="7" w:name="__RefHeading___Toc79226800"/>
      <w:bookmarkEnd w:id="7"/>
      <w:r>
        <w:rPr>
          <w:bCs/>
          <w:u w:val="single"/>
        </w:rPr>
        <w:t>POLICY OF ADDER</w:t>
      </w:r>
    </w:p>
    <w:p>
      <w:pPr>
        <w:pStyle w:val="Answer"/>
        <w:rPr/>
      </w:pPr>
      <w:r>
        <w:rPr/>
        <w:t>The Commission utilized both upward and downward adjustments to the rate of return and the return on equity in several cases in the early 1980s.  The first case where an adjustment was applied was in Case Nos. ER</w:t>
        <w:noBreakHyphen/>
        <w:t>82</w:t>
        <w:noBreakHyphen/>
        <w:t>39 and WR</w:t>
        <w:noBreakHyphen/>
        <w:t>82</w:t>
        <w:noBreakHyphen/>
        <w:t xml:space="preserve">50 (Exh. 807, Bernsen Reb., p. 7, ls. 5-7).  The Commission reduced that utility’s rate of return on water rate base from 10.47% to 9.47% due to what it perceived as inefficiency and a lack of interest in operational improvements (Exh. 807, Bernsen Reb., p. 7, ls. 7-9).  </w:t>
      </w:r>
    </w:p>
    <w:p>
      <w:pPr>
        <w:pStyle w:val="Answer"/>
        <w:rPr/>
      </w:pPr>
      <w:r>
        <w:rPr/>
        <w:t>In Case No. ER</w:t>
        <w:noBreakHyphen/>
        <w:t>83</w:t>
        <w:noBreakHyphen/>
        <w:t>42, the Commission granted The Empire District Electric Company a forty-basis-point upward adjustment to its return on equity (Exh. 807, Bernsen Reb., p. 7, ls. 10-11).  The Report and Order in that proceeding cited a number of issues the Commission believed prompted this adjustment, including excellent customer relations, cooperation in implementing recommendations of Staff audits and a low embedded cost of long-term debt and cost of preferred stock (Exh. 807, Bernsen Reb., p. 7, ls 11-15).</w:t>
      </w:r>
    </w:p>
    <w:p>
      <w:pPr>
        <w:pStyle w:val="Answer"/>
        <w:rPr/>
      </w:pPr>
      <w:r>
        <w:rPr/>
        <w:t xml:space="preserve">In Case No. ER-83-49, Kansas City Power and Light Company, the Commission again granted a forty-basis-point upward adjustment to the return on equity (Exh. 807, Bernsen Reb., p.7, ls. 16-17).  The Company presented a number of diverse cost savings and income increasing programs (Exh. 807, Bernsen Reb., p.7, ls. 17-18).  The Commission, in its Report and Order, stated that it appeared from the evidence in the Case that the Company had engaged in substantial efforts designed at improving its management efficiency (Exh. 807, Bernsen Reb., p. 7, ls. 19-21). </w:t>
      </w:r>
    </w:p>
    <w:p>
      <w:pPr>
        <w:pStyle w:val="Answer"/>
        <w:rPr/>
      </w:pPr>
      <w:r>
        <w:rPr/>
        <w:t>In the April 23, 1986 Report and Order in Case Nos. ER</w:t>
        <w:noBreakHyphen/>
        <w:t>85</w:t>
        <w:noBreakHyphen/>
        <w:t>128, EO</w:t>
        <w:noBreakHyphen/>
        <w:t>85</w:t>
        <w:noBreakHyphen/>
        <w:t>185 and EO</w:t>
        <w:noBreakHyphen/>
        <w:t>85</w:t>
        <w:noBreakHyphen/>
        <w:t>224, Kansas City Power &amp; Light Company, the Commission noted that it had reevaluated this practice and determined that it was not necessary nor appropriate to upwardly adjust the return on equity on account of management efficiency (Exh. 807, Bernsen Reb., p. 8, ls. 1-4).  The Order went on to state that adequate encouragement of management efficiency is given through the recovery of all prudently incurred costs (Exh. 807, Bernsen Reb., p. 8, ls. 5-6).</w:t>
      </w:r>
    </w:p>
    <w:p>
      <w:pPr>
        <w:pStyle w:val="Question"/>
        <w:tabs>
          <w:tab w:val="left" w:pos="720" w:leader="none"/>
          <w:tab w:val="left" w:pos="1440" w:leader="none"/>
        </w:tabs>
        <w:ind w:hanging="0"/>
        <w:rPr/>
      </w:pPr>
      <w:r>
        <w:rPr/>
        <w:tab/>
        <w:t>Despite a history of less than excellent customer service, this is not MGE’s first attempt at this extraordinary proposal.  MGE has requested an adjustment to rate of return or return on equity in prior cases.  The Company requested an adjustment to rate of return in Case No. GR</w:t>
        <w:noBreakHyphen/>
        <w:t>2001</w:t>
        <w:noBreakHyphen/>
        <w:t>292 in the Direct Testimony of Mr. Steven W. Cattron, then President of MGE (Exh. 807, Bernsen Reb., p. 9, ls. 2-4).  The language used in Mr. Oglesby’s Direct Testimony in Case No. GR</w:t>
        <w:noBreakHyphen/>
        <w:t>2004</w:t>
        <w:noBreakHyphen/>
        <w:t>0209 is almost identical to that included in the Direct Testimony of Mr. Cattron in Case No. GR</w:t>
        <w:noBreakHyphen/>
        <w:t>2001</w:t>
        <w:noBreakHyphen/>
        <w:t>292 pertaining to the request that the Commission reward the Company with an upward rate of return adjustment (Exh. 807, Bernsen Reb., p. 9, ls. 5-9).</w:t>
      </w:r>
    </w:p>
    <w:p>
      <w:pPr>
        <w:pStyle w:val="Answer"/>
        <w:rPr/>
      </w:pPr>
      <w:r>
        <w:rPr/>
        <w:t xml:space="preserve">The parties in case No. GR-2001-292 reached a Stipulation And Agreement, which was approved by the Commission on July 5, 2001 (Exh. 807, Bernsen Reb., p. 9, ls. 10-11).  There was no reference to any type of adjustment made to the rate of return due to the level of service being provided by the Company (Exh. 807, Bernsen Reb., p. 9, ls 11-13). </w:t>
      </w:r>
    </w:p>
    <w:p>
      <w:pPr>
        <w:pStyle w:val="Answer"/>
        <w:rPr/>
      </w:pPr>
      <w:r>
        <w:rPr/>
        <w:t>In the past, Staff has supported a rate of return adjustment for MGE based on customer service considerations.  The Direct Testimony filed in Case No. GR</w:t>
        <w:noBreakHyphen/>
        <w:t>96</w:t>
        <w:noBreakHyphen/>
        <w:t>285 by Staff Witness Janet K. Hoerschgen identified a multitude of problems in the customer service area (Exh. 807, Bernsen Reb., p. 9, ls. 16-17).  Ms. Hoerschgen’s Testimony recommended that the Commission consider a list of seven specific actions in which to address the Company’s continued problems in complying with Commission rules and other customer service deficiencies (Exh. 807, Bernsen Reb., p. 9, ls. 18-19).  She included a suggestion that the Commission may also consider the quality of customer service when determining the appropriate return on equity (Exh. 807, Bernsen Reb., p. 9, ls. 20-22).</w:t>
      </w:r>
    </w:p>
    <w:p>
      <w:pPr>
        <w:pStyle w:val="Answer"/>
        <w:rPr/>
      </w:pPr>
      <w:r>
        <w:rPr/>
        <w:t>The Commission ordered use of the low end of the range of acceptable return on equity figures provided by the Staff in that proceeding and stated that it had concerns over whether the Company was providing an adequate level of service quality to customers (Exh. 807, Bernsen Reb., p. 10, ls. 3-6).</w:t>
      </w:r>
    </w:p>
    <w:p>
      <w:pPr>
        <w:pStyle w:val="Question"/>
        <w:rPr/>
      </w:pPr>
      <w:r>
        <w:rPr/>
        <w:t>In short, this is not uncharted territory for the Commission.  In the past, the Commission has briefly employed a practice of adjusting rate of return/return on equity upward or downward based upon management efficiency considerations.  Having started down that path, based upon its experience with this practice, the Commission relatively quickly abandoned the use of rate of return/return on equity adjustment to recognize good or bad customer performance.  This was recognized by the Commission in the June 20, 1989, Report and Order in case No. TC-89-14, Southwestern Bell Telephone Company (Exh. 807, Bernsen Reb., p. 8, ls. 7-23).</w:t>
      </w:r>
    </w:p>
    <w:p>
      <w:pPr>
        <w:pStyle w:val="Normal"/>
        <w:spacing w:lineRule="auto" w:line="480"/>
        <w:jc w:val="both"/>
        <w:rPr/>
      </w:pPr>
      <w:r>
        <w:rPr/>
        <w:tab/>
        <w:t>The Staff does not support the concept of a using an adjustment to the rate of return or return on equity because of alleged management efficiency (Exh. 807, Bernsen Reb., p. 8, ls. 2-14).  In addition, even if the Staff did believe such adjustments were an appropriate mechanism, the Company’s current performance in customer service does not represent high quality customer service deserving of such recognition.  The Staff believes strongly that no extraordinary reward be granted to a utility on any basis if customer service is not, at the very lease, at adequate levels.  The Company’s recent failure to meet ASA and ACA standards it previously agreed to show that it has failed to meet this fundamental test.</w:t>
      </w:r>
    </w:p>
    <w:p>
      <w:pPr>
        <w:pStyle w:val="Heading2"/>
        <w:spacing w:before="0" w:after="0"/>
        <w:rPr>
          <w:rFonts w:ascii="Times New Roman" w:hAnsi="Times New Roman" w:cs="Times New Roman"/>
          <w:i w:val="false"/>
          <w:i w:val="false"/>
          <w:sz w:val="24"/>
          <w:szCs w:val="24"/>
          <w:u w:val="single"/>
        </w:rPr>
      </w:pPr>
      <w:bookmarkStart w:id="8" w:name="__RefHeading___Toc79226801"/>
      <w:r>
        <w:rPr>
          <w:rFonts w:cs="Times New Roman" w:ascii="Times New Roman" w:hAnsi="Times New Roman"/>
          <w:i w:val="false"/>
          <w:sz w:val="24"/>
          <w:szCs w:val="24"/>
          <w:u w:val="single"/>
        </w:rPr>
        <w:t>Capacity Release/Off System Sales</w:t>
      </w:r>
      <w:bookmarkEnd w:id="8"/>
      <w:r>
        <w:rPr>
          <w:rFonts w:cs="Times New Roman" w:ascii="Times New Roman" w:hAnsi="Times New Roman"/>
          <w:i w:val="false"/>
          <w:sz w:val="24"/>
          <w:szCs w:val="24"/>
          <w:u w:val="single"/>
        </w:rPr>
        <w:t xml:space="preserve">  </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
        <w:spacing w:lineRule="auto" w:line="240"/>
        <w:rPr/>
      </w:pPr>
      <w:r>
        <w:rPr>
          <w:b/>
          <w:bCs/>
        </w:rPr>
        <w:tab/>
      </w:r>
      <w:r>
        <w:rPr>
          <w:b/>
          <w:bCs/>
          <w:u w:val="single"/>
        </w:rPr>
        <w:t xml:space="preserve">What, if any, is the appropriate level of capacity release/off-system sales revenue to be used in calculating MGE’s cost of service?  As an alternative to including capacity release and off-system sales in MGE’s revenue requirement, should the PGA-revenue sharing mechanism be adopted? </w:t>
      </w:r>
    </w:p>
    <w:p>
      <w:pPr>
        <w:pStyle w:val="TextBody"/>
        <w:spacing w:lineRule="auto" w:line="240"/>
        <w:rPr>
          <w:b/>
          <w:b/>
          <w:bCs/>
          <w:u w:val="single"/>
        </w:rPr>
      </w:pPr>
      <w:r>
        <w:rPr>
          <w:b/>
          <w:bCs/>
          <w:u w:val="single"/>
        </w:rPr>
      </w:r>
    </w:p>
    <w:p>
      <w:pPr>
        <w:pStyle w:val="TextBody"/>
        <w:rPr/>
      </w:pPr>
      <w:r>
        <w:rPr/>
        <w:tab/>
        <w:t xml:space="preserve">The issue is how the revenue realized from these sales should be treated in this rate case.  There are two possibilities:  (1) in base rates as an offset to revenue requirement, or (2) in the Purchased Gas Adjustment (PGA) with or without a sharing mechanism.  </w:t>
      </w:r>
    </w:p>
    <w:p>
      <w:pPr>
        <w:pStyle w:val="TextBody"/>
        <w:ind w:firstLine="720"/>
        <w:rPr/>
      </w:pPr>
      <w:r>
        <w:rPr/>
        <w:t xml:space="preserve">The current method of accounting for these revenues is by including them in base rates.  The Commission should continue this practice and the appropriate level of capacity release revenues to include in base rates is $1,340,400 (Exh 800NP, Allee Dir, p. 5, l. 12).  This amount reduces MGE’s revenue requirement, and the current approach balances the risks and rewards associated with capacity release/off system sales.  It is a realistic target for the level of sales MGE can achieve (Exh. 800NP, Allee Dir., Sch. 3). </w:t>
      </w:r>
    </w:p>
    <w:p>
      <w:pPr>
        <w:pStyle w:val="TextBody"/>
        <w:ind w:firstLine="720"/>
        <w:rPr/>
      </w:pPr>
      <w:r>
        <w:rPr/>
        <w:t>There is a slight risk that MGE will not make the level of sales that is included in base rates, but MGE met the established level last year (Tr. 1456, ls. 1-13).  At the same time, MGE is rewarded if it achieves sales above this established level (Tr. 1588, ls. 1-6).  Customers have paid for the gas and have paid for the capacity and customers should, therefore, receive the benefit derived from off system sales of gas they have paid for and released capacity they have paid for (Exh. 211NP., Busch Dir., p. 7, ls. 7-11).  The current treatment permits MGE to share in this revenue only after MGE has achieved a certain level of sales for its customers, giving MGE an incentive to achieve a certain level of sales (Exh. 800NP, Allee Dir., p. 5, ls. 3-4).  While Staff does not agree that any monopoly utility should require incentives to do a good job for its customers, this approach encourages MGE to maximize sales of idle pipeline capacity (Exh. 800NP, Allee Dir., p. 5, ls. 3-4).  By including $1,340,400 of sales in base rates, customers receive the benefit up to this amount of the sales, and MGE has the incentive to exceed this level of sales so it can keep any excess revenue (</w:t>
      </w:r>
      <w:r>
        <w:rPr>
          <w:i/>
          <w:iCs/>
        </w:rPr>
        <w:t>Id</w:t>
      </w:r>
      <w:r>
        <w:rPr/>
        <w:t>).  MGE has been able to meet this level in recent years (Tr. 1456, ls. 6-9).</w:t>
      </w:r>
    </w:p>
    <w:p>
      <w:pPr>
        <w:pStyle w:val="TextBody"/>
        <w:ind w:firstLine="720"/>
        <w:rPr/>
      </w:pPr>
      <w:r>
        <w:rPr/>
        <w:t xml:space="preserve">MGE proposes to change the current treatment of this revenue and put it in the Purchased Gas Adjustment (PGA), with a sharing mechanism (Exh. 802NP, Allee Surr., p. 3, ls. 9-10).  Staff supports this alternative so long as there is no sharing mechanism (Exh 802NP, Allee Surr., p. 4, ls. 15-19).  Customers would bear the risk that these revenues would be lower than $1,340,400 and should, consequently, receive the full benefit of all off-system sales and capacity release.  </w:t>
      </w:r>
    </w:p>
    <w:p>
      <w:pPr>
        <w:pStyle w:val="TextBody"/>
        <w:ind w:firstLine="720"/>
        <w:rPr/>
      </w:pPr>
      <w:r>
        <w:rPr/>
        <w:t xml:space="preserve">Staff does not, however, support MGE’s proposal to share in the benefits of off-system sales and capacity release when it bears none of the risk (Exh. 800NP, Allee Dir., p. 3, ls. 22-23).  Placing capacity release/off-system sales revenues in the PGA mechanism means that MGE has </w:t>
      </w:r>
      <w:r>
        <w:rPr>
          <w:b/>
          <w:bCs/>
          <w:i/>
          <w:iCs/>
        </w:rPr>
        <w:t>no</w:t>
      </w:r>
      <w:r>
        <w:rPr/>
        <w:t xml:space="preserve"> risk at all (Exh. 802NP, Allee Surr., p. 4, ls. 18-19).  While MGE proposes to eliminate all of its risk, it proposes, nonetheless, to continue to share in the benefit, </w:t>
      </w:r>
      <w:r>
        <w:rPr>
          <w:i/>
          <w:iCs/>
        </w:rPr>
        <w:t>and</w:t>
      </w:r>
      <w:r>
        <w:rPr/>
        <w:t xml:space="preserve"> from the first dollar (Exh. 802NP, Allee Surr., p. 4, l. 17).  There is no rational basis for adopting MGE’s unsupported PGA-sharing mechanism, and this approach should be rejected (Exh. 800NP, Allee Dir., p. 4, ls. 1-8).  MGE customers have paid for all of the capacity and all of the natural gas, and the salaries of the gas supply department (Tr. 1454, ls. 17-24).  If MGE wants “to share in revenue generated when it makes off system sales or releases (sells) capacity, then off system sales/capacity release should continue to be reflected, as they presently are, in base rates” (Exh. 802NP, Allee Surr., p. 3, l. 22 – p. 4, l. 1).  If the Commission chooses the second method of accounting for these revenues – i.e., place them in the PGA -- then MGE’s proposal to share in the revenue must be denied (Exh. 802NP, Allee Surr., p. 4, l. 17).  </w:t>
      </w:r>
    </w:p>
    <w:p>
      <w:pPr>
        <w:pStyle w:val="TextBody"/>
        <w:ind w:firstLine="720"/>
        <w:rPr/>
      </w:pPr>
      <w:r>
        <w:rPr/>
        <w:t>MGE proposes to move this revenue into the PGA on the basis that it may be unable to achieve the former level of sales, but the evidence, discussed below, demonstrates that this assertion has no foundation.  MGE has recommended a change in ratemaking treatment because it predicts that competition will make the capacity that it holds less valuable (Exh. 17, Hayes Reb., p. 8, ls. 4-6).  Specifically, MGE claims that new interstate pipelines will reduce its ability to market capacity release and that competition from several interstate pipelines may reduce its ability to make such sales (</w:t>
      </w:r>
      <w:r>
        <w:rPr>
          <w:i/>
          <w:iCs/>
        </w:rPr>
        <w:t>Id</w:t>
      </w:r>
      <w:r>
        <w:rPr/>
        <w:t xml:space="preserve">).  </w:t>
      </w:r>
    </w:p>
    <w:p>
      <w:pPr>
        <w:pStyle w:val="TextBody"/>
        <w:ind w:firstLine="720"/>
        <w:rPr/>
      </w:pPr>
      <w:r>
        <w:rPr/>
        <w:t xml:space="preserve">The Kern River pipeline that MGE cites as a reason to change the treatment of these expenses serves </w:t>
      </w:r>
      <w:r>
        <w:rPr>
          <w:i/>
          <w:iCs/>
        </w:rPr>
        <w:t>California</w:t>
      </w:r>
      <w:r>
        <w:rPr/>
        <w:t xml:space="preserve">.  The State of California - </w:t>
      </w:r>
      <w:r>
        <w:rPr>
          <w:u w:val="single"/>
        </w:rPr>
        <w:t>not</w:t>
      </w:r>
      <w:r>
        <w:rPr/>
        <w:t xml:space="preserve"> California, Mo. (Exh. 17, Hayes Reb., p. 8, ls. 9-14; Tr. 1469, ls. 8-10).  Besides Kern River, MGE raises the spectre of competition from the Advantage Pipeline (Exh. 17, Hayes Reb., p. 10, ls 4-8).  But, Advantage will not be operational for years (Tr. 1458, ls. 7-10).  And a third pipeline, Western Frontier, that MGE suggests would provide competition for capacity release, has been shelved.  This project has been put on hold, so the Western Frontier pipeline would not offer any competition for many years, if ever (Tr. 1458, ls. 11-14).  Plans for these pipelines can change, making MGE’s allegations about competition from these pipelines mere speculation (Tr. 1459, l. 12 – Tr. 1460 l. 2).  MGE has done no study or correlation analysis to support its claims (Tr. 1470, ls. 14-25).  Although MGE has done no studies to support its assertions of competition, even assuming that there is some competition from the Cheyenne Plains Pipeline, pipelines are built as a result of need for more capacity -- in other words, because there is increasing demand (Tr. 1471, ls. 14-16). </w:t>
      </w:r>
    </w:p>
    <w:p>
      <w:pPr>
        <w:pStyle w:val="TextBody"/>
        <w:ind w:firstLine="720"/>
        <w:rPr/>
      </w:pPr>
      <w:r>
        <w:rPr/>
        <w:t xml:space="preserve">In conclusion, if the Commission determines that capacity release/off-system sales revenues should be handled through the PGA/ACA mechanism, then Staff recommends that such revenues should be reflected in the PGA at </w:t>
      </w:r>
      <w:r>
        <w:rPr>
          <w:i/>
          <w:iCs/>
        </w:rPr>
        <w:t>full</w:t>
      </w:r>
      <w:r>
        <w:rPr/>
        <w:t xml:space="preserve"> value (Exh. 802NP, Allee Surr., p. 4, ls. 15-19).  There should be no “sharing grid” (</w:t>
      </w:r>
      <w:r>
        <w:rPr>
          <w:i/>
          <w:iCs/>
        </w:rPr>
        <w:t>Id</w:t>
      </w:r>
      <w:r>
        <w:rPr/>
        <w:t xml:space="preserve">).  While MGE would prefer to get benefits without bearing any risk, if it comes down to a choice between these two options, MGE apparently prefers the PGA option with no sharing (Tr. 1509, Vol. 15).  Staff recommends that the current treatment of these revenues continue, but that the PGA option with no sharing is also reasonable.  </w:t>
      </w:r>
    </w:p>
    <w:p>
      <w:pPr>
        <w:pStyle w:val="TextBody"/>
        <w:ind w:firstLine="720"/>
        <w:rPr/>
      </w:pPr>
      <w:r>
        <w:rPr/>
        <w:t xml:space="preserve">Along with the capacity release sharing grid, MGE also proposes to include the following tariff language in its PGA:  “Any excess capacity disallowance resulting from an actual cost adjustment (“ACA”) proceeding shall be offset by capacity release revenues before application of the above sharing grid and before any shareholder funding may be required” (Noack Reb., p. 28, ls. 5-9 - p. 29, ls. .9-11).  Staff opposes Commission adoption of this language.  MGE makes capacity releases primarily in the summer months because in the winter months it needs the capacity it holds to serve its end users (Tr. 1471, ls. 17-25).  “Staff’s proposed excess capacity adjustment[s] . . . relate to capacity needed for a peak cold day [winter months] and Staff’s adjustment does not” in any way affect or “hinder MGE’s ability to generate capacity release revenues” that occur in off peak months (Exh. 802NP, Allee Surr., p. 6, ls. 17- 19; Tr. 1472, ls. 1-5).  There is no showing that the disallowed capacity would have generated any capacity release revenues (Exh. 802NP, Allee Surr., p. 6, ls. 17- 19).  This proposal must be rejected.  </w:t>
      </w:r>
    </w:p>
    <w:p>
      <w:pPr>
        <w:pStyle w:val="Heading2"/>
        <w:spacing w:before="0" w:after="0"/>
        <w:rPr>
          <w:rFonts w:ascii="Times New Roman" w:hAnsi="Times New Roman" w:cs="Times New Roman"/>
          <w:i w:val="false"/>
          <w:i w:val="false"/>
          <w:sz w:val="24"/>
          <w:szCs w:val="24"/>
          <w:u w:val="single"/>
        </w:rPr>
      </w:pPr>
      <w:bookmarkStart w:id="9" w:name="__RefHeading___Toc79226802"/>
      <w:bookmarkEnd w:id="9"/>
      <w:r>
        <w:rPr>
          <w:rFonts w:cs="Times New Roman" w:ascii="Times New Roman" w:hAnsi="Times New Roman"/>
          <w:i w:val="false"/>
          <w:sz w:val="24"/>
          <w:szCs w:val="24"/>
          <w:u w:val="single"/>
        </w:rPr>
        <w:t>Environmental Response Fund</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
        <w:spacing w:lineRule="auto" w:line="240"/>
        <w:rPr/>
      </w:pPr>
      <w:r>
        <w:rPr>
          <w:b/>
          <w:bCs/>
        </w:rPr>
        <w:tab/>
      </w:r>
      <w:r>
        <w:rPr>
          <w:b/>
          <w:bCs/>
          <w:u w:val="single"/>
        </w:rPr>
        <w:t>Should the environmental response fund proposed by MGE be adopted and what, if any, level of funding should be included in base rates?</w:t>
      </w:r>
    </w:p>
    <w:p>
      <w:pPr>
        <w:pStyle w:val="TextBody"/>
        <w:spacing w:lineRule="auto" w:line="240"/>
        <w:rPr>
          <w:b/>
          <w:b/>
          <w:bCs/>
          <w:u w:val="single"/>
        </w:rPr>
      </w:pPr>
      <w:r>
        <w:rPr>
          <w:b/>
          <w:bCs/>
          <w:u w:val="single"/>
        </w:rPr>
      </w:r>
    </w:p>
    <w:p>
      <w:pPr>
        <w:pStyle w:val="TextBody"/>
        <w:ind w:firstLine="720"/>
        <w:rPr/>
      </w:pPr>
      <w:r>
        <w:rPr/>
        <w:t>The self-labeled environmental response fund (ERF) proposed by MGE should not be adopted.  MGE makes this exceptional proposal to collect $750,000 from consumers annually for unknown and unmeasurable costs related to clean-up of manufactured gas plants (MGP) (Exh. 814NP, Harrison Reb., p. 6, ls. 5-8).  These gas plants have not served customers for more than fifty (50) years (Tr. 1863, l. 25 – 1864, l. 6).  Besides proposing to include expenses related to property that has not served customers for more than fifty years, MGE proposes to establish this fund before MGE has incurred any expenses.  Mr. Noack asserts in his Direct Testimony that “MGE expended $6,320,000 in [former manufactured gas plant]-related costs during the test period (Exh. 9, Noack Dir., p. 23, ls. 1-5).  In fact, MGE did not expend any amount for environmental clean-up, and there is no such expense is in this rate case (Tr. 1865, l. 14 - 1866, l. 1).</w:t>
      </w:r>
    </w:p>
    <w:p>
      <w:pPr>
        <w:pStyle w:val="TextBody"/>
        <w:ind w:firstLine="720"/>
        <w:rPr/>
      </w:pPr>
      <w:r>
        <w:rPr/>
        <w:t xml:space="preserve">MGE became responsible for these old MGP sites in the Purchase Agreement contract between MGE and Western Resources (Exh. 814HC, Harrison Reb., Sch. 1-5, p. 5, Section (iii)).  This provision requires MGE </w:t>
      </w:r>
      <w:r>
        <w:rPr>
          <w:b/>
          <w:bCs/>
        </w:rPr>
        <w:t>seek</w:t>
      </w:r>
      <w:r>
        <w:rPr/>
        <w:t xml:space="preserve"> to recover these costs from Missouri ratepayers before MGE can collect from Western Resources (Tr. 1859, ls. 12-24).  All that is required is for MGE to attempt to collect these costs from its captive customers (</w:t>
      </w:r>
      <w:r>
        <w:rPr>
          <w:i/>
          <w:iCs/>
        </w:rPr>
        <w:t>Id</w:t>
      </w:r>
      <w:r>
        <w:rPr/>
        <w:t xml:space="preserve">).  MGE has made the attempt in this case, and that is sufficient to satisfy the terms of the contract.  This Commission should deny MGE’s request to include these costs in rates.  </w:t>
      </w:r>
    </w:p>
    <w:p>
      <w:pPr>
        <w:pStyle w:val="TextBody"/>
        <w:ind w:firstLine="720"/>
        <w:rPr/>
      </w:pPr>
      <w:r>
        <w:rPr/>
        <w:t xml:space="preserve">MGE is only required to attempt to recover these costs in rates, but what MGE is actually proposing is to pre-collect these costs.  To date, MGE has incurred no costs at all (Tr. 1865, ls. 6-11).  The environmental fund is maintained at the corporate level.  Southern Union set aside $3 million when it purchased MGE from Western and has not had to pay out anything out of “our own pocket . . .” (Tr. 1865, ls. 3-11).  Additionally MGE has no idea what will be expended for the next four to five years (Tr. 1866, ls. 2-8).  MGE is asking utility consumers to pre-pay for unknown and unmeasurable expenses and this is a very poor policy.  </w:t>
      </w:r>
    </w:p>
    <w:p>
      <w:pPr>
        <w:pStyle w:val="TextBody"/>
        <w:ind w:firstLine="720"/>
        <w:rPr/>
      </w:pPr>
      <w:r>
        <w:rPr/>
        <w:t xml:space="preserve">The Commission may not authorize MGE’s proposed ERF and permit “the adjustment of natural gas rates based on consideration of a single factor and without consideration by the Commission of whether other costs had decreased [or whether MGE had recovered these costs from others] and thus had offset any increase in [these] costs.  In setting rates, the Commission must consider all relevant factors and whether there are offsetting savings.”  </w:t>
      </w:r>
      <w:r>
        <w:rPr>
          <w:i/>
          <w:iCs/>
        </w:rPr>
        <w:t>State ex rel. Utility Consumers' Council of Missouri, Inc. v. Pub. Serv. Comm’n</w:t>
      </w:r>
      <w:r>
        <w:rPr/>
        <w:t xml:space="preserve">, 585 S.W.2d 41, 52-53(Mo. 1979).  In this case insurance recovery has offset these environmental expenses as Exhibit 855HC demonstrates.  Before these costs may be included in rates, the Commission is required by law to consider offsetting savings and insurance recovery.  </w:t>
      </w:r>
      <w:r>
        <w:rPr>
          <w:i/>
          <w:iCs/>
        </w:rPr>
        <w:t>State ex rel. Midwest Gas User’ Ass’n v. Public Serv. Comm’n</w:t>
      </w:r>
      <w:r>
        <w:rPr/>
        <w:t>, 976 S.W.2d 470, 479-480 (Mo.App. 1998).  Staff opposes recovery of manufactured gas plant remediation costs from customers until MGE has taken all available steps to recover these costs from other responsible parties, and has actually incurred costs.  The Purchase Agreement indicates that insurance coverage is the first line of recovery (Tr.  1871, ls. 10-13).  MGE is unaware of any limits on the amount of coverage (Tr.  1875, ls. 13-17).  Additionally, the Agreement provides for Western Resources to share in these costs (Tr. 1876, ls. 7-8).</w:t>
      </w:r>
    </w:p>
    <w:p>
      <w:pPr>
        <w:pStyle w:val="Normal"/>
        <w:spacing w:lineRule="auto" w:line="480"/>
        <w:ind w:firstLine="720"/>
        <w:jc w:val="both"/>
        <w:rPr/>
      </w:pPr>
      <w:r>
        <w:rPr/>
        <w:t>In conclusion, MGE has fulfilled its contractual obligations with Western Resources by attempting to recover these costs through rates.  The Commission should reject the unsupported proposal for an ERF.  Additionally, MGE’s extraordinary recommendation that shareholders receive a portion of the insurance proceeds must also be rejected.</w:t>
      </w:r>
    </w:p>
    <w:p>
      <w:pPr>
        <w:pStyle w:val="Heading2"/>
        <w:spacing w:before="0" w:after="0"/>
        <w:rPr>
          <w:rFonts w:ascii="Times New Roman" w:hAnsi="Times New Roman" w:cs="Times New Roman"/>
          <w:i w:val="false"/>
          <w:i w:val="false"/>
          <w:sz w:val="24"/>
          <w:szCs w:val="24"/>
          <w:u w:val="single"/>
        </w:rPr>
      </w:pPr>
      <w:bookmarkStart w:id="10" w:name="__RefHeading___Toc79226803"/>
      <w:bookmarkEnd w:id="10"/>
      <w:r>
        <w:rPr>
          <w:rFonts w:cs="Times New Roman" w:ascii="Times New Roman" w:hAnsi="Times New Roman"/>
          <w:i w:val="false"/>
          <w:sz w:val="24"/>
          <w:szCs w:val="24"/>
          <w:u w:val="single"/>
        </w:rPr>
        <w:t>Lobbying/Legislative Costs</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both"/>
        <w:rPr>
          <w:b/>
          <w:b/>
          <w:bCs/>
          <w:u w:val="single"/>
        </w:rPr>
      </w:pPr>
      <w:r>
        <w:rPr/>
        <w:tab/>
      </w:r>
      <w:r>
        <w:rPr>
          <w:b/>
          <w:bCs/>
          <w:u w:val="single"/>
        </w:rPr>
        <w:t xml:space="preserve">What is the proper ratemaking treatment of lobbying/legislative activities in calculating MGE’s cost of service? </w:t>
      </w:r>
    </w:p>
    <w:p>
      <w:pPr>
        <w:pStyle w:val="Normal"/>
        <w:jc w:val="both"/>
        <w:rPr>
          <w:b/>
          <w:b/>
          <w:bCs/>
          <w:u w:val="single"/>
        </w:rPr>
      </w:pPr>
      <w:r>
        <w:rPr>
          <w:b/>
          <w:bCs/>
          <w:u w:val="single"/>
        </w:rPr>
      </w:r>
    </w:p>
    <w:p>
      <w:pPr>
        <w:pStyle w:val="Normal"/>
        <w:spacing w:lineRule="auto" w:line="480"/>
        <w:jc w:val="both"/>
        <w:rPr/>
      </w:pPr>
      <w:r>
        <w:rPr/>
        <w:tab/>
        <w:t>The most important issue related to lobbying costs in this case is the fact that MGE is not properly recording its lobbying costs.  While it has recently corrected the way it records the costs of its outside lobbyists, as will be discussed later, MGE is still not correctly accounting for its internal lobbying costs.  The Staff is requesting that the Commission specifically order MGE to correctly account for its lobbying costs by charging all of its internal lobbying costs (both payroll and non-payroll) to non-operating accounts as required by the Federal Energy Regulatory Commission’s (FERC) Uniform System of Accounts (FERC USOA) (Exh. 817, Hyneman Surr., p. 4, ls. 10-11).</w:t>
      </w:r>
    </w:p>
    <w:p>
      <w:pPr>
        <w:pStyle w:val="Normal"/>
        <w:spacing w:lineRule="auto" w:line="480"/>
        <w:jc w:val="both"/>
        <w:rPr/>
      </w:pPr>
      <w:r>
        <w:rPr/>
        <w:tab/>
        <w:t xml:space="preserve">All costs incurred in the test year by MGE related to lobbying/legislative activities should not be allowed in cost of service because this is consistent with Commission decisions on this issue; and is particularly appropriate in this case since there was virtually no benefit to ratepayers.  Furthermore, due to MGE’s failure to adequately track the time of its employees involved in lobbying/legislative activities, 100% of the salary of Paul Snider, MGE’s Legislative Liaision and 10% of the salaries of MGE’s President and Vice President-Pricing and Regulatory Affairs should be disallowed as a fair representation of the costs of these positions’ ongoing involvement in lobbying/legislative activities. </w:t>
      </w:r>
    </w:p>
    <w:p>
      <w:pPr>
        <w:pStyle w:val="Heading1"/>
        <w:spacing w:lineRule="auto" w:line="480"/>
        <w:rPr>
          <w:bCs/>
          <w:u w:val="single"/>
        </w:rPr>
      </w:pPr>
      <w:bookmarkStart w:id="11" w:name="__RefHeading___Toc79226804"/>
      <w:r>
        <w:rPr>
          <w:bCs/>
          <w:u w:val="single"/>
        </w:rPr>
        <w:t>DEFINITION OF LOBBYING AND REQUIRED ACCOUNTING</w:t>
      </w:r>
      <w:bookmarkEnd w:id="11"/>
      <w:r>
        <w:rPr>
          <w:bCs/>
          <w:u w:val="single"/>
        </w:rPr>
        <w:t xml:space="preserve"> </w:t>
      </w:r>
    </w:p>
    <w:p>
      <w:pPr>
        <w:pStyle w:val="Normal"/>
        <w:spacing w:lineRule="auto" w:line="480"/>
        <w:jc w:val="both"/>
        <w:rPr/>
      </w:pPr>
      <w:r>
        <w:rPr/>
        <w:tab/>
        <w:t xml:space="preserve">Staff notes that MGE is required to follow the FERC system of accounts as well as the FERC USOA per Commission Rule (Exh. 817, Hyneman Surr., p. 4, ls. 10-11).  4 CSR 240-40.040.  The FERC USOA requires expenditures for the purpose of influencing public opinion and other lobbying-type costs to be charged, not to utility operating accounts but to a below-the-line Account no. 426.4, entitled “Expenditures for certain civic, political and related activities” (Exh. 817, Hyneman Surr, p. 4, ls. 12-15).  </w:t>
      </w:r>
    </w:p>
    <w:p>
      <w:pPr>
        <w:pStyle w:val="Normal"/>
        <w:spacing w:lineRule="auto" w:line="480"/>
        <w:ind w:firstLine="720"/>
        <w:jc w:val="both"/>
        <w:rPr/>
      </w:pPr>
      <w:r>
        <w:rPr/>
        <w:t xml:space="preserve">Section 426.4 of the FERC accounts mandates the recording of expenditures for: </w:t>
      </w:r>
    </w:p>
    <w:p>
      <w:pPr>
        <w:pStyle w:val="BlockText"/>
        <w:rPr/>
      </w:pPr>
      <w:r>
        <w:rPr/>
        <w:t xml:space="preserve">The purpose of influencing public opinion with respect to the election or appointment of public officials, referenda, legislation, or ordinances (either with respect to the possible adoption of new referenda, legislation or ordinances or repeal or modification of existing referenda, legislation or ordinances) or approval, modification, or revocation of franchises; or for the purpose of influencing the decisions of public officials, but shall not include such expenditures which are directly related to appearances before regulatory or other governmental bodies in connection with the reporting utility’s existing or proposed operations.  </w:t>
      </w:r>
    </w:p>
    <w:p>
      <w:pPr>
        <w:pStyle w:val="Normal"/>
        <w:spacing w:lineRule="auto" w:line="480"/>
        <w:jc w:val="both"/>
        <w:rPr/>
      </w:pPr>
      <w:r>
        <w:rPr/>
        <w:t xml:space="preserve">(Exh. 817, Hyneman Surr., Sch. 2-1 - Sch. 2-2.) </w:t>
      </w:r>
    </w:p>
    <w:p>
      <w:pPr>
        <w:pStyle w:val="Heading1"/>
        <w:spacing w:lineRule="auto" w:line="480"/>
        <w:rPr>
          <w:bCs/>
          <w:u w:val="single"/>
        </w:rPr>
      </w:pPr>
      <w:bookmarkStart w:id="12" w:name="__RefHeading___Toc79226805"/>
      <w:bookmarkEnd w:id="12"/>
      <w:r>
        <w:rPr>
          <w:bCs/>
          <w:u w:val="single"/>
        </w:rPr>
        <w:t>COMMISSION DECISIONS ON LOBBYING</w:t>
      </w:r>
    </w:p>
    <w:p>
      <w:pPr>
        <w:pStyle w:val="Normal"/>
        <w:spacing w:lineRule="auto" w:line="480" w:before="0" w:after="100"/>
        <w:jc w:val="both"/>
        <w:rPr/>
      </w:pPr>
      <w:r>
        <w:rPr/>
        <w:tab/>
      </w:r>
      <w:r>
        <w:rPr>
          <w:i/>
          <w:iCs/>
        </w:rPr>
        <w:t xml:space="preserve">In the Public Investigation of Southwestern Bell Telephone Company of Missouri for Alleged Improper Political Activity, </w:t>
      </w:r>
      <w:r>
        <w:rPr/>
        <w:t xml:space="preserve">20 Mo. P.S.C. (N.S.) 500, 506, the Commission stated:  </w:t>
      </w:r>
    </w:p>
    <w:p>
      <w:pPr>
        <w:pStyle w:val="Normal"/>
        <w:spacing w:before="0" w:after="100"/>
        <w:ind w:left="720" w:right="720" w:hanging="0"/>
        <w:jc w:val="both"/>
        <w:rPr/>
      </w:pPr>
      <w:r>
        <w:rPr/>
        <w:t xml:space="preserve">The Commission herewith directs the Accounting Staff to carefully review Bell’s policy of accounting for lobbying expenses and other incidentals as required by the FCC and Missouri Uniform Systems of Accounts in the Bell rate case now pending.  It appears that the Company continues to place a number of items “above the line” and expects [*16] them to be reimbursed by rate payers when, in fact, the Uniform Systems of Accounts would properly require those items to be placed “below the line”, to be paid by AT&amp;T, the Company’s sole shareholder.  While these will be minimal dollars in terms of any rate case proceeding, it is essential that Bell’s bookkeeping be consistent with the Commission requirements.  The Accounting Staff is herewith instructed to advise the Commission at the time of its submission of prepared testimony in the presently pending rate case of any substantial deviations in Bell’s bookkeeping on this item form that required by the Commission.  </w:t>
      </w:r>
    </w:p>
    <w:p>
      <w:pPr>
        <w:pStyle w:val="Normal"/>
        <w:spacing w:lineRule="auto" w:line="480"/>
        <w:jc w:val="both"/>
        <w:rPr/>
      </w:pPr>
      <w:r>
        <w:rPr/>
        <w:t xml:space="preserve">This is the exact situation in the present case.  MGE should be ordered to comply with Commission rules and properly record these charges. </w:t>
      </w:r>
    </w:p>
    <w:p>
      <w:pPr>
        <w:pStyle w:val="Normal"/>
        <w:spacing w:lineRule="auto" w:line="480"/>
        <w:jc w:val="both"/>
        <w:rPr/>
      </w:pPr>
      <w:r>
        <w:rPr/>
        <w:tab/>
      </w:r>
      <w:r>
        <w:rPr>
          <w:i/>
          <w:iCs/>
        </w:rPr>
        <w:t xml:space="preserve">In the Matter of Missouri Public Service, a Division of UtiliCorp United Inc.’s Tariff Designed to Increase Rates for Electric Service to Customers in the Missouri Service Area of the Company; In the Matter of the Filing of Tariff Sheets by Missouri Public Service, a Division of UtiliCorp United Inc., Relating to Real-Time Pricing, Flexible Rates/Special Contracts, Line Extension Policy and Energy Audit Program; The Staff of the Missouri Public Service Commission, Complainant, v. UtiliCorp United Inc., d/b/a Missouri Public Service, Respondent, </w:t>
      </w:r>
      <w:r>
        <w:rPr/>
        <w:t xml:space="preserve"> ER-97-394, ET-98-103 and EC-98-126, 7 Mo.P.S.C. 178, 204, the Commission stated: “The Commission’s policy has been to charge lobbying costs to shareholders, and the Commission finds nothing in the record to convince it to alter that policy.”</w:t>
      </w:r>
    </w:p>
    <w:p>
      <w:pPr>
        <w:pStyle w:val="Heading1"/>
        <w:spacing w:lineRule="auto" w:line="480"/>
        <w:rPr>
          <w:bCs/>
          <w:u w:val="single"/>
        </w:rPr>
      </w:pPr>
      <w:bookmarkStart w:id="13" w:name="__RefHeading___Toc79226806"/>
      <w:bookmarkEnd w:id="13"/>
      <w:r>
        <w:rPr>
          <w:bCs/>
          <w:u w:val="single"/>
        </w:rPr>
        <w:t>MGE’S INCORRECT ACCOUNTING FOR LOBBYING EXPENSES IN THIS CASE</w:t>
      </w:r>
    </w:p>
    <w:p>
      <w:pPr>
        <w:pStyle w:val="Normal"/>
        <w:spacing w:lineRule="auto" w:line="480"/>
        <w:jc w:val="both"/>
        <w:rPr/>
      </w:pPr>
      <w:r>
        <w:rPr/>
        <w:tab/>
        <w:t xml:space="preserve">Prior to December 2003, MGE recorded all lobbying costs above the line to utility O&amp;M accounts (Exh. 817, Hyneman Surr., p. 4, ls. 8-9).  MGE did not charge the time that its employees spent on lobbying activites to Account No. 426.4 as it is required to do by FERC and Commission Rules (Exh. 817, Hyneman Surr., p. 4, ls. 19-22).  The FERC’s USOA makes no distinction between internal and external lobbying costs as MGE does (Exh. 817, Hyneman Surr., p. 4, ls. 19-22).  </w:t>
      </w:r>
    </w:p>
    <w:p>
      <w:pPr>
        <w:pStyle w:val="Normal"/>
        <w:spacing w:lineRule="auto" w:line="480"/>
        <w:jc w:val="both"/>
        <w:rPr/>
      </w:pPr>
      <w:r>
        <w:rPr/>
        <w:tab/>
        <w:t>Staff and MGE removed Missouri Energy Development Association (MEDA) dues (Exh. 816, Hyneman Dir., p. 6, l. 22 - p. 7, l. 7).  Staff considers MEDA to be a lobbying organization designed to promote the interests of utility shareholders (Exh. 816, Hyneman Dir., p. 6, ls. 10-11).  Accordingly, all costs, both payroll and nonpayroll related to MEDA should be booked below-the-line for ratemaking purposes and be absorbed by the utility’s shareholders (Exh. 816, Hyneman Dir., p. 7, ls. 11-13).  MGE also engaged in extensive lobbying during the test year for the passage of the infrastructure replacement surcharge, described by MGE as the most pro-utility legislation in Missouri since 1913 (Tr. 13, p. 1242, l. 8 - p. 1245, l. 23).  Since the lobbying benefited shareholders, both payroll and nonpayroll charges related to lobbying should be recorded below-the-line (paid for by shareholders instead of ratepayers) (Exh. 816, Hyneman Dir., p. 7, ls. 20-21).  Staff believes that a utility employee’s time sheet should accurately reflect recorded time spent on lobbying or lobbying-related activities (Exh. 816, Hyneman Dir., p. 7, ls. 21-23).  Staff recommends that when MGE files a subsequent rate case that it should determine a normalized level of time spent on lobbying activities and remove that cost from the utility’s cost of service (Exh. 816, Hyneman Dir., p. 7, l. 23 - p. 8, l. 2).  Unfortunately, MGE did not remove any payroll costs related to the time its employees spent on lobbying activities from this case and thus improperly shifted the burden of making the necessary adjustment from the Company to the Staff (Exh. 816, Hyneman Dir., p. 8, ls. 3-10).  Accordingly, per Commission decisions cited in this section of Staff’s Brief, MGE has the burden of showing that it is entitled to rate recovery of these lobbying expenses by showing benefit to ratepayers and quantifying it with sufficient documentation to convince this Commission.</w:t>
      </w:r>
    </w:p>
    <w:p>
      <w:pPr>
        <w:pStyle w:val="Normal"/>
        <w:spacing w:lineRule="auto" w:line="480"/>
        <w:jc w:val="both"/>
        <w:rPr/>
      </w:pPr>
      <w:r>
        <w:rPr/>
        <w:tab/>
        <w:t>As part of its audit, Staff determined that Mr. Paul Snider, Legislative Liaison at MGE, supervises MGE’s four outside lobbying firms and participates in MEDA meetings and MEDA activities, meaning that substantially all of his time is spent on lobbying activities (Exh. 816, Hyneman Dir., p. 8, ls. 11-16; p. 9, ls. 1-7).  Accordingly, it is appropriate, as Staff has done in its audit, to charge 100% of Mr. Snider’s payroll costs below-the-line for ratemaking purposes in this case (Exh. 816, Hyneman Dir., p. 9, ls. 5-7).</w:t>
      </w:r>
    </w:p>
    <w:p>
      <w:pPr>
        <w:pStyle w:val="Normal"/>
        <w:spacing w:lineRule="auto" w:line="480"/>
        <w:jc w:val="both"/>
        <w:rPr/>
      </w:pPr>
      <w:r>
        <w:rPr/>
        <w:tab/>
        <w:t>Staff’s audit also showed that Mr. Robert Hack, Vice-President of Regulatory Affairs and Mr. James Oglesby, MGE’s President and Chief Operating Office also participate in MEDA activities as well as other lobbying activities (Exh. 816, Hyneman Dir., p. 8, ls. 17-21; p. 9, ls. 1-12).  Staff proposes an adjustment to charge 10 percent of the payroll costs of Mr. Hack and Mr. Oglesby to lobbying (Exh. 816, Hyneman Dir., p. 9, ls. 1-12).  Staff notes that MGE’s Chief Operating Officer, in his Rebuttal Testimony opined that both he and other MGE lobbyists spend less time on lobbying activities than proposed by the Staff in Direct Testimony but provides no support for these assertions and no alternative estimate of the time that MGE’s internal lobbyists spent on lobbying (Exh. 817, Hyneman Surr., p. 6, ls. 8-16).  Further extensive evidence of the correctness of Staff’s position is found in the calendar of Paul Snider that revealed the extensive lobbying activities by Mr. Snider (Tr. 13, p. 1173 - p. 1205).</w:t>
      </w:r>
    </w:p>
    <w:p>
      <w:pPr>
        <w:pStyle w:val="Normal"/>
        <w:spacing w:lineRule="auto" w:line="480"/>
        <w:ind w:firstLine="720"/>
        <w:jc w:val="both"/>
        <w:rPr/>
      </w:pPr>
      <w:r>
        <w:rPr/>
        <w:t xml:space="preserve">Mr. Oglesby acknowledged that MGE has no Company procedures for accounting that deal with the time that MGE employees, including Mr. Oglesby, spend on lobbying (Tr. 13, p. 1172, l. 15 - p. 1173, l. 6).  Mr. Oglesby’s estimate that Mr. Snider spends 50% or less of his time on lobbying is a subjective estimate (Tr. 13, p. 1171, l. 25 - p. 1173, l. 13).  Mr. Oglesby admitted that since MGE doesn’t have any accounting standards in place then it was necessary for Staff and OPC auditors to determine what he does (Tr. 13, p. 1205, ls. 18-23).  Mr. Oglesby’s own calendar showed that he engaged in substantial lobbying activities (Tr. 13, p. 1210-1217; Exh. 226). </w:t>
      </w:r>
    </w:p>
    <w:p>
      <w:pPr>
        <w:pStyle w:val="Normal"/>
        <w:spacing w:lineRule="auto" w:line="480"/>
        <w:jc w:val="both"/>
        <w:rPr/>
      </w:pPr>
      <w:r>
        <w:rPr/>
        <w:tab/>
        <w:t xml:space="preserve">Staff’s adjustments are based on interviews with Mr. Snider and Mr. Hack as well as expense reports, time sheets and appointment calendars for each of these employees (Exh. 816, Hyneman Dir., p. 9, ls. 17-20).  MGE did provided incomplete information and thus Staff lacked the necessary data to make an adjustment with mathematical certainty (Exh. 816, Hyneman Dir., p. 9, ls. 20-22).  MGE has six registered lobbyists who are employees of MGE, including Robert Hack, Jim Oglesby and Paul Snider, and two (2) independent contractor lobbyists (Exh. 817, Hyneman Surr., p. 5, ls. 1-5).  </w:t>
      </w:r>
    </w:p>
    <w:p>
      <w:pPr>
        <w:pStyle w:val="Normal"/>
        <w:spacing w:lineRule="auto" w:line="480"/>
        <w:jc w:val="both"/>
        <w:rPr/>
      </w:pPr>
      <w:r>
        <w:rPr/>
        <w:tab/>
        <w:t xml:space="preserve">In view of the aforementioned required accounting for lobbying and MGE’s failure to accurately account for its lobbying expenses and MGE’s failure to provide any support for its lobbying activities providing benefit to ratepayers, then Staff’s adjustments are appropriate and should be adopted. </w:t>
      </w:r>
    </w:p>
    <w:p>
      <w:pPr>
        <w:pStyle w:val="Heading1"/>
        <w:spacing w:lineRule="auto" w:line="480"/>
        <w:rPr>
          <w:bCs/>
          <w:u w:val="single"/>
        </w:rPr>
      </w:pPr>
      <w:bookmarkStart w:id="14" w:name="__RefHeading___Toc79226807"/>
      <w:r>
        <w:rPr>
          <w:bCs/>
          <w:u w:val="single"/>
        </w:rPr>
        <w:t>CORRECTIVE ACTION VIA COMMISSION ORDER</w:t>
      </w:r>
      <w:bookmarkEnd w:id="14"/>
      <w:r>
        <w:rPr>
          <w:bCs/>
          <w:u w:val="single"/>
        </w:rPr>
        <w:t xml:space="preserve">   </w:t>
      </w:r>
    </w:p>
    <w:p>
      <w:pPr>
        <w:pStyle w:val="Normal"/>
        <w:spacing w:lineRule="auto" w:line="480"/>
        <w:jc w:val="both"/>
        <w:rPr/>
      </w:pPr>
      <w:r>
        <w:rPr/>
        <w:tab/>
        <w:t xml:space="preserve">Staff believes that the allocation of MGE employee costs to lobbying activities should be as accurate as possible (Exh. 816, Hyneman Dir., p. 10, ls. 3-4).  To accomplish this more appropriate allocation, MGE must record and maintain adequate documentation to provide to the Staff for audit (Exh. 816, Hyneman Dir., p. 10, ls. 4-5).  Accordingly, Staff requests that the Commission order MGE to keep detailed time reporting on the amount of time that each employee works on lobbying and lobbying related activities (Exh. 816, Hyneman Dir., p. 10, ls. 5-7). </w:t>
      </w:r>
    </w:p>
    <w:p>
      <w:pPr>
        <w:pStyle w:val="Heading2"/>
        <w:spacing w:before="0" w:after="0"/>
        <w:rPr>
          <w:rFonts w:ascii="Times New Roman" w:hAnsi="Times New Roman" w:cs="Times New Roman"/>
          <w:i w:val="false"/>
          <w:i w:val="false"/>
          <w:sz w:val="24"/>
          <w:szCs w:val="24"/>
          <w:u w:val="single"/>
        </w:rPr>
      </w:pPr>
      <w:bookmarkStart w:id="15" w:name="__RefHeading___Toc79226808"/>
      <w:bookmarkEnd w:id="15"/>
      <w:r>
        <w:rPr>
          <w:rFonts w:cs="Times New Roman" w:ascii="Times New Roman" w:hAnsi="Times New Roman"/>
          <w:i w:val="false"/>
          <w:sz w:val="24"/>
          <w:szCs w:val="24"/>
          <w:u w:val="single"/>
        </w:rPr>
        <w:t>Incentive Compensation</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
        <w:spacing w:lineRule="auto" w:line="240"/>
        <w:ind w:firstLine="720"/>
        <w:rPr>
          <w:b/>
          <w:b/>
          <w:u w:val="single"/>
        </w:rPr>
      </w:pPr>
      <w:r>
        <w:rPr>
          <w:b/>
          <w:u w:val="single"/>
        </w:rPr>
        <w:t xml:space="preserve">What, if any is the appropriate level of MGE's incentive compensation expense to be used in calculating MGE's cost of service?  What, if any, is the appropriate level of Southern Union's allocated incentive compensation expense to be used in calculating MGE's cost of service? </w:t>
      </w:r>
    </w:p>
    <w:p>
      <w:pPr>
        <w:pStyle w:val="TextBody"/>
        <w:spacing w:lineRule="auto" w:line="240"/>
        <w:ind w:firstLine="720"/>
        <w:rPr>
          <w:b/>
          <w:b/>
          <w:u w:val="single"/>
        </w:rPr>
      </w:pPr>
      <w:r>
        <w:rPr>
          <w:b/>
          <w:u w:val="single"/>
        </w:rPr>
      </w:r>
    </w:p>
    <w:p>
      <w:pPr>
        <w:pStyle w:val="TextBody"/>
        <w:ind w:firstLine="720"/>
        <w:rPr/>
      </w:pPr>
      <w:r>
        <w:rPr>
          <w:bCs/>
        </w:rPr>
        <w:t>The Staff’s position is that MGE's divisional incentive compensation expense that is tied to MGE's pre-tax earnings results should not be allowed in MGE's cost of service.  MGE's payments of commissions to employees, as well as performance and Christmas bonuses, should likewise be disallowed.  Southern Union's allocated incentive compensation expenses to MGE, which are also tied to Southern Union financial results, should not be included in MGE's cost of service.</w:t>
      </w:r>
    </w:p>
    <w:p>
      <w:pPr>
        <w:pStyle w:val="TextBody"/>
        <w:ind w:left="720" w:right="720" w:hanging="0"/>
        <w:rPr>
          <w:bCs/>
        </w:rPr>
      </w:pPr>
      <w:r>
        <w:rPr>
          <w:bCs/>
        </w:rPr>
        <w:t>The Company’s incentive plan consists of four (4) parts:</w:t>
      </w:r>
    </w:p>
    <w:p>
      <w:pPr>
        <w:pStyle w:val="TextBody"/>
        <w:ind w:left="1440" w:right="720" w:hanging="0"/>
        <w:rPr/>
      </w:pPr>
      <w:r>
        <w:rPr>
          <w:bCs/>
        </w:rPr>
        <w:t xml:space="preserve">1) Southern Union Company Financial Goal - </w:t>
      </w:r>
      <w:r>
        <w:rPr>
          <w:b/>
          <w:bCs/>
        </w:rPr>
        <w:t>*</w:t>
      </w:r>
      <w:r>
        <w:rPr>
          <w:bCs/>
        </w:rPr>
        <w:t xml:space="preserve">50% - 80% of total incentive award </w:t>
      </w:r>
    </w:p>
    <w:p>
      <w:pPr>
        <w:pStyle w:val="TextBody"/>
        <w:ind w:left="1440" w:right="720" w:hanging="0"/>
        <w:rPr/>
      </w:pPr>
      <w:r>
        <w:rPr>
          <w:bCs/>
        </w:rPr>
        <w:t xml:space="preserve"> </w:t>
      </w:r>
      <w:r>
        <w:rPr>
          <w:bCs/>
        </w:rPr>
        <w:t>2) MGE Divisional Financial Goal - *10% - 40%</w:t>
      </w:r>
      <w:r>
        <w:rPr/>
        <w:t xml:space="preserve"> </w:t>
      </w:r>
      <w:r>
        <w:rPr>
          <w:bCs/>
        </w:rPr>
        <w:t>of total incentive award</w:t>
      </w:r>
    </w:p>
    <w:p>
      <w:pPr>
        <w:pStyle w:val="TextBody"/>
        <w:ind w:left="1440" w:right="720" w:hanging="0"/>
        <w:rPr>
          <w:bCs/>
        </w:rPr>
      </w:pPr>
      <w:r>
        <w:rPr>
          <w:bCs/>
        </w:rPr>
        <w:t xml:space="preserve"> </w:t>
      </w:r>
      <w:r>
        <w:rPr>
          <w:bCs/>
        </w:rPr>
        <w:t>3) Customer Service Goal; Average speed of answer 75 seconds - 5% of total incentive award</w:t>
      </w:r>
    </w:p>
    <w:p>
      <w:pPr>
        <w:pStyle w:val="TextBody"/>
        <w:ind w:left="1440" w:right="720" w:hanging="0"/>
        <w:rPr>
          <w:bCs/>
        </w:rPr>
      </w:pPr>
      <w:r>
        <w:rPr>
          <w:bCs/>
        </w:rPr>
        <w:t xml:space="preserve"> </w:t>
      </w:r>
      <w:r>
        <w:rPr>
          <w:bCs/>
        </w:rPr>
        <w:t>4) Safety Goal; Response time to leaks under 30 minutes - 5% of total incentive award</w:t>
      </w:r>
    </w:p>
    <w:p>
      <w:pPr>
        <w:pStyle w:val="TextBody"/>
        <w:ind w:left="720" w:right="720" w:hanging="0"/>
        <w:rPr/>
      </w:pPr>
      <w:r>
        <w:rPr>
          <w:b/>
          <w:bCs/>
        </w:rPr>
        <w:t xml:space="preserve">* </w:t>
      </w:r>
      <w:r>
        <w:rPr>
          <w:bCs/>
        </w:rPr>
        <w:t>Varies by employee/position, based upon individual contracts</w:t>
      </w:r>
    </w:p>
    <w:p>
      <w:pPr>
        <w:pStyle w:val="TextBody"/>
        <w:rPr/>
      </w:pPr>
      <w:r>
        <w:rPr>
          <w:bCs/>
        </w:rPr>
        <w:t>Public Counsel Witness, Kimberly K. Bolin, Rebuttal Testimony, Highly Confidential Schedule KKB-15 (Exhibit 205) contains details and examples of the incentive plan.</w:t>
      </w:r>
    </w:p>
    <w:p>
      <w:pPr>
        <w:pStyle w:val="TextBody"/>
        <w:ind w:firstLine="720"/>
        <w:rPr/>
      </w:pPr>
      <w:r>
        <w:rPr>
          <w:bCs/>
        </w:rPr>
        <w:t xml:space="preserve">Missouri Gas Energy has in place a financially based incentive compensation plan for a select class of employees.  The incentive compensation awards do not increase base salary.  Incentive compensation awards are in addition to base pay and employees qualify to receive these monetary rewards based upon meeting mostly financial goals.  </w:t>
      </w:r>
    </w:p>
    <w:p>
      <w:pPr>
        <w:pStyle w:val="TextBody"/>
        <w:ind w:firstLine="720"/>
        <w:rPr/>
      </w:pPr>
      <w:r>
        <w:rPr>
          <w:bCs/>
        </w:rPr>
        <w:t>Staff Witness Dana E. Eaves’ Testimony supports disallowance of the portion of the incentive compensation plan costs that are based on whether MGE meets its divisional financial goals.  The Staff opposes the inclusion in cost of service of any costs that are related to reward performance of the MGE divisional financial goal.  Staff opposes MGE's position for inclusion for the following reasons.</w:t>
      </w:r>
    </w:p>
    <w:p>
      <w:pPr>
        <w:pStyle w:val="TextBody"/>
        <w:ind w:firstLine="720"/>
        <w:rPr/>
      </w:pPr>
      <w:r>
        <w:rPr>
          <w:bCs/>
        </w:rPr>
        <w:t>First, the Staff opposes because these payouts are based strictly on financial benchmarks set forth by the Company (Tr. 1792, ls. 2-23, Vol. 17).  Staff Witnesses Dana Eaves and Charles Hyneman do recommend the inclusion of the customer service and safety portions of the incentive compensation plan at this time.  At hearing, Mr. Eaves agreed with the proposition that the safety and customer service portions promote the provision of safe and adequate service at reasonable rates and that such inclusion serves the interest of Missouri ratepayers (Tr. 1828, ls. 16-21).</w:t>
      </w:r>
    </w:p>
    <w:p>
      <w:pPr>
        <w:pStyle w:val="Normal"/>
        <w:spacing w:lineRule="auto" w:line="480"/>
        <w:ind w:firstLine="720"/>
        <w:jc w:val="both"/>
        <w:rPr/>
      </w:pPr>
      <w:r>
        <w:rPr/>
        <w:t xml:space="preserve">The Staff recognizes that some companies provide incentive compensation as part of their total compensation package to employees.  The Staff knows that some utility companies in Missouri provide incentive compensation as part of their total compensation package to employees.  The Staff's position on the issue of Missouri utility incentive compensation plans has been consistently applied to MGE in this rate case.  Staff is not excluding costs that are related to incentive compensation goals that support safe and adequate utility service because these goals benefit customers. Staff supports only adjustments to reduce incentive compensation costs that are related to or measured by the net income or financial goals of SUC or MGE.  </w:t>
      </w:r>
    </w:p>
    <w:p>
      <w:pPr>
        <w:pStyle w:val="Normal"/>
        <w:spacing w:lineRule="auto" w:line="480"/>
        <w:ind w:firstLine="720"/>
        <w:jc w:val="both"/>
        <w:rPr/>
      </w:pPr>
      <w:r>
        <w:rPr/>
        <w:t xml:space="preserve">In support of Staff’s position on the same issue, Mr. Eaves cites from </w:t>
      </w:r>
      <w:r>
        <w:rPr>
          <w:i/>
          <w:iCs/>
        </w:rPr>
        <w:t>Re Missouri Gas Energy</w:t>
      </w:r>
      <w:r>
        <w:rPr/>
        <w:t>, Case No. GR-96-285, Report And Order, 5 Mo. P.S.C. 3d 458 (1998) (Ex. 808, Eaves Dir., p. 14, ls. 15-20):</w:t>
      </w:r>
    </w:p>
    <w:p>
      <w:pPr>
        <w:pStyle w:val="Normal"/>
        <w:ind w:left="720" w:right="720" w:hanging="0"/>
        <w:jc w:val="both"/>
        <w:rPr/>
      </w:pPr>
      <w:r>
        <w:rPr/>
        <w:t>The Commission finds that the costs of MGE's incentive compensation program should not be included in MGE's revenue requirement because the incentive compensation program is driven at least primarily, if not solely, by the goal of shareholder wealth maximization, and it is not significantly driven by the interests of ratepayers (pages 36-37).</w:t>
      </w:r>
    </w:p>
    <w:p>
      <w:pPr>
        <w:pStyle w:val="Normal"/>
        <w:jc w:val="both"/>
        <w:rPr/>
      </w:pPr>
      <w:r>
        <w:rPr/>
      </w:r>
    </w:p>
    <w:p>
      <w:pPr>
        <w:pStyle w:val="Normal"/>
        <w:spacing w:lineRule="auto" w:line="480"/>
        <w:ind w:firstLine="720"/>
        <w:jc w:val="both"/>
        <w:rPr/>
      </w:pPr>
      <w:r>
        <w:rPr/>
        <w:t xml:space="preserve">In addition, the support tendered by MGE Witness Deborah Hays offers no justification for the recovery of incentive compensation from MGE ratepayers.  Ms. Hays cites to a single survey page that is entitled </w:t>
      </w:r>
      <w:r>
        <w:rPr>
          <w:u w:val="single"/>
        </w:rPr>
        <w:t>Prevalence of Organizations with Formally Established Target Bonuses for Executives</w:t>
      </w:r>
      <w:r>
        <w:rPr/>
        <w:t xml:space="preserve"> (Exh. 19, Hays Reb., Sch. DH-1).  This survey page was extracted from a voluminous Watson Wyatt employee compensation survey.  This one page of the Watson Wyatt survey cited by Ms. Hays concludes that utility and energy sector companies provide incentive compensation to employees in 39 out of 52 companies that responded to the survey.  Ms. Hays offered no other authority.  When she was asked about the Watson Wyatt Survey, Ms. Hays was unable to substantiate any details of the survey (Tr. 1601-1605).  MGE Witness Hays could provide no information about the survey respondents or whether any regulated utilities were in the survey group.  No conclusion can be drawn from the Watson Wyatt survey results about the recovery in utility rates of financially-driven incentive compensation plans (Tr. 1598, ls. 10-12, Vol. 15).  Therefore, MGE offers no support for including the costs of incentive awards that are based upon financial goals.</w:t>
      </w:r>
    </w:p>
    <w:p>
      <w:pPr>
        <w:pStyle w:val="Normal"/>
        <w:spacing w:lineRule="auto" w:line="480"/>
        <w:ind w:firstLine="720"/>
        <w:jc w:val="both"/>
        <w:rPr/>
      </w:pPr>
      <w:r>
        <w:rPr/>
        <w:t>The Staff has allowed recovery of incentive compensation costs related to customer service and safety goals.  The Staff's adjustments reducing incentive compensation costs in this case relate exclusively to moneys paid to employees for financial goals.  While the Staff supports incentive compensation plans that are ratepayer or customer driven, it does not support rate recovery of incentive compensation plans that are primarily shareholder driven, such as Southern Union's corporate executive plan.  This is the same position taken by this Commission in a previous MGE rate case (Exh. 817, Hyneman Surr., p. 18, ls. 18-21).</w:t>
      </w:r>
      <w:r>
        <w:rPr>
          <w:b/>
          <w:bCs/>
        </w:rPr>
        <w:t xml:space="preserve">  </w:t>
      </w:r>
      <w:r>
        <w:rPr/>
        <w:t>The Commission recognized the inherent conflict in basing incentive compensation on income objectives for MGE in the past.  In the Report and Order in Case No. GR-96-285, the Commission specifically quoted from The Office of Public Counsel witness on incentive compensation in that case as follows:</w:t>
      </w:r>
    </w:p>
    <w:p>
      <w:pPr>
        <w:pStyle w:val="Normal"/>
        <w:spacing w:before="0" w:after="240"/>
        <w:ind w:left="720" w:right="720" w:hanging="0"/>
        <w:jc w:val="both"/>
        <w:rPr/>
      </w:pPr>
      <w:r>
        <w:rPr/>
        <w:t>Q.</w:t>
        <w:tab/>
        <w:t>….To the extent that the incentive compensation program relates to controlling costs, which is arguably a ratepayer oriented goal, should the incentive compensation be included in cost of service?</w:t>
      </w:r>
    </w:p>
    <w:p>
      <w:pPr>
        <w:pStyle w:val="Normal"/>
        <w:ind w:left="720" w:right="720" w:hanging="0"/>
        <w:jc w:val="both"/>
        <w:rPr/>
      </w:pPr>
      <w:r>
        <w:rPr/>
        <w:t>A.</w:t>
        <w:tab/>
        <w:t>As a general rule, I would agree that if the incentive compensation is related to customer oriented goals, then it should not be excluded from the cost of service.  But, and this is a big but, if one of the nominally customer oriented goals of the incentive compensation program is reducing expenses, then that incentive compensation should be included in the cost of service only to the extent the intended cost containment can be achieved without compromising customer service.  If employees are rewarded for reducing costs, without regard to the quality of service, then the employees have an incentive to reduce costs, even if it means compromising the quality of service.  Unless the Company can demonstrate that cost reductions pursuant to which incentive compensation has been awarded were achieved while maintaining the quality of service, then the incentive compensation should be excluded from the cost of service.  In fact, based on the testimony of OPC witnesses Trippensee and Kind, any cost reductions that the Company has been able to achieve have been realized at the expense of the quality of service.  In these circumstances it would be inappropriate to include any incentive compensation related to expense reductions in the cost of service.  (</w:t>
      </w:r>
      <w:r>
        <w:rPr>
          <w:i/>
          <w:iCs/>
        </w:rPr>
        <w:t>Re Missouri Gas Energy</w:t>
      </w:r>
      <w:r>
        <w:rPr/>
        <w:t>, Case No. GR-96-285, Report and Order, 5 Mo. P.S.C. 3d 458 (1998))</w:t>
      </w:r>
      <w:r>
        <w:rPr>
          <w:b/>
          <w:bCs/>
        </w:rPr>
        <w:t xml:space="preserve"> </w:t>
      </w:r>
    </w:p>
    <w:p>
      <w:pPr>
        <w:pStyle w:val="Normal"/>
        <w:jc w:val="both"/>
        <w:rPr>
          <w:b/>
          <w:b/>
          <w:bCs/>
        </w:rPr>
      </w:pPr>
      <w:r>
        <w:rPr>
          <w:b/>
          <w:bCs/>
        </w:rPr>
      </w:r>
    </w:p>
    <w:p>
      <w:pPr>
        <w:pStyle w:val="Normal"/>
        <w:spacing w:lineRule="auto" w:line="480"/>
        <w:ind w:firstLine="720"/>
        <w:jc w:val="both"/>
        <w:rPr/>
      </w:pPr>
      <w:r>
        <w:rPr/>
        <w:t>Furthermore, MGE Witness Hays admitted that MGE has had the opportunity to modify its incentive compensation plan after the Case No. GR-96-285 Report And Order to set goals that are not primarily driven by shareholder wealth maximization.  Ms.Hays admits that incentive compensation plan design is based upon an evaluation of a variety of factors beyond merely recovering the costs in customer rates (Tr. 1607-1608).</w:t>
      </w:r>
    </w:p>
    <w:p>
      <w:pPr>
        <w:pStyle w:val="Normal"/>
        <w:spacing w:lineRule="auto" w:line="480"/>
        <w:ind w:firstLine="720"/>
        <w:jc w:val="both"/>
        <w:rPr/>
      </w:pPr>
      <w:r>
        <w:rPr/>
        <w:t>MGE Witness Hays agrees that the percentage of the incentive compensation plan related to the safety goal is 5% (Tr. 1608, ls. 21-23, Vol. 15).  She agrees that the percentage of the incentive compensation plan related to the customer service goal is 5% (Tr. 1609, ls. 1, Vol. 15).  She also agrees that the percentage of the incentive compensation plan related to financial goals of Southern Union Company and MGE combined is 90% (Tr. 1611, ls. 1-5, Vol. 15).</w:t>
      </w:r>
    </w:p>
    <w:p>
      <w:pPr>
        <w:pStyle w:val="Normal"/>
        <w:spacing w:lineRule="auto" w:line="480"/>
        <w:ind w:firstLine="720"/>
        <w:jc w:val="both"/>
        <w:rPr/>
      </w:pPr>
      <w:r>
        <w:rPr/>
        <w:t xml:space="preserve">Clearly, SUC has had ample opportunity to modify its incentive compensation plan to meet the acceptability criteria spelled out by the Commission in its past MGE rate case decision.  SUC has chosen to maintain an incentive compensation plan that does not comply with the acceptability criteria of past Commission decisions. </w:t>
      </w:r>
    </w:p>
    <w:p>
      <w:pPr>
        <w:pStyle w:val="Normal"/>
        <w:spacing w:lineRule="auto" w:line="480"/>
        <w:ind w:firstLine="720"/>
        <w:jc w:val="both"/>
        <w:rPr/>
      </w:pPr>
      <w:r>
        <w:rPr/>
        <w:t>Staff Witness Hyneman cites Southern Union's Proxy Statement filed with the Securities and Exchange Commission on October 10, 2003, in which Southern Union described the purpose of making consolidated net income the sole measure for its executive officer incentive compensation plan (Bonus Plan):  "The Board believes that the Bonus Plan serves Southern Union's interests by focusing management's attention on the achievement of those goals that the Board determines to be strategically and operationally important for the Company" (Ex. 817, Hyneman Surr. p. 22, ls. 21-24).</w:t>
      </w:r>
    </w:p>
    <w:p>
      <w:pPr>
        <w:pStyle w:val="Normal"/>
        <w:spacing w:lineRule="auto" w:line="480"/>
        <w:ind w:firstLine="720"/>
        <w:jc w:val="both"/>
        <w:rPr/>
      </w:pPr>
      <w:r>
        <w:rPr/>
        <w:t>The incentive compensation awarded to MGE employees is purely a bonus.  No part of MGE's employee base salaries is at risk of not being paid if incentive compensation goals are not met (Tr. 1800, ls. 6-11, Vol. 17).</w:t>
      </w:r>
    </w:p>
    <w:p>
      <w:pPr>
        <w:pStyle w:val="TextBody"/>
        <w:ind w:firstLine="720"/>
        <w:rPr/>
      </w:pPr>
      <w:r>
        <w:rPr>
          <w:bCs/>
        </w:rPr>
        <w:t>The Staff disagrees with MGE Witness Hays statement (Ex. 18, Hays Reb., p. 4, ls. 16-17) that in recent years more companies have implemented incentives for employees in all levels of the organization.  This is not the case at MGE.  For the year 2003, the test year in this case, a majority of MGE employees were not eligible for the incentive plan (Tr. 1611, ls. 6-14, Vol. 15).  Under cross examination MGE Witness Hays admits that of the approximately 630 MGE employees, approximately 400 union employees are excluded from incentive compensation plans.</w:t>
      </w:r>
    </w:p>
    <w:p>
      <w:pPr>
        <w:pStyle w:val="Normal"/>
        <w:spacing w:lineRule="auto" w:line="480"/>
        <w:ind w:firstLine="720"/>
        <w:jc w:val="both"/>
        <w:rPr/>
      </w:pPr>
      <w:r>
        <w:rPr/>
        <w:t>Staff disagrees with MGE's position that incentive compensation financial goals benefit ratepayers because rate cases will be filed less frequently.  This is invalidated if MGE files for the infrastructure replacement surcharge because enabling legislation requires a rate case filing every three (3) years.  MGE Witness Noack states "So any way that we can generate cost savings efficiencies which would reduce our number of rate cases or the frequency of them is definitely a benefit to ratepayers" (Tr. 1797-1798, ls. 23 through ls.6. Vol. 17).  Mr. Noack's implication is that use of financially-driven incentive compensation plans somehow benefit customers because MGE assumes that increased revenue or reduced expenses work to reduce the number of rate cases filed by MGE in Missouri.  Historically, since MGE was certificated in Missouri in December 1993 it has filed four (4) rate cases (Case Nos. GR-96-285, GR-98-140, GR-2001-292 and GR-2004-0209).  This results in a rate case being filed approximately every two and one half (2 1/2) years regardless of whether SUC or MGE incentive compensation financial goals have been met or not.</w:t>
      </w:r>
    </w:p>
    <w:p>
      <w:pPr>
        <w:pStyle w:val="Normal"/>
        <w:spacing w:lineRule="auto" w:line="480"/>
        <w:ind w:firstLine="720"/>
        <w:jc w:val="both"/>
        <w:rPr/>
      </w:pPr>
      <w:r>
        <w:rPr/>
        <w:t xml:space="preserve">MGE Witness Noack states "If we filed for a surcharge after we do that, yes, we have to file within three years of that surcharge"  (Tr. 1801-1802, ls. 19 - ls. 1, Vol. 17).  The facts show that MGE has consistently filed for a rate increase in Missouri every two to three years and the infrastructure surcharge legislation requires a rate case filing every three years.  No facts suggest that the attainment by MGE of a financial goal linked to incentive compensation will ever move rate case filing beyond a three year period. </w:t>
      </w:r>
    </w:p>
    <w:p>
      <w:pPr>
        <w:pStyle w:val="Normal"/>
        <w:spacing w:lineRule="auto" w:line="480"/>
        <w:ind w:firstLine="720"/>
        <w:jc w:val="both"/>
        <w:rPr/>
      </w:pPr>
      <w:r>
        <w:rPr/>
        <w:t>As stated earlier, the dominant incentive compensation financial goal is dependent upon the performance of Southern Union Company.  The fact that current incentive compensation plan financial goals are tied from 50%-80% to SUC financial results has little influence on whether MGE files a rate case in Missouri.  MGE has made no claim that the financial results of SUC that drive the incentive plan financial goals result in any direct benefits to Missouri rate payers.</w:t>
      </w:r>
    </w:p>
    <w:p>
      <w:pPr>
        <w:pStyle w:val="Normal"/>
        <w:spacing w:lineRule="auto" w:line="480"/>
        <w:ind w:firstLine="720"/>
        <w:jc w:val="both"/>
        <w:rPr/>
      </w:pPr>
      <w:r>
        <w:rPr/>
        <w:t>At hearing, Staff Witness Eaves agreed that what a company such as MGE pays its employees is a matter of management prerogative (Tr. 1826, ls. 19-22, Vol. 17).  The Staff's position is not to prevent management from compensating its employees as it chooses.  The Staff's position addresses employee compensation for activities that primarily benefit shareholders. The Staff's position is that ratepayers should not be asked to pay for incentive compensation plan goals that primarily benefit shareholders.</w:t>
      </w:r>
    </w:p>
    <w:p>
      <w:pPr>
        <w:pStyle w:val="Normal"/>
        <w:spacing w:lineRule="auto" w:line="480"/>
        <w:ind w:firstLine="720"/>
        <w:jc w:val="both"/>
        <w:rPr/>
      </w:pPr>
      <w:r>
        <w:rPr/>
        <w:t>Staff notes that MGE avers that its efficiencies gained from reductions in expenses benefit customers.  The Staff generally agrees.  The Staff does not agree that an incentive compensation financial goal of MGE based on increased net income, if met, necessarily means that efficiencies have been realized or that customers have benefited (Tr. 1835, ls. 14-17, Vol. 17).  Many factors impact net income including increases in revenue that are the result of weather conditions.  MGE does not consider the impact that weather has on revenue (pre-tax earnings).  If weather is colder than normal, revenues increase and incentive awards are more likely to be awarded based upon a factor that employees have no control over.  Employees should have a direct impact on the goals their incentive compensation is rewarded upon.  MGE Witness Noack admits that MGE does not take into consideration the effect of weather on net income in determining if incentive compensation financial goals of MGE have been met (Tr. 1795, ls. 10-14, Vol. 17).</w:t>
      </w:r>
    </w:p>
    <w:p>
      <w:pPr>
        <w:pStyle w:val="TextBody"/>
        <w:ind w:firstLine="720"/>
        <w:rPr/>
      </w:pPr>
      <w:r>
        <w:rPr/>
        <w:t>The Staff recommends that the Commission accept the proposed adjustments sponsored by the Staff's Witnesses Eaves and Hyneman that exclude compensation based upon financial benchmarks.</w:t>
      </w:r>
    </w:p>
    <w:p>
      <w:pPr>
        <w:pStyle w:val="Heading2"/>
        <w:spacing w:before="0" w:after="0"/>
        <w:rPr>
          <w:rFonts w:ascii="Times New Roman" w:hAnsi="Times New Roman" w:cs="Times New Roman"/>
          <w:i w:val="false"/>
          <w:i w:val="false"/>
          <w:sz w:val="24"/>
          <w:szCs w:val="24"/>
          <w:u w:val="single"/>
        </w:rPr>
      </w:pPr>
      <w:bookmarkStart w:id="16" w:name="__RefHeading___Toc79226809"/>
      <w:r>
        <w:rPr>
          <w:rFonts w:cs="Times New Roman" w:ascii="Times New Roman" w:hAnsi="Times New Roman"/>
          <w:i w:val="false"/>
          <w:sz w:val="24"/>
          <w:szCs w:val="24"/>
          <w:u w:val="single"/>
        </w:rPr>
        <w:t>Corporate Expenses: New York Office</w:t>
      </w:r>
      <w:bookmarkEnd w:id="16"/>
      <w:r>
        <w:rPr>
          <w:rFonts w:cs="Times New Roman" w:ascii="Times New Roman" w:hAnsi="Times New Roman"/>
          <w:i w:val="false"/>
          <w:sz w:val="24"/>
          <w:szCs w:val="24"/>
          <w:u w:val="single"/>
        </w:rPr>
        <w:t xml:space="preserve"> </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
        <w:spacing w:lineRule="auto" w:line="240"/>
        <w:ind w:firstLine="720"/>
        <w:rPr>
          <w:b/>
          <w:b/>
          <w:bCs/>
          <w:u w:val="single"/>
        </w:rPr>
      </w:pPr>
      <w:r>
        <w:rPr>
          <w:b/>
          <w:bCs/>
          <w:u w:val="single"/>
        </w:rPr>
        <w:t xml:space="preserve">What, if any, is the appropriate level of cost associated with Southern Union’s New York office to be used in calculating MGE’s cost of service?  </w:t>
      </w:r>
    </w:p>
    <w:p>
      <w:pPr>
        <w:pStyle w:val="TextBody"/>
        <w:spacing w:lineRule="auto" w:line="240"/>
        <w:ind w:firstLine="720"/>
        <w:rPr>
          <w:b/>
          <w:b/>
          <w:bCs/>
          <w:u w:val="single"/>
        </w:rPr>
      </w:pPr>
      <w:r>
        <w:rPr>
          <w:b/>
          <w:bCs/>
          <w:u w:val="single"/>
        </w:rPr>
      </w:r>
    </w:p>
    <w:p>
      <w:pPr>
        <w:pStyle w:val="TextBody"/>
        <w:rPr/>
      </w:pPr>
      <w:r>
        <w:rPr/>
        <w:tab/>
        <w:t>The Staff asserts that none of the cost of Southern Union’s New York office be included in MGE’s cost of service, because these costs are not necessary to the provision of service to MGE customers.</w:t>
      </w:r>
    </w:p>
    <w:p>
      <w:pPr>
        <w:pStyle w:val="Heading1"/>
        <w:spacing w:lineRule="auto" w:line="480"/>
        <w:rPr>
          <w:bCs/>
          <w:u w:val="single"/>
        </w:rPr>
      </w:pPr>
      <w:bookmarkStart w:id="17" w:name="__RefHeading___Toc79226810"/>
      <w:r>
        <w:rPr>
          <w:bCs/>
          <w:u w:val="single"/>
        </w:rPr>
        <w:t>SOUTHERN UNION’S NEW YORK OFFICE</w:t>
      </w:r>
      <w:bookmarkEnd w:id="17"/>
      <w:r>
        <w:rPr>
          <w:bCs/>
          <w:u w:val="single"/>
        </w:rPr>
        <w:t xml:space="preserve">  </w:t>
      </w:r>
    </w:p>
    <w:p>
      <w:pPr>
        <w:pStyle w:val="TextBody"/>
        <w:rPr/>
      </w:pPr>
      <w:r>
        <w:rPr/>
        <w:tab/>
        <w:t xml:space="preserve">Mr. George Lindemann is the Chairman of the Board of Directors of Southern Union and Mr. John Brennan is the Vice-Chairman of the Board of Directors of Southern Union (Exh. 816, Hyneman Dir., p. 29, ls. 6-9).  Southern Union maintains an office in New York City for these two gentlemen and for use by other Company executives and representatives when conducting business in New York City (Exh. 816, Hyneman Dir., p. 31, ls. 6-18).  The New York Office is leased by Activated Communications, Inc., which is owned by the Lindemann family and Mr. Brennan (Exh. 816, Hyneman Dir., p. 31, ls. 8-18).  This lease was approved by Southern Union Directors in 1993 (Exh. 817, Hyneman Surr., p. 31, ls. 22-23).  Southern Union’s headquarters is located in Wilkes-Barre, Pennsylvania (Exh. 816, Hyneman Dir., p. 31, l. 10). </w:t>
      </w:r>
    </w:p>
    <w:p>
      <w:pPr>
        <w:pStyle w:val="TextBody"/>
        <w:rPr/>
      </w:pPr>
      <w:r>
        <w:rPr/>
        <w:tab/>
        <w:t xml:space="preserve">Southern Union made lease payments in 2001 of $259,000, 2002 of $257,000 and 2003 of $690,000 to Activated (Exh. 817, Hyneman Surr., p. 31, ls. 14-18).  Southern Union explained the reasons for the dramatic increase in lease costs as follows:  Southern Union renovated the office space during fiscal year at a total cost of $4,650,000 (Exh. 817, Hyneman Surr, p. 31, ls. 26-27); and that Southern Union adopted a new cost sharing arrangement with Activated Communications based on the square footage used by Southern Union personnel compared to the square footage used by Activated Communications Personnel (Exh. 817, Hyneman Surr., p. 32, ls. 1-4). </w:t>
      </w:r>
    </w:p>
    <w:p>
      <w:pPr>
        <w:pStyle w:val="TextBody"/>
        <w:rPr/>
      </w:pPr>
      <w:r>
        <w:rPr/>
        <w:tab/>
        <w:t xml:space="preserve">The prior sharing agreement was 50% Southern Union and 50% Activated Communications and is now 80% Southern Union and 20% Activated (Exh. 817, Hyneman Surr., p. 32, ls. 7-9).  The New York office consists of 5,679 square feet (Exh. 817, Hyneman Surr., p. 32, ls. 1-4).  Twenty percent, 1,167 square feet are allocated to six non-Southern Union employees and the remaining 4,512 square feet are allocated to Mr Lindemann, Mr. Brennan and their administrative assistants (Exh. 817, Hyneman Surr., p. 32, ls. 12-17).  Southern Union did not explain either why the New York office needed a nearly $5 million renovation nor why Southern Union’s share allocation increased from 50% to 80% (Exh. 817, Hyneman Surr., p. 32, ls. 18-21).  MGE is not making a claim for any of the costs of the $5 million renovation through any corporate rate calculations (Tr. 15, p. 1333, ls. 8-11).  Mr. Lindemann is rarely in the New York Office (Tr. 15 p. 1358, ls. 11-15). </w:t>
      </w:r>
    </w:p>
    <w:p>
      <w:pPr>
        <w:pStyle w:val="TextBody"/>
        <w:rPr/>
      </w:pPr>
      <w:r>
        <w:rPr/>
        <w:tab/>
        <w:t xml:space="preserve">Southern Union’s Board of Directors did not approve the nearly $5 million renovation of the New York Office and Southern Union specifically stated that Board of Director approval was not needed (Exh. 817, Hyneman Surr., p. 33, ls. 1-7).  The fact that Board approval was not obtained and not needed suggests that there is a concern about the reasonableness of this matter and since no explanation of why it was needed was given, then Staff’s adjustment is appropriate and should be adopted by the Commission. </w:t>
      </w:r>
    </w:p>
    <w:p>
      <w:pPr>
        <w:pStyle w:val="TextBody"/>
        <w:rPr/>
      </w:pPr>
      <w:r>
        <w:rPr/>
        <w:tab/>
        <w:t xml:space="preserve">In </w:t>
      </w:r>
      <w:r>
        <w:rPr>
          <w:i/>
          <w:iCs/>
        </w:rPr>
        <w:t>The Matter of Missouri Gas Energy’s Tariff Sheets Designed to Increase Rates for Gas Service in the Company’s Service Area,</w:t>
      </w:r>
      <w:r>
        <w:rPr/>
        <w:t xml:space="preserve"> Case No. GR-96-285, 4 Mo.P.S.C.3d 437, 457, the Commission stated the following about this issue:  </w:t>
      </w:r>
    </w:p>
    <w:p>
      <w:pPr>
        <w:pStyle w:val="Normal"/>
        <w:spacing w:before="0" w:after="100"/>
        <w:ind w:left="720" w:right="720" w:hanging="0"/>
        <w:jc w:val="both"/>
        <w:rPr/>
      </w:pPr>
      <w:r>
        <w:rPr/>
        <w:tab/>
        <w:t>MGE contends that the lease costs associated with office space used by George Lindemann and Jack Brennan should be included in the calculation of corporate costs allocated to MGE for ratemaking purposes.</w:t>
      </w:r>
    </w:p>
    <w:p>
      <w:pPr>
        <w:pStyle w:val="Normal"/>
        <w:spacing w:before="0" w:after="100"/>
        <w:ind w:left="720" w:right="720" w:hanging="0"/>
        <w:jc w:val="both"/>
        <w:rPr/>
      </w:pPr>
      <w:r>
        <w:rPr/>
        <w:t>Staff and OPC recommend that the Commission remove the cost of the New York City office space from the corporate costs allocated to MGE because it is an unnecessary, additional expense that MGE would not otherwise incur if its top executive officers, Lindemann and Brennan, maintained an office at the Austin, Texas [*51] headquarters of Southern Union.</w:t>
      </w:r>
    </w:p>
    <w:p>
      <w:pPr>
        <w:pStyle w:val="TextBody"/>
        <w:spacing w:lineRule="auto" w:line="240"/>
        <w:ind w:left="720" w:right="720" w:hanging="0"/>
        <w:rPr/>
      </w:pPr>
      <w:r>
        <w:rPr/>
        <w:t xml:space="preserve">The Commission finds that MGE failed to prove the necessity of the expense for the New York City office. Thus, the Commission will not allow MGE's revenue requirement to reflect this expense. </w:t>
      </w:r>
    </w:p>
    <w:p>
      <w:pPr>
        <w:pStyle w:val="TextBody"/>
        <w:spacing w:lineRule="auto" w:line="240"/>
        <w:ind w:left="720" w:right="720" w:hanging="0"/>
        <w:rPr/>
      </w:pPr>
      <w:r>
        <w:rPr/>
      </w:r>
    </w:p>
    <w:p>
      <w:pPr>
        <w:pStyle w:val="TextBody"/>
        <w:ind w:firstLine="720"/>
        <w:rPr/>
      </w:pPr>
      <w:r>
        <w:rPr/>
        <w:t xml:space="preserve">Likewise, in the present case, the evidence shows that:  1) MGE failed to prove the need for the New York Office; 2) MGE failed to prove the reason for the dramatic increase in lease expense for the New York Office; and 3) MGE failed to explain and justify the need for a nearly $5 million office renovation to the New York office.  MGE Witness Michael L. McLaughlin merely repeated MGE’s belief that such expenses should be allowed but does not answer any of these questions (Exh. 18, McLaughlin Reb., p. 8, l. 17 - p. 9, l. 16). </w:t>
      </w:r>
    </w:p>
    <w:p>
      <w:pPr>
        <w:pStyle w:val="TextBody"/>
        <w:ind w:firstLine="720"/>
        <w:rPr/>
      </w:pPr>
      <w:r>
        <w:rPr/>
        <w:t>Mr. Lindemann maintains residences in Palm Beach, Florida and Greenwich, Connecticut (Tr. 15, p. 1323, ls. 18-21).  While MGE Witness McLaughlin maintained that Southern Union executives traveled to New York for meetings with bankers, credit rating agencies and investors, he could not state the number of such meetings (Tr. 15, p. 1323, l. 14 - p. 1326, l. 9).  Mr. McLaughlin concedes that Southern Union could do business without a New York Office but has chosen to have this New York Office (Tr. 15, p. 1329, ls. 13-22).</w:t>
      </w:r>
      <w:r>
        <w:br w:type="page"/>
      </w:r>
    </w:p>
    <w:p>
      <w:pPr>
        <w:pStyle w:val="Heading2"/>
        <w:spacing w:before="0" w:after="0"/>
        <w:rPr>
          <w:rFonts w:ascii="Times New Roman" w:hAnsi="Times New Roman" w:cs="Times New Roman"/>
          <w:i w:val="false"/>
          <w:i w:val="false"/>
          <w:sz w:val="24"/>
          <w:szCs w:val="24"/>
          <w:u w:val="single"/>
        </w:rPr>
      </w:pPr>
      <w:bookmarkStart w:id="18" w:name="__RefHeading___Toc79226811"/>
      <w:bookmarkEnd w:id="18"/>
      <w:r>
        <w:rPr>
          <w:rFonts w:cs="Times New Roman" w:ascii="Times New Roman" w:hAnsi="Times New Roman"/>
          <w:i w:val="false"/>
          <w:sz w:val="24"/>
          <w:szCs w:val="24"/>
          <w:u w:val="single"/>
        </w:rPr>
        <w:t>Corporate Expenses: Lindemann/Brennan Salaries</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
        <w:spacing w:lineRule="auto" w:line="240"/>
        <w:ind w:firstLine="720"/>
        <w:rPr>
          <w:b/>
          <w:b/>
          <w:u w:val="single"/>
        </w:rPr>
      </w:pPr>
      <w:r>
        <w:rPr>
          <w:b/>
          <w:u w:val="single"/>
        </w:rPr>
        <w:t xml:space="preserve">What is the appropriate amount of salaries for Southern Union’s Chief Executive Officer/Chairman of the Board and Vice Chairman of the Board to be used in calculating MGE’s cost of service? </w:t>
      </w:r>
    </w:p>
    <w:p>
      <w:pPr>
        <w:pStyle w:val="TextBody"/>
        <w:spacing w:lineRule="auto" w:line="240"/>
        <w:ind w:firstLine="720"/>
        <w:rPr>
          <w:b/>
          <w:b/>
          <w:u w:val="single"/>
        </w:rPr>
      </w:pPr>
      <w:r>
        <w:rPr>
          <w:b/>
          <w:u w:val="single"/>
        </w:rPr>
      </w:r>
    </w:p>
    <w:p>
      <w:pPr>
        <w:pStyle w:val="TextBody"/>
        <w:ind w:firstLine="720"/>
        <w:rPr/>
      </w:pPr>
      <w:r>
        <w:rPr/>
        <w:t>It is the Staff’s position that the salaries of Southern Union’s Chief Executive Officer/Chairman of the Board and Vice Chairman of the Board be limited to $100,000, prior to allocation to MGE, for inclusion in MGE’s cost of service.  The Staff’s proposed salary for these positions is more than three times the salary paid to other Southern Union Board of Director members.</w:t>
      </w:r>
    </w:p>
    <w:p>
      <w:pPr>
        <w:pStyle w:val="TextBody"/>
        <w:ind w:firstLine="720"/>
        <w:rPr/>
      </w:pPr>
      <w:r>
        <w:rPr/>
        <w:t xml:space="preserve">Staff included the compensation of $100,000 each for Mr. Lindemann and Mr. Brennan to recognize that their relationship to Southern Union is more as members of the Board of Directors than as executive officers (Exh. 816, Hyneman Dir., p. 30, ls. 18-20).  The highest compensation for a member of the Board of Directors is $30,000 (Exh. 816, Hyneman Dir., p. 30, ls. 20-21).  Staff recognizes that Mr. Lindemann and Mr. Brennan play a more significant role in Southern Union’s operations than the average board member and recommends that $100,000 each recognizes this role (Exh. 816, Hyneman Dir., p. 30, ls. 20-22).  </w:t>
      </w:r>
    </w:p>
    <w:p>
      <w:pPr>
        <w:pStyle w:val="TextBody"/>
        <w:ind w:firstLine="720"/>
        <w:rPr/>
      </w:pPr>
      <w:r>
        <w:rPr/>
        <w:t xml:space="preserve">In each of MGE’s last three rate cases, Staff has addressed this issue (Case Nos. GR-96-285, GR-98-140 and GR-2001-292) (Exh. 816, Hyneman Dir., p. 30, ls. 21-24).  In each of those cases, Staff determined that Mr. Lindemann and Mr. Brennan served Southern Union Company more in the capacity as members of the Board of Directors than as active executive officers (Exh. 816, Hyneman Dir., p. 30, l. 26 - p. 31, l. 5).  </w:t>
      </w:r>
    </w:p>
    <w:p>
      <w:pPr>
        <w:pStyle w:val="TextBody"/>
        <w:ind w:firstLine="720"/>
        <w:rPr/>
      </w:pPr>
      <w:r>
        <w:rPr/>
        <w:t xml:space="preserve">In this case, Staff has not seen any evidence that these gentlemen are active executive officers of Southern Union (Exh. 816, Hyneman Dir., p. 31, ls. 6-18).  MGE’s own witness conceded at the hearing that Mr. Lindemann spent a high percentage of his time in Florida and could not say whether he had spent much or any time in New York or at the corporate headquarters in Pennsylvania from January 2003 to sometime in 2004 (Tr. 15, p. 1353, ls. 3-19).  Staff notes that Mr. McLaughlin’s explanation of the roles of Mr. Lindemann and Mr. Brennan in his Rebuttal Testimony is fully consistent with Staff’s position that these gentlemen are active members of the Board of Directors and should be compensated as such (Exh. 817, Hyneman Surr., p. 25, ls. 15-25; Exh. 18, McLaughlin Reb., p. 4, l. 16 - p. 8, l. 15).  </w:t>
      </w:r>
    </w:p>
    <w:p>
      <w:pPr>
        <w:pStyle w:val="TextBody"/>
        <w:ind w:firstLine="720"/>
        <w:rPr/>
      </w:pPr>
      <w:r>
        <w:rPr/>
        <w:t xml:space="preserve">In fact, a close review of Mr. McLaughlin’s testimony shows that he attempts to justify the high salaries for these two gentlemen (Mr. Lindemann was paid $3,521,060, (Exh. 817, Hyneman Surr., p. 28, ls. 1-2) by explaining their role on the Executive Committee of the Board of Directors (Exh. 18, McLaughlin Reb., p. 4, l. 16 - p. 8, l. 15).  This is exactly Staff’s point, these gentlemen are members of the Board of Directors and not executive officers and Staff’s compensation is more reasonable and appropriate.  Furthermore, MGE has failed to prove that Mr. Lindemann, while he holds the title of CEO, actually functions as the CEO and performs the traditional role of a CEO at Southern Union Company, especially when Mr. Lindemann works in New York City, has responsibilities of running other businesses, and lives in Florida (Exh. 817, Hyneman Surr., p. 26, ls. 13-20; p. 25, ls. 8-9).  </w:t>
      </w:r>
    </w:p>
    <w:p>
      <w:pPr>
        <w:pStyle w:val="TextBody"/>
        <w:ind w:firstLine="720"/>
        <w:rPr/>
      </w:pPr>
      <w:r>
        <w:rPr/>
        <w:t xml:space="preserve">This is the same problem that MGE had with this issue in Case No. 96-285, lack of documentation (Exh. 817, Hyneman Surr., p. 26, l. 21 - p. 27, l. 23).  This is especially true since MGE failed to produce auditable records and timesheets (Exh. 817, Hyneman Surr., p. 26, l. 21 - p. 27, l. 23).  Furthermore, MGE could not produce timesheets for the New York Office since the New York Office employees do not keep timesheets (Exh. 817, Hyneman Surr., p. 27, ls. 18-23).  Staff’s recommendations for treatment of these matters should be adopted.  </w:t>
      </w:r>
    </w:p>
    <w:p>
      <w:pPr>
        <w:pStyle w:val="Heading1"/>
        <w:spacing w:lineRule="auto" w:line="480"/>
        <w:rPr>
          <w:bCs/>
          <w:u w:val="single"/>
        </w:rPr>
      </w:pPr>
      <w:bookmarkStart w:id="19" w:name="__RefHeading___Toc79226812"/>
      <w:bookmarkEnd w:id="19"/>
      <w:r>
        <w:rPr>
          <w:bCs/>
          <w:u w:val="single"/>
        </w:rPr>
        <w:t>CLASS COST OF SERVICE AND RATE DESIGN</w:t>
      </w:r>
    </w:p>
    <w:p>
      <w:pPr>
        <w:pStyle w:val="Heading2"/>
        <w:spacing w:before="0" w:after="0"/>
        <w:rPr>
          <w:rFonts w:ascii="Times New Roman" w:hAnsi="Times New Roman" w:cs="Times New Roman"/>
          <w:i w:val="false"/>
          <w:i w:val="false"/>
          <w:sz w:val="24"/>
          <w:szCs w:val="24"/>
          <w:u w:val="single"/>
        </w:rPr>
      </w:pPr>
      <w:bookmarkStart w:id="20" w:name="__RefHeading___Toc79226813"/>
      <w:r>
        <w:rPr>
          <w:rFonts w:cs="Times New Roman" w:ascii="Times New Roman" w:hAnsi="Times New Roman"/>
          <w:i w:val="false"/>
          <w:sz w:val="24"/>
          <w:szCs w:val="24"/>
          <w:u w:val="single"/>
        </w:rPr>
        <w:t>Class Revenue Responsibility</w:t>
      </w:r>
      <w:bookmarkEnd w:id="20"/>
      <w:r>
        <w:rPr>
          <w:rFonts w:cs="Times New Roman" w:ascii="Times New Roman" w:hAnsi="Times New Roman"/>
          <w:i w:val="false"/>
          <w:sz w:val="24"/>
          <w:szCs w:val="24"/>
          <w:u w:val="single"/>
        </w:rPr>
        <w:t xml:space="preserve">   </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
        <w:spacing w:lineRule="auto" w:line="240"/>
        <w:ind w:firstLine="720"/>
        <w:rPr>
          <w:b/>
          <w:b/>
          <w:u w:val="single"/>
        </w:rPr>
      </w:pPr>
      <w:r>
        <w:rPr>
          <w:b/>
          <w:u w:val="single"/>
        </w:rPr>
        <w:t>What is the appropriate level of revenue responsibility for each customer class to be used in calculating revenue?</w:t>
      </w:r>
    </w:p>
    <w:p>
      <w:pPr>
        <w:pStyle w:val="TextBody"/>
        <w:spacing w:lineRule="auto" w:line="240"/>
        <w:ind w:firstLine="720"/>
        <w:rPr>
          <w:b/>
          <w:b/>
          <w:u w:val="single"/>
        </w:rPr>
      </w:pPr>
      <w:r>
        <w:rPr>
          <w:b/>
          <w:u w:val="single"/>
        </w:rPr>
      </w:r>
    </w:p>
    <w:p>
      <w:pPr>
        <w:pStyle w:val="TextBody"/>
        <w:ind w:firstLine="720"/>
        <w:rPr>
          <w:bCs/>
        </w:rPr>
      </w:pPr>
      <w:r>
        <w:rPr>
          <w:bCs/>
        </w:rPr>
        <w:t xml:space="preserve">The parties generally agree that the cost of serving a class of customers is one factor, but not a conclusive factor, in determining the revenues that each class must contribute to MGE’s total revenues.  (Johnstone Rebuttal, p. 2, l. 9-11; Price Rebuttal, p. 4, l. 13 – p. 5, l. 2).  Both Mr. Price and Mr. Cummings acknowledge that the analyst’s judgment plays a role in assigning costs to customer classes.  Mr. Cummings notes </w:t>
      </w:r>
    </w:p>
    <w:p>
      <w:pPr>
        <w:pStyle w:val="TextBody"/>
        <w:spacing w:lineRule="auto" w:line="240"/>
        <w:ind w:left="720" w:right="720" w:hanging="0"/>
        <w:rPr>
          <w:bCs/>
        </w:rPr>
      </w:pPr>
      <w:r>
        <w:rPr>
          <w:bCs/>
        </w:rPr>
        <w:t xml:space="preserve">The simple fact is that any cost of service study necessarily entails simplifications and judgments.  As a result, no study should be considered anything more than a guide to the regulatory authority as it decides how a revenue increase should be distributed among customer classes.  </w:t>
      </w:r>
    </w:p>
    <w:p>
      <w:pPr>
        <w:pStyle w:val="TextBody"/>
        <w:spacing w:lineRule="auto" w:line="240"/>
        <w:ind w:left="720" w:right="720" w:hanging="0"/>
        <w:rPr>
          <w:bCs/>
        </w:rPr>
      </w:pPr>
      <w:r>
        <w:rPr>
          <w:bCs/>
        </w:rPr>
        <w:t>(Cummings Surrebuttal, p 33, l. 4-7)</w:t>
      </w:r>
    </w:p>
    <w:p>
      <w:pPr>
        <w:pStyle w:val="TextBody"/>
        <w:spacing w:lineRule="auto" w:line="240"/>
        <w:ind w:left="720" w:right="720" w:hanging="0"/>
        <w:rPr>
          <w:bCs/>
        </w:rPr>
      </w:pPr>
      <w:r>
        <w:rPr>
          <w:bCs/>
        </w:rPr>
      </w:r>
    </w:p>
    <w:p>
      <w:pPr>
        <w:pStyle w:val="TextBody"/>
        <w:spacing w:lineRule="auto" w:line="240"/>
        <w:ind w:left="720" w:right="720" w:hanging="0"/>
        <w:rPr>
          <w:bCs/>
        </w:rPr>
      </w:pPr>
      <w:r>
        <w:rPr>
          <w:bCs/>
        </w:rPr>
      </w:r>
    </w:p>
    <w:p>
      <w:pPr>
        <w:pStyle w:val="TextBody"/>
        <w:ind w:firstLine="720"/>
        <w:rPr>
          <w:bCs/>
        </w:rPr>
      </w:pPr>
      <w:r>
        <w:rPr>
          <w:bCs/>
        </w:rPr>
        <w:t>The results of the parties’ cost of service studies differ widely.  For example, OPC’s study shows that the Residential Class should receive a decrease while the LVS Class should receive a decrease, while the Company’s study shows the opposite results.  Given the disparate judgments of the parties, and comparing those judgments to the test year levels of class revenues, Staff does not believe that any revenue shifts between classes is necessary at this time.  Staff recommends that the Commission maintain the test year class revenue responsibilities.</w:t>
      </w:r>
    </w:p>
    <w:p>
      <w:pPr>
        <w:pStyle w:val="Heading2"/>
        <w:spacing w:before="0" w:after="0"/>
        <w:rPr>
          <w:rFonts w:ascii="Times New Roman" w:hAnsi="Times New Roman" w:cs="Times New Roman"/>
          <w:i w:val="false"/>
          <w:i w:val="false"/>
          <w:sz w:val="24"/>
          <w:szCs w:val="24"/>
          <w:u w:val="single"/>
        </w:rPr>
      </w:pPr>
      <w:bookmarkStart w:id="21" w:name="__RefHeading___Toc79226814"/>
      <w:bookmarkEnd w:id="21"/>
      <w:r>
        <w:rPr>
          <w:rFonts w:cs="Times New Roman" w:ascii="Times New Roman" w:hAnsi="Times New Roman"/>
          <w:i w:val="false"/>
          <w:sz w:val="24"/>
          <w:szCs w:val="24"/>
          <w:u w:val="single"/>
        </w:rPr>
        <w:t>Monthly Rate Elements (Fixed and Volumetric)</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
        <w:spacing w:lineRule="auto" w:line="240"/>
        <w:rPr>
          <w:b/>
          <w:b/>
          <w:u w:val="single"/>
        </w:rPr>
      </w:pPr>
      <w:r>
        <w:rPr>
          <w:bCs/>
        </w:rPr>
        <w:tab/>
      </w:r>
      <w:r>
        <w:rPr>
          <w:b/>
          <w:u w:val="single"/>
        </w:rPr>
        <w:t>What is the appropriate level and structure for fixed monthly rate elements including the residential customer charge?  What is the appropriate level and structure of volumetric rate elements?</w:t>
      </w:r>
    </w:p>
    <w:p>
      <w:pPr>
        <w:pStyle w:val="TextBody"/>
        <w:spacing w:lineRule="auto" w:line="240"/>
        <w:rPr>
          <w:b/>
          <w:b/>
          <w:u w:val="single"/>
        </w:rPr>
      </w:pPr>
      <w:r>
        <w:rPr>
          <w:b/>
          <w:u w:val="single"/>
        </w:rPr>
      </w:r>
    </w:p>
    <w:p>
      <w:pPr>
        <w:pStyle w:val="TextBodyIndent"/>
        <w:spacing w:lineRule="auto" w:line="480" w:before="0" w:after="0"/>
        <w:ind w:left="0" w:hanging="0"/>
        <w:jc w:val="both"/>
        <w:rPr/>
      </w:pPr>
      <w:r>
        <w:rPr/>
        <w:tab/>
        <w:t>Staff’s position is that the current rate design should not change.  However, the Commission should also take steps to insure, as much as possible, that the rate increases within each class are distributed uniformly (Beck Direct, pp. 5-6; Beck Surrebuttal, pp. 9-10).  Because MGE’s current rates have both a fixed monthly customer charge and a volumetric, or usage, component, any change in each rate should be proportional to the current levels.  However, this is complicated by the fact that the cost of gas must be included if the Commission wants uniform affects on each customer’s total bill within a class.  While the inclusion of gas costs complicates the calculation, it results in an increase in the customer charge while reducing any shifts between customers in the same class (Exh. 805, Beck Sur., p. 9, ls. 9-20).</w:t>
      </w:r>
    </w:p>
    <w:p>
      <w:pPr>
        <w:pStyle w:val="TextBodyIndent"/>
        <w:spacing w:lineRule="auto" w:line="480" w:before="0" w:after="0"/>
        <w:ind w:left="0" w:hanging="0"/>
        <w:jc w:val="both"/>
        <w:rPr/>
      </w:pPr>
      <w:r>
        <w:rPr/>
        <w:tab/>
        <w:t>If there is an increase in the revenue requirement but no increase in the customer charge, there will be some customers within the same class that will receive a smaller than average increase on a percentage basis while others will receive a larger than average increase.  Stated simply, there will be winners and losers within the class (</w:t>
      </w:r>
      <w:r>
        <w:rPr>
          <w:i/>
          <w:iCs/>
        </w:rPr>
        <w:t>Id)</w:t>
      </w:r>
      <w:r>
        <w:rPr/>
        <w:t>. Specifically, lower-use customers will be the winners and higher-than-average use customers will be the losers (</w:t>
      </w:r>
      <w:r>
        <w:rPr>
          <w:i/>
          <w:iCs/>
        </w:rPr>
        <w:t>Id</w:t>
      </w:r>
      <w:r>
        <w:rPr/>
        <w:t xml:space="preserve">). To avoid this result, the Commission should order MGE to file its rate tariffs to produce the new level of revenues from each class in the same proportion as the test year revenues, adjusting for any increases in miscellaneous service charge increases, and taking into account the impact of gas costs on customer bills (Exh. 805, Beck Sur., pp. 9-10).  The parties will then be able to review MGE’s compliance tariffs with the Commission’s Order. </w:t>
      </w:r>
    </w:p>
    <w:p>
      <w:pPr>
        <w:pStyle w:val="Heading2"/>
        <w:spacing w:before="0" w:after="0"/>
        <w:rPr>
          <w:rFonts w:ascii="Times New Roman" w:hAnsi="Times New Roman" w:cs="Times New Roman"/>
          <w:i w:val="false"/>
          <w:i w:val="false"/>
          <w:sz w:val="24"/>
          <w:szCs w:val="24"/>
          <w:u w:val="single"/>
        </w:rPr>
      </w:pPr>
      <w:bookmarkStart w:id="22" w:name="__RefHeading___Toc79226815"/>
      <w:bookmarkEnd w:id="22"/>
      <w:r>
        <w:rPr>
          <w:rFonts w:cs="Times New Roman" w:ascii="Times New Roman" w:hAnsi="Times New Roman"/>
          <w:i w:val="false"/>
          <w:sz w:val="24"/>
          <w:szCs w:val="24"/>
          <w:u w:val="single"/>
        </w:rPr>
        <w:t>Miscellaneous Service Charges</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b/>
          <w:b/>
          <w:bCs/>
          <w:u w:val="single"/>
        </w:rPr>
      </w:pPr>
      <w:r>
        <w:rPr/>
        <w:tab/>
      </w:r>
      <w:r>
        <w:rPr>
          <w:b/>
          <w:bCs/>
          <w:u w:val="single"/>
        </w:rPr>
        <w:t>Should the Commission change the current tariffed charges for customer connects, standard customer reconnects, and transfer fees?</w:t>
      </w:r>
    </w:p>
    <w:p>
      <w:pPr>
        <w:pStyle w:val="Normal"/>
        <w:rPr>
          <w:b/>
          <w:b/>
          <w:bCs/>
          <w:u w:val="single"/>
        </w:rPr>
      </w:pPr>
      <w:r>
        <w:rPr>
          <w:b/>
          <w:bCs/>
          <w:u w:val="single"/>
        </w:rPr>
      </w:r>
    </w:p>
    <w:p>
      <w:pPr>
        <w:pStyle w:val="Normal"/>
        <w:spacing w:lineRule="auto" w:line="480"/>
        <w:ind w:firstLine="720"/>
        <w:rPr/>
      </w:pPr>
      <w:r>
        <w:rPr/>
        <w:t>MGE asked to increase the following service-specific fees:</w:t>
      </w:r>
    </w:p>
    <w:p>
      <w:pPr>
        <w:pStyle w:val="Normal"/>
        <w:ind w:firstLine="720"/>
        <w:rPr/>
      </w:pPr>
      <w:r>
        <w:rPr/>
        <w:t>Connection fee from $20 to $45</w:t>
      </w:r>
    </w:p>
    <w:p>
      <w:pPr>
        <w:pStyle w:val="Normal"/>
        <w:ind w:firstLine="720"/>
        <w:rPr/>
      </w:pPr>
      <w:r>
        <w:rPr/>
        <w:t>Standard reconnect fee from $35 to $45</w:t>
      </w:r>
    </w:p>
    <w:p>
      <w:pPr>
        <w:pStyle w:val="Normal"/>
        <w:ind w:firstLine="720"/>
        <w:rPr/>
      </w:pPr>
      <w:r>
        <w:rPr/>
        <w:t>Reconnection at the curb from $56 to $256</w:t>
      </w:r>
    </w:p>
    <w:p>
      <w:pPr>
        <w:pStyle w:val="Normal"/>
        <w:ind w:firstLine="720"/>
        <w:rPr/>
      </w:pPr>
      <w:r>
        <w:rPr/>
        <w:t>Reconnection at the main from $106 to $425</w:t>
      </w:r>
    </w:p>
    <w:p>
      <w:pPr>
        <w:pStyle w:val="Normal"/>
        <w:ind w:firstLine="720"/>
        <w:rPr/>
      </w:pPr>
      <w:r>
        <w:rPr/>
        <w:t>Transfer fee from $5.00 to $6.50.</w:t>
      </w:r>
    </w:p>
    <w:p>
      <w:pPr>
        <w:pStyle w:val="Normal"/>
        <w:ind w:firstLine="720"/>
        <w:rPr/>
      </w:pPr>
      <w:r>
        <w:rPr/>
      </w:r>
    </w:p>
    <w:p>
      <w:pPr>
        <w:pStyle w:val="Normal"/>
        <w:spacing w:lineRule="auto" w:line="480"/>
        <w:jc w:val="both"/>
        <w:rPr/>
      </w:pPr>
      <w:r>
        <w:rPr/>
        <w:t>MGE later dropped its requested increase for reconnections at the curb and at the main.  Thus, the only three fees presented for decision are the connection fee, the standard reconnection fee, and the transfer fee.</w:t>
      </w:r>
    </w:p>
    <w:p>
      <w:pPr>
        <w:pStyle w:val="Normal"/>
        <w:spacing w:lineRule="auto" w:line="480"/>
        <w:jc w:val="both"/>
        <w:rPr/>
      </w:pPr>
      <w:r>
        <w:rPr/>
        <w:tab/>
        <w:t xml:space="preserve">The Staff supports all three fee increases.  The costs incurred by MGE to perform the services in question are customer-specific.  That is, MGE incurs the costs involved only when particular customers request them.  Staff believes that, when they can be clearly identified, cost causers should bear the costs that they cause.  </w:t>
      </w:r>
    </w:p>
    <w:p>
      <w:pPr>
        <w:pStyle w:val="Normal"/>
        <w:spacing w:lineRule="auto" w:line="480"/>
        <w:ind w:firstLine="720"/>
        <w:jc w:val="both"/>
        <w:rPr/>
      </w:pPr>
      <w:r>
        <w:rPr/>
        <w:t>For each of these fees, Staff reviewed the cost studies performed by MGE to support the increases.  This is the type of review that Mr. Imhoff has done for many years, for a number of different types of utility charges and rates.  After reviewing the studies, Mr. Imhoff concluded that the increased fee levels were justified by the costs MGE incurs to provide the services.</w:t>
      </w:r>
    </w:p>
    <w:p>
      <w:pPr>
        <w:pStyle w:val="Normal"/>
        <w:spacing w:lineRule="auto" w:line="480"/>
        <w:ind w:firstLine="720"/>
        <w:jc w:val="both"/>
        <w:rPr/>
      </w:pPr>
      <w:r>
        <w:rPr/>
        <w:t>Further, Mr. Imhoff noted on re-direct that these services are not the type that any customer would incur every month.  Thus, the impact of the relative size of these increases might not have such an impact as to constitute rate shock.</w:t>
      </w:r>
    </w:p>
    <w:p>
      <w:pPr>
        <w:pStyle w:val="Normal"/>
        <w:spacing w:lineRule="auto" w:line="480"/>
        <w:ind w:firstLine="720"/>
        <w:jc w:val="both"/>
        <w:rPr/>
      </w:pPr>
      <w:r>
        <w:rPr/>
        <w:t>For these reasons, Staff recommends that the Commission authorize MGE to increase the connection fee, the standard reconnection fee, and the transfer fee as requested.</w:t>
      </w:r>
    </w:p>
    <w:p>
      <w:pPr>
        <w:pStyle w:val="Heading1"/>
        <w:spacing w:lineRule="auto" w:line="480"/>
        <w:rPr>
          <w:bCs/>
          <w:u w:val="single"/>
        </w:rPr>
      </w:pPr>
      <w:bookmarkStart w:id="23" w:name="__RefHeading___Toc79226816"/>
      <w:bookmarkEnd w:id="23"/>
      <w:r>
        <w:rPr>
          <w:bCs/>
          <w:u w:val="single"/>
        </w:rPr>
        <w:t>LOW INCOME PROPOSALS</w:t>
      </w:r>
    </w:p>
    <w:p>
      <w:pPr>
        <w:pStyle w:val="Heading2"/>
        <w:spacing w:before="0" w:after="0"/>
        <w:rPr>
          <w:rFonts w:ascii="Times New Roman" w:hAnsi="Times New Roman" w:cs="Times New Roman"/>
          <w:i w:val="false"/>
          <w:i w:val="false"/>
          <w:sz w:val="24"/>
          <w:szCs w:val="24"/>
          <w:u w:val="single"/>
        </w:rPr>
      </w:pPr>
      <w:bookmarkStart w:id="24" w:name="__RefHeading___Toc79226817"/>
      <w:r>
        <w:rPr>
          <w:rFonts w:cs="Times New Roman" w:ascii="Times New Roman" w:hAnsi="Times New Roman"/>
          <w:i w:val="false"/>
          <w:sz w:val="24"/>
          <w:szCs w:val="24"/>
          <w:u w:val="single"/>
        </w:rPr>
        <w:t>Weatherization</w:t>
      </w:r>
      <w:bookmarkEnd w:id="24"/>
      <w:r>
        <w:rPr>
          <w:rFonts w:cs="Times New Roman" w:ascii="Times New Roman" w:hAnsi="Times New Roman"/>
          <w:i w:val="false"/>
          <w:sz w:val="24"/>
          <w:szCs w:val="24"/>
          <w:u w:val="single"/>
        </w:rPr>
        <w:t xml:space="preserve"> </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
        <w:spacing w:lineRule="auto" w:line="240"/>
        <w:rPr/>
      </w:pPr>
      <w:r>
        <w:rPr>
          <w:b/>
        </w:rPr>
        <w:tab/>
      </w:r>
      <w:r>
        <w:rPr>
          <w:b/>
          <w:bCs/>
          <w:u w:val="single"/>
        </w:rPr>
        <w:t>What is the appropriate level of funding for the low-income weatherization program and how should such funding be allocated among the geographic regions of MGE’s service territory?</w:t>
      </w:r>
    </w:p>
    <w:p>
      <w:pPr>
        <w:pStyle w:val="TextBody"/>
        <w:spacing w:lineRule="auto" w:line="240"/>
        <w:rPr>
          <w:b/>
          <w:b/>
          <w:bCs/>
          <w:u w:val="single"/>
        </w:rPr>
      </w:pPr>
      <w:r>
        <w:rPr>
          <w:b/>
          <w:bCs/>
          <w:u w:val="single"/>
        </w:rPr>
      </w:r>
    </w:p>
    <w:p>
      <w:pPr>
        <w:pStyle w:val="BodyTextIndent2"/>
        <w:spacing w:before="0" w:after="0"/>
        <w:ind w:left="0" w:hanging="0"/>
        <w:jc w:val="both"/>
        <w:rPr/>
      </w:pPr>
      <w:r>
        <w:rPr/>
        <w:tab/>
        <w:t xml:space="preserve">Weatherization is a proven method of assisting low-income customers with rate affordability.  MGE agrees that “the low-income weatherization program has been shown to provide demonstrable benefits to MGE’s body of customers as a whole” (Exh. 8, Noack Dir. p. 31, ls. 6-7).  With increases in the cost of natural gas, increased funding of this proven program is appropriate.  Staff’s recommends that low-income weatherization funding should total $600,000.  This should include $150,000 in the Joplin area, to be coupled with the ELIR program; $330,000 in the Kansas City area and $120,000 for the St. Joseph, Warrensburg, Fayette area (Nonunanimous Stipulation And Agreement between the Office of the Public Counsel, the City of Joplin and the Staff on Weatherization Programs, Low Income Energy Assistance Programs and </w:t>
      </w:r>
      <w:r>
        <w:rPr>
          <w:bCs/>
        </w:rPr>
        <w:t>PAYS</w:t>
      </w:r>
      <w:r>
        <w:rPr>
          <w:bCs/>
          <w:vertAlign w:val="superscript"/>
        </w:rPr>
        <w:t>®</w:t>
      </w:r>
      <w:r>
        <w:rPr/>
        <w:t xml:space="preserve">).  The funding would be part of the overall $0.145 monthly bill adder for all of the Low Income/Energy Efficiency Proposals. </w:t>
      </w:r>
    </w:p>
    <w:p>
      <w:pPr>
        <w:pStyle w:val="Heading2"/>
        <w:spacing w:before="0" w:after="0"/>
        <w:rPr>
          <w:rFonts w:ascii="Times New Roman" w:hAnsi="Times New Roman" w:cs="Times New Roman"/>
          <w:i w:val="false"/>
          <w:i w:val="false"/>
          <w:sz w:val="24"/>
          <w:szCs w:val="24"/>
          <w:u w:val="single"/>
        </w:rPr>
      </w:pPr>
      <w:bookmarkStart w:id="25" w:name="__RefHeading___Toc79226818"/>
      <w:bookmarkEnd w:id="25"/>
      <w:r>
        <w:rPr>
          <w:rFonts w:cs="Times New Roman" w:ascii="Times New Roman" w:hAnsi="Times New Roman"/>
          <w:i w:val="false"/>
          <w:sz w:val="24"/>
          <w:szCs w:val="24"/>
          <w:u w:val="single"/>
        </w:rPr>
        <w:t>Experimental Low Income Rate</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
        <w:spacing w:lineRule="auto" w:line="240"/>
        <w:rPr/>
      </w:pPr>
      <w:r>
        <w:rPr>
          <w:bCs/>
        </w:rPr>
        <w:tab/>
      </w:r>
      <w:r>
        <w:rPr>
          <w:b/>
          <w:u w:val="single"/>
        </w:rPr>
        <w:t>What, if any, modification should be made to MGE’s Experimental Low-Income Rate program?</w:t>
      </w:r>
    </w:p>
    <w:p>
      <w:pPr>
        <w:pStyle w:val="TextBody"/>
        <w:spacing w:lineRule="auto" w:line="240"/>
        <w:rPr>
          <w:b/>
          <w:b/>
          <w:u w:val="single"/>
        </w:rPr>
      </w:pPr>
      <w:r>
        <w:rPr>
          <w:b/>
          <w:u w:val="single"/>
        </w:rPr>
      </w:r>
    </w:p>
    <w:p>
      <w:pPr>
        <w:pStyle w:val="TextBody"/>
        <w:rPr/>
      </w:pPr>
      <w:r>
        <w:rPr>
          <w:bCs/>
        </w:rPr>
        <w:tab/>
        <w:t xml:space="preserve">In testimony, Staff and OPC proposed modifications to the program that is currently in effect for the Joplin, Missouri area (Exh. 836, Ross. Dir., p. 8-20; Exh. 207, Meisenheimer Dir., p. 6-9).  During the hearing Staff and OPC reached agreement on a proposal for continuing the experimental program with some changes designed to determine the most effective way to assist low-income customers in becoming regular bill payers.  </w:t>
      </w:r>
      <w:r>
        <w:rPr/>
        <w:t xml:space="preserve">(Nonunanimous Stipulation And Agreement between the Office of the Public Counsel, the City of Joplin and the Staff on Weatherization Programs, Low Income Energy Assistance Programs and </w:t>
      </w:r>
      <w:r>
        <w:rPr>
          <w:bCs/>
        </w:rPr>
        <w:t>PAYS</w:t>
      </w:r>
      <w:r>
        <w:rPr>
          <w:bCs/>
          <w:vertAlign w:val="superscript"/>
        </w:rPr>
        <w:t>®</w:t>
      </w:r>
      <w:r>
        <w:rPr/>
        <w:t xml:space="preserve">.) (July 7 Non-Unanimous Stipulation.)  </w:t>
      </w:r>
      <w:r>
        <w:rPr>
          <w:bCs/>
        </w:rPr>
        <w:t xml:space="preserve">This non-unanimous stipulation was filed with the Commission on July 7, 2004, and should be approved in this case as part of the Commission’s on-going effort to determine the most effective ways to assist low-income customers in achieving rate affordability.  </w:t>
      </w:r>
    </w:p>
    <w:p>
      <w:pPr>
        <w:pStyle w:val="TextBody"/>
        <w:ind w:firstLine="720"/>
        <w:rPr>
          <w:bCs/>
        </w:rPr>
      </w:pPr>
      <w:r>
        <w:rPr>
          <w:bCs/>
        </w:rPr>
        <w:t xml:space="preserve">The July 7 Non-Unanimous Stipulation continues the experimental program in the Joplin area, with the addition of obligatory weatherization for participant’s homes (July 7 Non-Unanimous Stipulation, p. 2, pp. D).  The bill discount levels will apply to customers in the 0-100% of the federal poverty level (July 7 Non-Unanimous Stipulation, p. 2, pp. E).  To reduce MGE’s administrative burden, Staff and OPC have proposed the Joplin Community Action Agency administer much of the program, and would be paid an administrative fee (July 7 Non-Unanimous Stipulation, p. 2-3, pp. G).  </w:t>
      </w:r>
    </w:p>
    <w:p>
      <w:pPr>
        <w:pStyle w:val="TextBody"/>
        <w:ind w:firstLine="720"/>
        <w:rPr>
          <w:bCs/>
        </w:rPr>
      </w:pPr>
      <w:r>
        <w:rPr>
          <w:bCs/>
        </w:rPr>
        <w:t xml:space="preserve">In conclusion, through the July 7 Non-Unanimous Stipulation, Staff, OPC and the City of Joplin are recommending that is current MGE experimental program should be continued with certain additions and modifications to build on the information already developed in the ELIR.  </w:t>
      </w:r>
    </w:p>
    <w:p>
      <w:pPr>
        <w:pStyle w:val="TextBody"/>
        <w:ind w:firstLine="720"/>
        <w:rPr>
          <w:bCs/>
        </w:rPr>
      </w:pPr>
      <w:r>
        <w:rPr>
          <w:bCs/>
        </w:rPr>
        <w:t xml:space="preserve">The Commission and the Courts have consistently found that the Commission has broad authority to implement experimental rates for the purposes of acquiring the data necessary to determine just and reasonable rates.  </w:t>
      </w:r>
      <w:r>
        <w:rPr>
          <w:i/>
          <w:iCs/>
        </w:rPr>
        <w:t>State ex rel. Watts Engineering Company v. Missouri Pub. Serv. Comm’n</w:t>
      </w:r>
      <w:r>
        <w:rPr/>
        <w:t>, 191 S.W. 412 (Mo. bane 1917).  The Commission can only implement experimental rates in rate cases, and that is the only way to obtain data necessary to determine whether there is a method of assisting low-income customers that, at the same time, reduces the company’s costs, such as disconnection and reconnection fees and bad debt expense.  If such a program can be designed, low-income customers will benefit from rate affordability and all other customers will benefit from cost reductions in other areas.</w:t>
      </w:r>
    </w:p>
    <w:p>
      <w:pPr>
        <w:pStyle w:val="Heading2"/>
        <w:spacing w:before="0" w:after="0"/>
        <w:rPr>
          <w:rFonts w:ascii="Times New Roman" w:hAnsi="Times New Roman" w:cs="Times New Roman"/>
          <w:i w:val="false"/>
          <w:i w:val="false"/>
          <w:sz w:val="24"/>
          <w:szCs w:val="24"/>
          <w:u w:val="single"/>
        </w:rPr>
      </w:pPr>
      <w:bookmarkStart w:id="26" w:name="__RefHeading___Toc79226819"/>
      <w:r>
        <w:rPr>
          <w:rFonts w:cs="Times New Roman" w:ascii="Times New Roman" w:hAnsi="Times New Roman"/>
          <w:i w:val="false"/>
          <w:sz w:val="24"/>
          <w:szCs w:val="24"/>
          <w:u w:val="single"/>
        </w:rPr>
        <w:t>Experimental Energy Efficiency Programs including PAYS®</w:t>
      </w:r>
      <w:bookmarkEnd w:id="26"/>
      <w:r>
        <w:rPr>
          <w:rFonts w:cs="Times New Roman" w:ascii="Times New Roman" w:hAnsi="Times New Roman"/>
          <w:i w:val="false"/>
          <w:sz w:val="24"/>
          <w:szCs w:val="24"/>
          <w:u w:val="single"/>
        </w:rPr>
        <w:t xml:space="preserve"> </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
        <w:spacing w:lineRule="auto" w:line="240"/>
        <w:rPr/>
      </w:pPr>
      <w:r>
        <w:rPr>
          <w:b/>
        </w:rPr>
        <w:tab/>
      </w:r>
      <w:r>
        <w:rPr>
          <w:b/>
          <w:u w:val="single"/>
        </w:rPr>
        <w:t xml:space="preserve">Should the </w:t>
      </w:r>
      <w:r>
        <w:rPr>
          <w:b/>
          <w:i/>
          <w:iCs/>
          <w:u w:val="single"/>
        </w:rPr>
        <w:t>Pay as You Save</w:t>
      </w:r>
      <w:r>
        <w:rPr>
          <w:b/>
          <w:u w:val="single"/>
        </w:rPr>
        <w:t>, PAYS</w:t>
      </w:r>
      <w:r>
        <w:rPr>
          <w:b/>
          <w:u w:val="single"/>
          <w:vertAlign w:val="superscript"/>
        </w:rPr>
        <w:t xml:space="preserve">® </w:t>
      </w:r>
      <w:r>
        <w:rPr>
          <w:rFonts w:cs="Times New (W1)" w:ascii="Times New (W1)" w:hAnsi="Times New (W1)"/>
          <w:b/>
          <w:u w:val="single"/>
        </w:rPr>
        <w:t>System</w:t>
      </w:r>
      <w:r>
        <w:rPr>
          <w:b/>
          <w:u w:val="single"/>
        </w:rPr>
        <w:t>, proposed by the Office of the Public Counsel be adopted?</w:t>
      </w:r>
    </w:p>
    <w:p>
      <w:pPr>
        <w:pStyle w:val="TextBody"/>
        <w:spacing w:lineRule="auto" w:line="240"/>
        <w:rPr>
          <w:b/>
          <w:b/>
          <w:u w:val="single"/>
        </w:rPr>
      </w:pPr>
      <w:r>
        <w:rPr>
          <w:b/>
          <w:u w:val="single"/>
        </w:rPr>
      </w:r>
    </w:p>
    <w:p>
      <w:pPr>
        <w:pStyle w:val="TextBody"/>
        <w:ind w:firstLine="720"/>
        <w:rPr/>
      </w:pPr>
      <w:r>
        <w:rPr>
          <w:bCs/>
        </w:rPr>
        <w:t>The PAYS</w:t>
      </w:r>
      <w:r>
        <w:rPr>
          <w:bCs/>
          <w:vertAlign w:val="superscript"/>
        </w:rPr>
        <w:t>®</w:t>
      </w:r>
      <w:r>
        <w:rPr>
          <w:bCs/>
        </w:rPr>
        <w:t xml:space="preserve"> System should be investigated prior to implementation to determine if an effective program could be designed for MGE’s territory.  In the July 7 Non-Unanimous Stipulation the parties to that Stipulation agreed that funding requirements for this program would be recovered through volumetric rates for the residential class (July 7 Non-Unanimous Stipulation, p. 4, pp. 2A).  The PAYS</w:t>
      </w:r>
      <w:r>
        <w:rPr>
          <w:bCs/>
          <w:vertAlign w:val="superscript"/>
        </w:rPr>
        <w:t xml:space="preserve">® </w:t>
      </w:r>
      <w:r>
        <w:rPr>
          <w:bCs/>
        </w:rPr>
        <w:t>program for MGE would be designed and implemented through a non-profit organization (PAYS America).  Other PAYS</w:t>
      </w:r>
      <w:r>
        <w:rPr>
          <w:bCs/>
          <w:vertAlign w:val="superscript"/>
        </w:rPr>
        <w:t xml:space="preserve">® </w:t>
      </w:r>
      <w:r>
        <w:rPr>
          <w:rFonts w:cs="Times New (W1)" w:ascii="Times New (W1)" w:hAnsi="Times New (W1)"/>
          <w:bCs/>
        </w:rPr>
        <w:t>Systems have been designed to</w:t>
      </w:r>
      <w:r>
        <w:rPr>
          <w:bCs/>
        </w:rPr>
        <w:t xml:space="preserve"> offer homeowners, landlords and tenants ways to improve the energy efficiency of residences or other buildings through retrofitting and/or installing more energy efficient appliances and equipment (Exh. 839, Warren Reb., p. 3, ls. 2-20).  Participating customers pay for the energy efficiency measures through a charge on their utility bills.  The charge for the measures remains on the bill at that residence when a participating customers moves (Exh. 839, Warren Reb., p. 3, ls. 2-20).</w:t>
      </w:r>
    </w:p>
    <w:p>
      <w:pPr>
        <w:pStyle w:val="TextBody"/>
        <w:ind w:firstLine="720"/>
        <w:rPr/>
      </w:pPr>
      <w:r>
        <w:rPr>
          <w:bCs/>
        </w:rPr>
        <w:t xml:space="preserve">This program holds promise, however, </w:t>
      </w:r>
      <w:r>
        <w:rPr>
          <w:b/>
          <w:i/>
          <w:iCs/>
        </w:rPr>
        <w:t xml:space="preserve">only </w:t>
      </w:r>
      <w:r>
        <w:rPr>
          <w:bCs/>
        </w:rPr>
        <w:t>if a consumer can save enough in energy costs to pay back the cost of the energy saving measures implemented in less than three-fourths of the expected life of the measures at less than three-fourths of the energy cost savings expected from the measures.  In other words, “the program is designed so that utility savings exceed payments for the measures” right away, “with the additional requirement that the measure will be effective” in reducing energy bills “one-third longer than the payment period” (Exh. 839, Warren Reb., p. 3, ls. 2-5).  The program only works when “the customer’s bill is actually lower than it would have been absent installation of the measures” (Exh 839, Warren Reb., p. 4, ls. 2-13).  That is the reason Parties to the July 7 Non-Unanimous Stipulation recommend that a study be performed to determine whether a PAYS</w:t>
      </w:r>
      <w:r>
        <w:rPr>
          <w:bCs/>
          <w:vertAlign w:val="superscript"/>
        </w:rPr>
        <w:t>®</w:t>
      </w:r>
      <w:r>
        <w:rPr>
          <w:bCs/>
        </w:rPr>
        <w:t xml:space="preserve"> program should be implemented in Missouri (July 7 Non-Unanimous Stipulation, p. 4, pp. 2A).</w:t>
      </w:r>
    </w:p>
    <w:p>
      <w:pPr>
        <w:pStyle w:val="TextBody"/>
        <w:ind w:firstLine="720"/>
        <w:rPr/>
      </w:pPr>
      <w:r>
        <w:rPr>
          <w:bCs/>
        </w:rPr>
        <w:t>Staff recommends that the Commission adopt the July 7 Non-Unanimous Stipulation in order to investigate the viability of a PAYS</w:t>
      </w:r>
      <w:r>
        <w:rPr>
          <w:bCs/>
          <w:vertAlign w:val="superscript"/>
        </w:rPr>
        <w:t>®</w:t>
      </w:r>
      <w:r>
        <w:rPr>
          <w:bCs/>
        </w:rPr>
        <w:t xml:space="preserve"> program given Missouri’s low energy rates, and the likely effectiveness of implementation of a program (July 7 Non-Unanimous Stipulation, p. 4).</w:t>
      </w:r>
      <w:r>
        <w:br w:type="page"/>
      </w:r>
    </w:p>
    <w:p>
      <w:pPr>
        <w:pStyle w:val="Heading1"/>
        <w:spacing w:lineRule="auto" w:line="480"/>
        <w:rPr>
          <w:bCs/>
          <w:u w:val="single"/>
        </w:rPr>
      </w:pPr>
      <w:bookmarkStart w:id="27" w:name="__RefHeading___Toc79226820"/>
      <w:bookmarkEnd w:id="27"/>
      <w:r>
        <w:rPr>
          <w:bCs/>
          <w:u w:val="single"/>
        </w:rPr>
        <w:t>MISCELLANEOUS OTHER ISSUES</w:t>
      </w:r>
    </w:p>
    <w:p>
      <w:pPr>
        <w:pStyle w:val="Heading2"/>
        <w:spacing w:before="0" w:after="0"/>
        <w:rPr>
          <w:rFonts w:ascii="Times New Roman" w:hAnsi="Times New Roman" w:cs="Times New Roman"/>
          <w:i w:val="false"/>
          <w:i w:val="false"/>
          <w:sz w:val="24"/>
          <w:szCs w:val="24"/>
          <w:u w:val="single"/>
        </w:rPr>
      </w:pPr>
      <w:bookmarkStart w:id="28" w:name="__RefHeading___Toc79226821"/>
      <w:bookmarkEnd w:id="28"/>
      <w:r>
        <w:rPr>
          <w:rFonts w:cs="Times New Roman" w:ascii="Times New Roman" w:hAnsi="Times New Roman"/>
          <w:i w:val="false"/>
          <w:sz w:val="24"/>
          <w:szCs w:val="24"/>
          <w:u w:val="single"/>
        </w:rPr>
        <w:t>Merger and Acquisition Recordkeeping</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
        <w:spacing w:lineRule="auto" w:line="240"/>
        <w:ind w:firstLine="720"/>
        <w:rPr>
          <w:b/>
          <w:b/>
          <w:u w:val="single"/>
        </w:rPr>
      </w:pPr>
      <w:r>
        <w:rPr>
          <w:b/>
          <w:u w:val="single"/>
        </w:rPr>
        <w:t xml:space="preserve">Should the Commission adopt Staff’s proposal to order Southern Union to keep time reports related to merger and acquisition activities? </w:t>
      </w:r>
    </w:p>
    <w:p>
      <w:pPr>
        <w:pStyle w:val="TextBody"/>
        <w:spacing w:lineRule="auto" w:line="240"/>
        <w:ind w:firstLine="720"/>
        <w:rPr>
          <w:b/>
          <w:b/>
          <w:u w:val="single"/>
        </w:rPr>
      </w:pPr>
      <w:r>
        <w:rPr>
          <w:b/>
          <w:u w:val="single"/>
        </w:rPr>
      </w:r>
    </w:p>
    <w:p>
      <w:pPr>
        <w:pStyle w:val="TextBody"/>
        <w:ind w:firstLine="720"/>
        <w:rPr/>
      </w:pPr>
      <w:r>
        <w:rPr/>
        <w:t>It is the Staff’s position that the Commission should order Southern Union to keep records of the time spent by Southern Union corporate personnel on merger and acquisition related activity.</w:t>
      </w:r>
    </w:p>
    <w:p>
      <w:pPr>
        <w:pStyle w:val="TextBody"/>
        <w:rPr>
          <w:szCs w:val="20"/>
        </w:rPr>
      </w:pPr>
      <w:r>
        <w:rPr>
          <w:szCs w:val="20"/>
        </w:rPr>
        <w:tab/>
        <w:t xml:space="preserve">In Case No. GR-2001-0292, Staff recommended an adjustment to allocate a percent of certain senior executives’ payroll costs to M&amp;A activities (Exh. 816, Hyneman Dir., p. 34, ls. 7-11).  However, in the present case, Staff’s audit did not encompass a review of corporate management’s M&amp;A activity (Exh. 816, Hyneman Dir., p. 34, ls. 12-17).  Staff is requesting that the Commission order Southern Union to keep accurate time records on the amount of time that its corporate employees spend on M&amp;A activities and provide those records to Staff in any future MGE rate proceedings (Exh. 816, Hyneman Dir., p. 34, l. 17 - p. 35, l. 2).   </w:t>
      </w:r>
    </w:p>
    <w:p>
      <w:pPr>
        <w:pStyle w:val="Normal"/>
        <w:spacing w:lineRule="auto" w:line="480"/>
        <w:jc w:val="both"/>
        <w:rPr/>
      </w:pPr>
      <w:r>
        <w:rPr/>
        <w:tab/>
        <w:t xml:space="preserve">Such records are important so that Staff can make accurate adjustments to M&amp;A activities in future rate cases (Exh. 816, Hyneman Dir., p. 34, l. 17 - p. 35, l. 2).  This matter ties into another issue which is Southern Union’s failure to comply with the requirements of Paragraph III3.G of the Stipulation and Agreement in Case No GM-2003-0238, Southern Union’s acquisition of Panhandle Pipeline.  This section of the Stipulation And Agreement required that Southern Union conduct a specific study on the impacts of the Panhandle acquisition and specifically Southern Union was to provide information on how it allocated corporate overhead costs to its merger and acquisition activities (Exh. 817, Hyneman Surr., p. 33, l. 17 - p. 34, l. 7).  Staff is not aware of any study or data provided to Staff that addresses how Southern Union’s M&amp;A activities will be allocated among the regulated divisions (Exh. 817, Hyneman Surr., p. 34, l. 35).  Thus, Staff was deprived of the opportunity to review this allocation or discuss the appropriateness of the allocations (Exh. 817, Hyneman Surr., p. 34, ls. 5-7).  </w:t>
      </w:r>
    </w:p>
    <w:p>
      <w:pPr>
        <w:pStyle w:val="Normal"/>
        <w:spacing w:lineRule="auto" w:line="480"/>
        <w:jc w:val="both"/>
        <w:rPr/>
      </w:pPr>
      <w:r>
        <w:rPr/>
        <w:tab/>
        <w:t xml:space="preserve">Southern Union continues to be involved in acquisitions.  Southern Union recently acquired Panhandle Eastern Pipeline Company and has recently announced a plan to acquire a group of pipeline companies called Cross Country Energy for about $2.3 billion (Tr. 15, p. 1357, l. 11 - p. 1358, l. 11). </w:t>
      </w:r>
    </w:p>
    <w:p>
      <w:pPr>
        <w:pStyle w:val="Normal"/>
        <w:spacing w:lineRule="auto" w:line="480"/>
        <w:jc w:val="both"/>
        <w:rPr/>
      </w:pPr>
      <w:r>
        <w:rPr/>
        <w:tab/>
        <w:t xml:space="preserve">Staff requests that the Commission order Southern Union to keep records of the time that its corporate employees spend on mergers and acquisitions so that in a future rate case, Staff may have access to accurate records and both Staff and MGE will be in a position to have and utilize appropriate information.  This is appropriate since Southern Union is continuing to pursue acquisitions (Tr. 15, p. 1357, l. 11 - p. 1358, l. 11).  </w:t>
      </w:r>
    </w:p>
    <w:p>
      <w:pPr>
        <w:pStyle w:val="Normal"/>
        <w:spacing w:lineRule="auto" w:line="480"/>
        <w:jc w:val="both"/>
        <w:rPr/>
      </w:pPr>
      <w:r>
        <w:rPr/>
        <w:tab/>
        <w:t xml:space="preserve">Furthermore, Southern Union’s failure to conduct the study required by the GM-2003-0238 Stipulation And Agreement means that Southern Union has not specifically identified the process used to allocate A&amp;G expenses to its regulated merger and acquisition and other corporate functions of its operating companies (Exh. 817, Hyneman Surr., p. 35, ls. 5-9).  Furthermore, since Southern Union did not allocate any of its corporate executive time to M&amp;A activities and since its executives are still so involved, then this is not only a strong indication that Southern Union does not have any such process in place, but it is a strong indication of a problem that can only be remedied by M&amp;A time recording by corporate employees. </w:t>
      </w:r>
    </w:p>
    <w:p>
      <w:pPr>
        <w:pStyle w:val="Heading2"/>
        <w:spacing w:before="0" w:after="0"/>
        <w:rPr>
          <w:rFonts w:ascii="Times New Roman" w:hAnsi="Times New Roman" w:cs="Times New Roman"/>
          <w:i w:val="false"/>
          <w:i w:val="false"/>
          <w:sz w:val="24"/>
          <w:szCs w:val="24"/>
          <w:u w:val="single"/>
        </w:rPr>
      </w:pPr>
      <w:bookmarkStart w:id="29" w:name="__RefHeading___Toc79226822"/>
      <w:bookmarkEnd w:id="29"/>
      <w:r>
        <w:rPr>
          <w:rFonts w:cs="Times New Roman" w:ascii="Times New Roman" w:hAnsi="Times New Roman"/>
          <w:i w:val="false"/>
          <w:sz w:val="24"/>
          <w:szCs w:val="24"/>
          <w:u w:val="single"/>
        </w:rPr>
        <w:t>Gas Purchasing/Reliability Plan Reporting</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
        <w:spacing w:lineRule="auto" w:line="240"/>
        <w:rPr>
          <w:b/>
          <w:b/>
          <w:u w:val="single"/>
        </w:rPr>
      </w:pPr>
      <w:r>
        <w:rPr/>
        <w:tab/>
      </w:r>
      <w:r>
        <w:rPr>
          <w:b/>
          <w:u w:val="single"/>
        </w:rPr>
        <w:t>Should the Commission order MGE to submit by October 1, 2004, a Natural Gas Supply Plan (updated annually)?  Should the Commission order MGE to submit by October 1, 2004, a Natural Gas Supply Reliability Analysis (updated every two to three years)?</w:t>
      </w:r>
    </w:p>
    <w:p>
      <w:pPr>
        <w:pStyle w:val="TextBody"/>
        <w:ind w:firstLine="720"/>
        <w:rPr/>
      </w:pPr>
      <w:r>
        <w:rPr/>
        <w:t>The Commission should order MGE to submit a natural gas supply plan that it updates annually and an updated reliability analysis every two years.  A natural-gas local distribution company (LDC) must routinely examine data and evaluate current and expected future natural gas capacity and supply requirements to assure that it can provide safe and reliable service (Exh. 821NP, Jenkins Surr. p. 4, ls. 13-14).  Supplying reliable natural gas service for its customers at reasonable costs is fundamental to being an LDC, and natural gas supply and capacity plans are fundamental to MGE being able to fulfill that statutory obligation (Exh. 821HC, Jenkins Surr., p. 4, ls. 20-21).</w:t>
      </w:r>
    </w:p>
    <w:p>
      <w:pPr>
        <w:pStyle w:val="TextBody"/>
        <w:ind w:firstLine="720"/>
        <w:rPr/>
      </w:pPr>
      <w:r>
        <w:rPr/>
        <w:t>Likewise, one of the most important functions of this Commission is to assure that MGE customers receive safe and reliable service and specifically, that MGE can, on even the coldest day, supply gas for heating to residential customers.  § 393.130.  Under this same section, MGE has the statutory obligation to charge only just and reasonable rates, and any unjust charge is unlawful.  §393.130.1.  If MGE fails to plan carefully, it may purchase too much capacity or too much natural gas, resulting in charges that are unjust and unreasonable, or may purchase too much capacity in one part of its service area and not enough capacity in another part of its service area, resulting in a service that does not adequately meet the needs of its customers.  §393.130.  The Commission cannot fulfill its statutory obligation or assure reliable service and just rates unless it has adequate information to make those determinations.</w:t>
      </w:r>
    </w:p>
    <w:p>
      <w:pPr>
        <w:pStyle w:val="TextBody"/>
        <w:ind w:firstLine="720"/>
        <w:rPr/>
      </w:pPr>
      <w:r>
        <w:rPr/>
        <w:t xml:space="preserve">How can the Commission accomplish its obligation to assure that MGE will not fail its customers by having too little or too much gas or capacity?  By requiring MGE to file sufficient information with Commission Staff for analysis and evaluation.  That is why Staff recommends in this case that MGE be required “to file a Natural Gas Supply Plan, a detailed analysis of the means that MGE is going to use to supply gas to its customers throughout following winters with the Commission every October 1, in the applicable Actual Cost Adjustment case” (Exh. 821NP, Jenkins Surr., p. 3, ls. 8-12).     </w:t>
      </w:r>
    </w:p>
    <w:p>
      <w:pPr>
        <w:pStyle w:val="TextBody"/>
        <w:ind w:firstLine="720"/>
        <w:rPr/>
      </w:pPr>
      <w:r>
        <w:rPr/>
        <w:t>Additionally, Staff recommends that the Commission direct MGE to file an updated Capacity and Reliability analysis every two to three years (Exh. 821HC, Jenkins Surr., p.3, ls 8-12).  Planning is essential.  If MGE does not plan to meet its customer’s needs, the only alternative is to rely on luck to meet its supply demands.  Thus, Staff asks that the Commission order MGE to provide sufficient information to the Commission annually.  By filing this analysis with the Commission, MGE will be engaged in a routine planning process and planning results in better control over capacity and supply.</w:t>
      </w:r>
    </w:p>
    <w:p>
      <w:pPr>
        <w:pStyle w:val="TextBody"/>
        <w:ind w:firstLine="720"/>
        <w:rPr/>
      </w:pPr>
      <w:r>
        <w:rPr/>
        <w:t>By routinely evaluating customer usage data, MGE can determine if changes are occurring.  If so, MGE can plan and react by updating its capacity and supply plans.  The purpose of having Staff evaluate this information is to assure that the assumptions that MGE uses in its planning are reasonable and that the calculations actually support the numbers the company is using in its planning (Tr. p. 1642, ls. 10-25).  The Staff evaluates the capacity and supply plans and if these plans are deficient, Staff makes recommendations to the Commission. (</w:t>
      </w:r>
      <w:r>
        <w:rPr>
          <w:i/>
          <w:iCs/>
        </w:rPr>
        <w:t>Id</w:t>
      </w:r>
      <w:r>
        <w:rPr/>
        <w:t>.)  Staff’s review can apprise the Commission that MGE is acquiring sufficient capacity to meet customer needs on the coldest day expected, while, at the same time, assuring that MGE is not charging customers for too much capacity.  This helps assure that MGE’s customers have reliable supply at just and reasonable rates (</w:t>
      </w:r>
      <w:r>
        <w:rPr>
          <w:i/>
          <w:iCs/>
        </w:rPr>
        <w:t>Id</w:t>
      </w:r>
      <w:r>
        <w:rPr/>
        <w:t>).</w:t>
      </w:r>
    </w:p>
    <w:p>
      <w:pPr>
        <w:pStyle w:val="TextBody"/>
        <w:ind w:firstLine="720"/>
        <w:rPr/>
      </w:pPr>
      <w:r>
        <w:rPr/>
        <w:t xml:space="preserve">Staff recommends that MGE submit policies, procedures and guidelines for natural gas capacity and supply for several reasons.  First, decisions for natural gas purchases and use of storage resources can have a dramatic cost impact on customers and the policies, procedures and guidelines of the company must consider changing requirements for seasonal use and differing requirements for warm, normal or extremely cold weather to assure reasonable costs (Exh. 821HC, Jenkins Surr., p.4, l20 – p. 5, l. 6).  Additionally, there may be other constraints on MGE’s gas transportation and supply systems that should be taken into account (Exh. 821HC, Jenkins Surr., p., ls. 4- 6).  </w:t>
      </w:r>
    </w:p>
    <w:p>
      <w:pPr>
        <w:pStyle w:val="TextBody"/>
        <w:ind w:firstLine="720"/>
        <w:rPr/>
      </w:pPr>
      <w:r>
        <w:rPr/>
        <w:t xml:space="preserve">Employee turnover is also a major reason to have written policies, procedures and guidelines in all areas in general, but especially so in the gas supply area because this is such a critical function for MGE (Exh. 821HC, Jenkins Surr., p. 6, ls. 17-20).  One of the concerns with MGE specifically is that recently its gas supply department was completely dismantled and started anew.  All of the experienced gas supply workforce that served MGE were transferred (Exh. 821HC, Jenkins Surr. p. 6, ls. 1-5).  “Thus, the trained and knowledgeable workforce, with its critical expertise and all the institutional knowledge of MGE’s gas purchasing practices, was gone” (Exh. 821HC, Jenkins Surr., p. 6, ls. 4-6).  Written processes and procedures could ease these type situations and assist in a departmental transition, especially if no employees are retained in the change from the old department to the new. </w:t>
      </w:r>
    </w:p>
    <w:p>
      <w:pPr>
        <w:pStyle w:val="TextBody"/>
        <w:ind w:firstLine="720"/>
        <w:rPr/>
      </w:pPr>
      <w:r>
        <w:rPr/>
        <w:t xml:space="preserve">Written procedures not only help when there is employee turnover, or entire department turnover, having written records also demonstrates what was considered at the time the decisions were being made so that Staff can review reliability and peak/day planning, review the company’s estimating tools, review capacity, storage and supply contracts and review Company rationale for reserve margins for capacity in excess of that needed for even a peak cold day (Exh. 812HC, Jenkins Surr., p. 2, ls. 5-10).  The Procurement Analysis Department relies upon such data when it performs its Actual Cost Adjustment (ACA) reviews to determine whether prudent decisions were made (Exh. 821HC, Jenkins Surr., p. 5 ls. 10-13).  </w:t>
      </w:r>
    </w:p>
    <w:p>
      <w:pPr>
        <w:pStyle w:val="TextBody"/>
        <w:ind w:firstLine="720"/>
        <w:rPr/>
      </w:pPr>
      <w:r>
        <w:rPr/>
        <w:t xml:space="preserve">MGE has not given the Staff adequate information to assure that MGE is actually doing its job to purchase enough but not an excessive amount of gas for its customers.  </w:t>
      </w:r>
    </w:p>
    <w:p>
      <w:pPr>
        <w:pStyle w:val="TextBody"/>
        <w:rPr/>
      </w:pPr>
      <w:r>
        <w:rPr/>
        <w:t>Recommendations related to improved MGE reliability analyses were included in Staff ACA recommendations for 1999/2000, 2000/2001 and 2001/2002, Case Nos GR-2000-425, GR-2001-382, and GR-2002-348.</w:t>
      </w:r>
    </w:p>
    <w:p>
      <w:pPr>
        <w:pStyle w:val="TextBody"/>
        <w:rPr/>
      </w:pPr>
      <w:r>
        <w:rPr/>
        <w:tab/>
        <w:t>MGE argues that Staff is picking on it and singling it out (Tr. 1501, ls.16-19).  MGE further argues that the Commission should adopt rules instead of ordering MGE to actually plan how it will serve its customers  (Tr. 1501, ls.10-12).  The Commission does not have to engage in rulemaking to address these issues, however.  The Commission has statutory authority to assure that MGE is able to meet its captive customers needs.  § 393.140(1).  In this case, Staff does not recommend a rulemaking for the purpose of obtaining this information from MGE for several reasons:  (1)  there is no need for a rule that a monopoly utility company should be operated efficiently to meet its customers needs; (2) a rule is general by nature, and MGE’s plans must be designed for its specific service areas; (3) MGE is unique in that it is the only utility that recently completely dismantled its gas supply department (Exh. Jenkins Surr. P. 4, Ls. 16-23, p. 5, ls. 1-21).  The Commission’s ruling in this case must be customized to fit MGE’s situation, and a rule of general applicability simply will not be tailored sufficiently to address the need, here, to create predictability and stability in the gas purchasing context.</w:t>
      </w:r>
    </w:p>
    <w:p>
      <w:pPr>
        <w:pStyle w:val="TextBody"/>
        <w:rPr/>
      </w:pPr>
      <w:r>
        <w:rPr/>
        <w:tab/>
        <w:t xml:space="preserve">First, MGE as a monopoly utility company should be doing a good job of purchasing gas for its captive customers (Tr. 1467, l. 24 – 1468, l. 1).  The law does not require the Commission to promulgate a rule for this purpose.  The Commission may choose to regulate by adjudication or by rulemaking, and is not required to explain why it chooses one method over another.  </w:t>
      </w:r>
      <w:r>
        <w:rPr>
          <w:i/>
          <w:iCs/>
        </w:rPr>
        <w:t>State ex rel. Atmos Energy Corp. v. Public Serv. Comm'n</w:t>
      </w:r>
      <w:r>
        <w:rPr/>
        <w:t xml:space="preserve">, 103 S.W.3d 753, 760 (Mo. 2003).  “The basic powers and duties of the PSC are set forth in Chapter 393 of the Missouri statutes.  As is evident from a review of this Chapter, the legislature has set out only the basic rules governing the PSC's regulation of gas and other utilities, and has left the details of that regulation to the PSC.”  </w:t>
      </w:r>
      <w:r>
        <w:rPr>
          <w:i/>
          <w:iCs/>
        </w:rPr>
        <w:t>State ex rel. Midwest Gas Users' Ass'n v. Public Serv. Comm’n</w:t>
      </w:r>
      <w:r>
        <w:rPr/>
        <w:t>, 976 S.W.2d 470, 477, (Mo.App. 1998).</w:t>
      </w:r>
    </w:p>
    <w:p>
      <w:pPr>
        <w:pStyle w:val="TextBody"/>
        <w:rPr/>
      </w:pPr>
      <w:r>
        <w:rPr/>
        <w:tab/>
        <w:t xml:space="preserve">In conclusion, unless MGE routinely provides adequate information to Staff so that Staff can evaluate MGE’s gas purchasing plans and procedures, Staff cannot assure the Commission that MGE is doing an adequate job and the Commission has no assurance that MGE will always be able to provide reliable service to its customers. (Tr. 1641, l.19 – p. 1647, l. 7).  The Commission should, therefore, require MGE to submit a natural gas supply plan that it updates annually and an updated reliability analysis every two years.  </w:t>
      </w:r>
    </w:p>
    <w:p>
      <w:pPr>
        <w:pStyle w:val="Heading2"/>
        <w:spacing w:before="0" w:after="0"/>
        <w:rPr>
          <w:rFonts w:ascii="Times New Roman" w:hAnsi="Times New Roman" w:cs="Times New Roman"/>
          <w:i w:val="false"/>
          <w:i w:val="false"/>
          <w:sz w:val="24"/>
          <w:szCs w:val="24"/>
          <w:u w:val="single"/>
        </w:rPr>
      </w:pPr>
      <w:bookmarkStart w:id="30" w:name="__RefHeading___Toc79226823"/>
      <w:bookmarkEnd w:id="30"/>
      <w:r>
        <w:rPr>
          <w:rFonts w:cs="Times New Roman" w:ascii="Times New Roman" w:hAnsi="Times New Roman"/>
          <w:i w:val="false"/>
          <w:sz w:val="24"/>
          <w:szCs w:val="24"/>
          <w:u w:val="single"/>
        </w:rPr>
        <w:t>Legislative/Lobbying Time Reporting</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
        <w:spacing w:lineRule="auto" w:line="240"/>
        <w:ind w:firstLine="720"/>
        <w:rPr>
          <w:b/>
          <w:b/>
          <w:u w:val="single"/>
        </w:rPr>
      </w:pPr>
      <w:r>
        <w:rPr>
          <w:b/>
          <w:u w:val="single"/>
        </w:rPr>
        <w:t>Should the Commission adopt Staff’s proposal to order MGE to keep detailed time reporting on the amount of time employees spend on lobbying and lobbying related activities?</w:t>
      </w:r>
    </w:p>
    <w:p>
      <w:pPr>
        <w:pStyle w:val="TextBody"/>
        <w:spacing w:lineRule="auto" w:line="240"/>
        <w:ind w:firstLine="720"/>
        <w:rPr>
          <w:u w:val="single"/>
        </w:rPr>
      </w:pPr>
      <w:r>
        <w:rPr>
          <w:u w:val="single"/>
        </w:rPr>
        <w:t xml:space="preserve"> </w:t>
      </w:r>
    </w:p>
    <w:p>
      <w:pPr>
        <w:pStyle w:val="TextBody"/>
        <w:ind w:firstLine="720"/>
        <w:rPr/>
      </w:pPr>
      <w:r>
        <w:rPr/>
        <w:t>It is the Staff’s position that the Commission order MGE to keep detailed time reporting records concerning the time spent by its employees on lobbying and lobbying related activities.</w:t>
      </w:r>
    </w:p>
    <w:p>
      <w:pPr>
        <w:pStyle w:val="Normal"/>
        <w:spacing w:lineRule="auto" w:line="480"/>
        <w:ind w:firstLine="720"/>
        <w:jc w:val="both"/>
        <w:rPr/>
      </w:pPr>
      <w:r>
        <w:rPr/>
        <w:t>Both payroll and nonpayroll charges related to lobbying should be recorded below-the-line (paid for by shareholders instead of ratepayers) (Exh. 816, Hyneman Dir., p. 7, ls. 20-21).  A utility employee’s time sheet should accurately reflect recorded time spent on lobbying or lobbying-related activities (Exh. 816, Hyneman Dir., p. 7, ls. 21-23).  Staff suggests that when MGE files a rate case in the future that it should determine a normalized level of time spent on lobbying activities and remove that cost from the utility’s cost of service (Exh. 816, Hyneman Dir., p. 7, l. 23 - p. 8, l. 2).</w:t>
      </w:r>
    </w:p>
    <w:p>
      <w:pPr>
        <w:pStyle w:val="Normal"/>
        <w:spacing w:lineRule="auto" w:line="480"/>
        <w:ind w:firstLine="720"/>
        <w:jc w:val="both"/>
        <w:rPr/>
      </w:pPr>
      <w:r>
        <w:rPr/>
        <w:t xml:space="preserve">Unfortunately, MGE did not remove any payroll costs related to the time its employees spent on lobbying activities from this rate case and thus improperly shifted the burden of making the necessary adjustment from the Company to the Staff (Exh. 816, Hyneman Dir., p. 8, ls. 3-10).  Per Commission decisions cited in the lobbying issue section of Staff’s Brief, MGE has the burden of showing that it is entitled to rate recovery of these lobbying expenses by showing benefit to ratepayers and quantifying it with sufficient documentation to convince this Commission. </w:t>
      </w:r>
    </w:p>
    <w:p>
      <w:pPr>
        <w:pStyle w:val="Normal"/>
        <w:spacing w:lineRule="auto" w:line="480"/>
        <w:ind w:firstLine="720"/>
        <w:jc w:val="both"/>
        <w:rPr/>
      </w:pPr>
      <w:r>
        <w:rPr/>
        <w:t>Staff recommends that MGE be ordered to keep accurate time records regarding time spent by employees on lobbying and lobbying related activities.  This record keeping should be sufficiently detailed to provide for an accurate audit.</w:t>
      </w:r>
    </w:p>
    <w:p>
      <w:pPr>
        <w:pStyle w:val="Heading2"/>
        <w:spacing w:before="0" w:after="0"/>
        <w:rPr>
          <w:rFonts w:ascii="Times New Roman" w:hAnsi="Times New Roman" w:cs="Times New Roman"/>
          <w:i w:val="false"/>
          <w:i w:val="false"/>
          <w:sz w:val="24"/>
          <w:szCs w:val="24"/>
          <w:u w:val="single"/>
        </w:rPr>
      </w:pPr>
      <w:bookmarkStart w:id="31" w:name="__RefHeading___Toc79226824"/>
      <w:bookmarkEnd w:id="31"/>
      <w:r>
        <w:rPr>
          <w:rFonts w:cs="Times New Roman" w:ascii="Times New Roman" w:hAnsi="Times New Roman"/>
          <w:i w:val="false"/>
          <w:sz w:val="24"/>
          <w:szCs w:val="24"/>
          <w:u w:val="single"/>
        </w:rPr>
        <w:t>Response Time to Commission-referred Customer Complaints/Inquiries</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
        <w:spacing w:lineRule="auto" w:line="240"/>
        <w:rPr/>
      </w:pPr>
      <w:r>
        <w:rPr/>
        <w:tab/>
      </w:r>
      <w:r>
        <w:rPr>
          <w:b/>
          <w:u w:val="single"/>
        </w:rPr>
        <w:t>Should the Commission order MGE to respond to Customer Complaints/Inquires within three business days?</w:t>
      </w:r>
    </w:p>
    <w:p>
      <w:pPr>
        <w:pStyle w:val="TextBody"/>
        <w:spacing w:lineRule="auto" w:line="240"/>
        <w:rPr>
          <w:b/>
          <w:b/>
          <w:u w:val="single"/>
        </w:rPr>
      </w:pPr>
      <w:r>
        <w:rPr>
          <w:b/>
          <w:u w:val="single"/>
        </w:rPr>
      </w:r>
    </w:p>
    <w:p>
      <w:pPr>
        <w:pStyle w:val="TextBody"/>
        <w:rPr/>
      </w:pPr>
      <w:r>
        <w:rPr/>
        <w:tab/>
        <w:t xml:space="preserve">It is the Staff’s position that MGE be ordered to respond to Commission forwarded customer complaints/inquiries within three business days of receiving the complaint or inquiry.  For interruption of service issues, the response time should be within twenty-four hours.  </w:t>
      </w:r>
    </w:p>
    <w:p>
      <w:pPr>
        <w:pStyle w:val="TextBody"/>
        <w:rPr/>
      </w:pPr>
      <w:r>
        <w:rPr/>
        <w:tab/>
        <w:t>One important area that MGE reports on is the average response time for MGE to respond to Commission-forwarded complaints (Exhibit 806, Bersen Dir., p. 8, lines 5-7).  The Company set a goal for this indicator of two business days for the average response to Commission-forwarded complaints (Exh. 806, Bernsen Dir., p. 8, l. 2 - p. 9, l. 16).  Staff notes that the average response time was met on an average of 79.76% of the time (Exh. 806, Bernsen Dir., p. 9, ls 7-9).  Staff believes that it is appropriate to change this to within three business, with the exception of a twenty-four hour response time for interruption of service issues.  Staff notes that this is consistent with the Stipulation And Agreement in Case No. WR-2003-0500 (recent Missouri-American Water Company rate case) (Exh. 806, Bernsen Dir., p. 9, ls. 10-16) and Staff believes that MGE’s percentage of response will be greater given three business days instead of two.  Staff recommends that the Commission order this as part of its Report And Order in this case.</w:t>
      </w:r>
    </w:p>
    <w:p>
      <w:pPr>
        <w:pStyle w:val="Heading2"/>
        <w:spacing w:before="0" w:after="0"/>
        <w:rPr>
          <w:rFonts w:ascii="Times New Roman" w:hAnsi="Times New Roman" w:cs="Times New Roman"/>
          <w:i w:val="false"/>
          <w:i w:val="false"/>
          <w:sz w:val="24"/>
          <w:szCs w:val="24"/>
          <w:u w:val="single"/>
        </w:rPr>
      </w:pPr>
      <w:bookmarkStart w:id="32" w:name="__RefHeading___Toc79226825"/>
      <w:bookmarkEnd w:id="32"/>
      <w:r>
        <w:rPr>
          <w:rFonts w:cs="Times New Roman" w:ascii="Times New Roman" w:hAnsi="Times New Roman"/>
          <w:i w:val="false"/>
          <w:sz w:val="24"/>
          <w:szCs w:val="24"/>
          <w:u w:val="single"/>
        </w:rPr>
        <w:t>GM-2003-0238 Cost and Allocation Study Issue</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
        <w:spacing w:lineRule="auto" w:line="240"/>
        <w:rPr>
          <w:b/>
          <w:b/>
          <w:u w:val="single"/>
        </w:rPr>
      </w:pPr>
      <w:r>
        <w:rPr/>
        <w:tab/>
      </w:r>
      <w:r>
        <w:rPr>
          <w:b/>
          <w:u w:val="single"/>
        </w:rPr>
        <w:t xml:space="preserve">Should the Commission order MGE to complete and file a study concerning the impacts of the Panhandle Eastern Pipeline Company acquisition on Southern Union’s administrative and general expenses and cost allocation methodology? </w:t>
      </w:r>
    </w:p>
    <w:p>
      <w:pPr>
        <w:pStyle w:val="TextBody"/>
        <w:spacing w:lineRule="auto" w:line="240"/>
        <w:rPr>
          <w:b/>
          <w:b/>
          <w:u w:val="single"/>
        </w:rPr>
      </w:pPr>
      <w:r>
        <w:rPr>
          <w:b/>
          <w:u w:val="single"/>
        </w:rPr>
      </w:r>
    </w:p>
    <w:p>
      <w:pPr>
        <w:pStyle w:val="TextBody"/>
        <w:ind w:firstLine="720"/>
        <w:rPr/>
      </w:pPr>
      <w:r>
        <w:rPr/>
        <w:t>The Commission should order MGE to file a complete study concerning the impacts of the Panhandle Eastern Pipeline Company acquisition on Southern Union’s administrative and general expenses and cost allocation methodology, as called for in the Stipulation And Agreement in Case No. GM-2003-0238.</w:t>
      </w:r>
    </w:p>
    <w:p>
      <w:pPr>
        <w:pStyle w:val="TextBody"/>
        <w:ind w:firstLine="720"/>
        <w:rPr/>
      </w:pPr>
      <w:r>
        <w:rPr/>
        <w:t xml:space="preserve">Case No. GM-2003-0238 was a case filed by Southern Union seeking Commission approval of the acquisition of Panhandle Eastern Pipeline Company (Exh. 828, Oligschlaeger Dir., p. 9, ls. 16-17).  Section III.3.G. of the Stipulation and Agreement in Case No. GM-2002-0238 provides as follows: </w:t>
      </w:r>
    </w:p>
    <w:p>
      <w:pPr>
        <w:pStyle w:val="TextBody"/>
        <w:spacing w:lineRule="auto" w:line="240" w:before="0" w:after="100"/>
        <w:ind w:left="720" w:right="720" w:hanging="0"/>
        <w:rPr/>
      </w:pPr>
      <w:r>
        <w:rPr/>
        <w:t xml:space="preserve">Southern Union agrees that within six (6) months of the closing of the Transaction, it shall perform, provide, and discuss with all interested parties subject to a Commission protective order a study of the impact of the acquisition and operation of SUPC and its Successor Entities on Southern Union’s structure, organization and costs.  This study will address the specific impacts of the acquisition and operation of SUPC and its Successor Entities on Southern Union’s administrative and general (“A&amp;G”) expense and cost allocation methodology.  Southern Union will specifically identify the process used to allocate A&amp;G costs and expenses to its regulated, merger and acquisition, sale and non-regulated functions of its regulated as well as its non-regulated subsidiaries.  Southern Union agrees that the types and availability of raw data necessary to perform allocations of corporate overhead costs shall be discussed at the meeting to occur within six (6) months of the close of the Transaction.   The raw data to be discussed should include, but not be limited to,  regulated and non-regulated information concerning customer numbers and billing information, revenue data, asset information (gross and net plant, etc.), management work time allocations, employee numbers and other payroll data, and the Missouri jurisdictional rate of return on investment (“ROR”)and return on equity (“ROE”).  The allocation procedures to be shall include, but not be limited to, the use of cost allocation manuals, timesheets,  time studies, and/or other means of tracking and allocating costs.  The allocation procedures agreed upon shall provide a means to identify and substantiate the portions of each individual corporate employee’s time and associated payroll cost being allocated to Southern Union’s regulated divisions.    </w:t>
      </w:r>
    </w:p>
    <w:p>
      <w:pPr>
        <w:pStyle w:val="TextBody"/>
        <w:rPr/>
      </w:pPr>
      <w:r>
        <w:rPr/>
        <w:t xml:space="preserve">Stipulation And Agreement, Case No. GM-2003-0238, filed March 25, 2003.   </w:t>
      </w:r>
    </w:p>
    <w:p>
      <w:pPr>
        <w:pStyle w:val="TextBody"/>
        <w:rPr/>
      </w:pPr>
      <w:r>
        <w:rPr/>
        <w:tab/>
        <w:t xml:space="preserve">The Commission approved the Stipulation And Agreement on March 27, 2003, the transaction was closed in June 2003 and the study was to be done within six months of the closing of the transaction (Exh. 828, Oligschlaeger Dir., p. 9, ls. 16-21).  Southern Union’s study was to be in regard to the specific impacts of the acquisition and operation of Panhandle on Southern Union’s administrative, general expense and cost allocation as set out in the Stipulation And Agreement quoted above (Exh. 828, Oligschlaeger Dir., p. 9, l. 21 - p. 10, l. 2).  </w:t>
      </w:r>
    </w:p>
    <w:p>
      <w:pPr>
        <w:pStyle w:val="TextBody"/>
        <w:rPr/>
      </w:pPr>
      <w:r>
        <w:rPr/>
        <w:tab/>
        <w:t xml:space="preserve">While Southern Union has provided some information to Staff such as a Cost Allocation Model and a Joint and Common Costs Model, this is not the specific study contemplated and required by the Stipulation And Agreement (Exh. 828, Oligschlaeger Dir., p. 10, ls. 12-16).  As part of that study Southern Union was to provide information on how it allocated corporate overhead costs to its merger and acquisition activities (M&amp;A), and Staff is not aware of any study or data that addresses how Southern Union’s M&amp;A costs will be allocated to Southern Union’s regulated divisions (Exh. 817, Hyneman Surr., p. 34, ls. 1-7).   </w:t>
      </w:r>
    </w:p>
    <w:p>
      <w:pPr>
        <w:pStyle w:val="TextBody"/>
        <w:rPr/>
      </w:pPr>
      <w:r>
        <w:rPr/>
        <w:tab/>
        <w:t>Southern Union did not provide this data in the form of the required study and thus Staff could not, as part of its audit in this case, review Southern Union’s M&amp;A activities and the amount of time Southern Union devotes to such activities (Exh. 817, Hyneman Surr., p. 34, ls. 8-16).  Staff requests that the Commission order MGE to promptly complete and provide this study as required by the Stipulation And Agreement in GM-2003-0238.</w:t>
      </w:r>
    </w:p>
    <w:p>
      <w:pPr>
        <w:pStyle w:val="Heading1"/>
        <w:spacing w:lineRule="auto" w:line="480"/>
        <w:rPr>
          <w:bCs/>
          <w:u w:val="single"/>
        </w:rPr>
      </w:pPr>
      <w:bookmarkStart w:id="33" w:name="__RefHeading___Toc79226826"/>
      <w:bookmarkEnd w:id="33"/>
      <w:r>
        <w:rPr>
          <w:bCs/>
          <w:u w:val="single"/>
        </w:rPr>
        <w:t>RATE CASE EXPENSE</w:t>
      </w:r>
    </w:p>
    <w:p>
      <w:pPr>
        <w:pStyle w:val="Normal"/>
        <w:autoSpaceDE w:val="false"/>
        <w:spacing w:lineRule="auto" w:line="480"/>
        <w:ind w:firstLine="720"/>
        <w:jc w:val="both"/>
        <w:rPr/>
      </w:pPr>
      <w:r>
        <w:rPr/>
        <w:t xml:space="preserve">In its true-up testimony MGE asks the Commission to charge ratepayers $1.38 million for rate case expense, to be amortized over three or four years (Exh.49, Noack Corrected True-up, p. 5, l. 8-12).  As proponent of this expense in this case, MGE has the burden of persuasion that the proposed expense is reasonable and prudent.  §393.150.2, RSMo 2000.  </w:t>
      </w:r>
      <w:r>
        <w:rPr>
          <w:i/>
          <w:iCs/>
        </w:rPr>
        <w:t>See</w:t>
      </w:r>
      <w:r>
        <w:rPr/>
        <w:t xml:space="preserve">, </w:t>
      </w:r>
      <w:r>
        <w:rPr>
          <w:i/>
          <w:iCs/>
        </w:rPr>
        <w:t>State ex rel. Associated Natural Gas Company v. Public Service Commission</w:t>
      </w:r>
      <w:r>
        <w:rPr/>
        <w:t xml:space="preserve">, 954 S.W.2d 520, 528-29 (Mo. App. 1997) (Citing </w:t>
      </w:r>
      <w:r>
        <w:rPr>
          <w:i/>
          <w:iCs/>
        </w:rPr>
        <w:t>Union Electric</w:t>
      </w:r>
      <w:r>
        <w:rPr/>
        <w:t>, 27 Mo.PSC (NS) 183, 193 (1985) for the same proposition, with apparent approval.)  The burden of proof, established by statute, never shifts from the rate proponent</w:t>
      </w:r>
      <w:r>
        <w:rPr>
          <w:i/>
          <w:iCs/>
        </w:rPr>
        <w:t>.  See, McCloskey v. Koplar</w:t>
      </w:r>
      <w:r>
        <w:rPr/>
        <w:t>,  46 S.W.2d 557, 563 (Mo. banc 1932).  (But during all this time the burden of proof, the risk of nonpersuasion, remains with the plaintiff, except as to affirmative defenses, etc.  The burden of evidence is simply the burden of making or meeting a prima facie case.)</w:t>
      </w:r>
    </w:p>
    <w:p>
      <w:pPr>
        <w:pStyle w:val="Normal"/>
        <w:autoSpaceDE w:val="false"/>
        <w:spacing w:lineRule="auto" w:line="480"/>
        <w:ind w:firstLine="720"/>
        <w:jc w:val="both"/>
        <w:rPr/>
      </w:pPr>
      <w:r>
        <w:rPr/>
        <w:t>MGE produced no evidence whatsoever that its selection of major service providers (and major sources of expense) for this rate case was reasonable (Tr. pp. 2505-2511).  With respect to the retention of attorneys and expert witnesses, there is nothing in the record that MGE checked the availability of others who could provide the services; nothing to indicate that the attorneys retained were experienced in the areas of regulatory law for which they were retained; nothing to indicate that attorney fees were negotiated with a view to counsel’s lack of expertise in the subject matter; nothing to indicate that attorney fees were discussed with relation to any ongoing relationship between Southern Union and the firms.  Indeed, there are not even engagement letters for Kasowitz, Benson, Torres &amp; Friedman or Watson, Bishop in the record, comprising more than half of MGE’s total claimed rate case expense.</w:t>
      </w:r>
    </w:p>
    <w:p>
      <w:pPr>
        <w:pStyle w:val="Normal"/>
        <w:autoSpaceDE w:val="false"/>
        <w:spacing w:lineRule="auto" w:line="480"/>
        <w:ind w:firstLine="720"/>
        <w:jc w:val="both"/>
        <w:rPr/>
      </w:pPr>
      <w:r>
        <w:rPr/>
        <w:t>Missouri Supreme Court Rule 4-1.5 provides guidance on how to gauge the reasonableness of attorney’s fees.  It provides, in pertinent part:</w:t>
      </w:r>
    </w:p>
    <w:p>
      <w:pPr>
        <w:pStyle w:val="BlockText"/>
        <w:numPr>
          <w:ilvl w:val="0"/>
          <w:numId w:val="2"/>
        </w:numPr>
        <w:autoSpaceDE w:val="false"/>
        <w:spacing w:before="0" w:after="0"/>
        <w:ind w:left="1166" w:right="720" w:hanging="446"/>
        <w:rPr/>
      </w:pPr>
      <w:r>
        <w:rPr/>
        <w:t>A lawyer’s fee shall be reasonable.  The factors to be considered in determining the reasonableness of a fee include the following:</w:t>
      </w:r>
    </w:p>
    <w:p>
      <w:pPr>
        <w:pStyle w:val="Normal"/>
        <w:numPr>
          <w:ilvl w:val="1"/>
          <w:numId w:val="2"/>
        </w:numPr>
        <w:autoSpaceDE w:val="false"/>
        <w:ind w:left="1920" w:right="1008" w:hanging="480"/>
        <w:jc w:val="both"/>
        <w:rPr/>
      </w:pPr>
      <w:r>
        <w:rPr/>
        <w:t>the time and labor required, the novelty and difficulty of the questions involved, the skill required to perform the legal services properly;</w:t>
      </w:r>
    </w:p>
    <w:p>
      <w:pPr>
        <w:pStyle w:val="Normal"/>
        <w:numPr>
          <w:ilvl w:val="1"/>
          <w:numId w:val="2"/>
        </w:numPr>
        <w:autoSpaceDE w:val="false"/>
        <w:ind w:left="1920" w:right="1008" w:hanging="480"/>
        <w:jc w:val="both"/>
        <w:rPr/>
      </w:pPr>
      <w:r>
        <w:rPr/>
        <w:t xml:space="preserve"> </w:t>
      </w:r>
      <w:r>
        <w:rPr/>
        <w:t>the likelihood, if apparent to the client, that the acceptance of the particular employment will preclude other employment by the lawyer;</w:t>
      </w:r>
    </w:p>
    <w:p>
      <w:pPr>
        <w:pStyle w:val="Normal"/>
        <w:numPr>
          <w:ilvl w:val="1"/>
          <w:numId w:val="2"/>
        </w:numPr>
        <w:autoSpaceDE w:val="false"/>
        <w:ind w:left="1920" w:right="1008" w:hanging="480"/>
        <w:jc w:val="both"/>
        <w:rPr/>
      </w:pPr>
      <w:r>
        <w:rPr/>
        <w:t>the fee customarily charged in the locality for similar legal services;</w:t>
      </w:r>
    </w:p>
    <w:p>
      <w:pPr>
        <w:pStyle w:val="Normal"/>
        <w:numPr>
          <w:ilvl w:val="1"/>
          <w:numId w:val="2"/>
        </w:numPr>
        <w:autoSpaceDE w:val="false"/>
        <w:ind w:left="1920" w:right="1008" w:hanging="480"/>
        <w:jc w:val="both"/>
        <w:rPr/>
      </w:pPr>
      <w:r>
        <w:rPr/>
        <w:t>the amount involved and the results obtained;</w:t>
      </w:r>
    </w:p>
    <w:p>
      <w:pPr>
        <w:pStyle w:val="Normal"/>
        <w:numPr>
          <w:ilvl w:val="1"/>
          <w:numId w:val="2"/>
        </w:numPr>
        <w:autoSpaceDE w:val="false"/>
        <w:ind w:left="1920" w:right="1008" w:hanging="480"/>
        <w:jc w:val="both"/>
        <w:rPr/>
      </w:pPr>
      <w:r>
        <w:rPr/>
        <w:t>the time limitations imposed by the client or by the circumstances;</w:t>
      </w:r>
    </w:p>
    <w:p>
      <w:pPr>
        <w:pStyle w:val="Normal"/>
        <w:numPr>
          <w:ilvl w:val="1"/>
          <w:numId w:val="2"/>
        </w:numPr>
        <w:autoSpaceDE w:val="false"/>
        <w:ind w:left="1920" w:right="1008" w:hanging="480"/>
        <w:jc w:val="both"/>
        <w:rPr/>
      </w:pPr>
      <w:r>
        <w:rPr/>
        <w:t>the nature and length of the professional relationship with the client;</w:t>
      </w:r>
    </w:p>
    <w:p>
      <w:pPr>
        <w:pStyle w:val="Normal"/>
        <w:numPr>
          <w:ilvl w:val="1"/>
          <w:numId w:val="2"/>
        </w:numPr>
        <w:autoSpaceDE w:val="false"/>
        <w:ind w:left="1920" w:right="1008" w:hanging="480"/>
        <w:jc w:val="both"/>
        <w:rPr/>
      </w:pPr>
      <w:r>
        <w:rPr/>
        <w:t>the experience, reputation, and ability of the lawyer or lawyers performing the services; and,</w:t>
      </w:r>
    </w:p>
    <w:p>
      <w:pPr>
        <w:pStyle w:val="Normal"/>
        <w:numPr>
          <w:ilvl w:val="1"/>
          <w:numId w:val="2"/>
        </w:numPr>
        <w:autoSpaceDE w:val="false"/>
        <w:ind w:left="1920" w:right="1008" w:hanging="480"/>
        <w:jc w:val="both"/>
        <w:rPr/>
      </w:pPr>
      <w:r>
        <w:rPr/>
        <w:t>whether the fee is fixed or contingent.</w:t>
      </w:r>
    </w:p>
    <w:p>
      <w:pPr>
        <w:pStyle w:val="BlockText"/>
        <w:numPr>
          <w:ilvl w:val="0"/>
          <w:numId w:val="2"/>
        </w:numPr>
        <w:autoSpaceDE w:val="false"/>
        <w:spacing w:before="0" w:after="0"/>
        <w:rPr/>
      </w:pPr>
      <w:r>
        <w:rPr/>
        <w:t>When the lawyer has not regularly represented the client, the basis or rate of the fee shall be communicated to the client, preferably in writing, before or within a reasonable time after commencing the representation.</w:t>
      </w:r>
    </w:p>
    <w:p>
      <w:pPr>
        <w:pStyle w:val="Normal"/>
        <w:autoSpaceDE w:val="false"/>
        <w:ind w:right="720" w:hanging="0"/>
        <w:jc w:val="both"/>
        <w:rPr/>
      </w:pPr>
      <w:r>
        <w:rPr/>
      </w:r>
    </w:p>
    <w:p>
      <w:pPr>
        <w:pStyle w:val="TextBodyIndent"/>
        <w:spacing w:lineRule="auto" w:line="480" w:before="0" w:after="0"/>
        <w:ind w:left="0" w:firstLine="720"/>
        <w:jc w:val="both"/>
        <w:rPr/>
      </w:pPr>
      <w:r>
        <w:rPr/>
        <w:t>The only evidence that MGE has adduced relative to these criteria is that the issues were worth more than $23 million, and that KBT&amp;F and Watson, Bishop had no known experience in handling regulatory rate case issues.  The record does indicate that the rates of these law firms were higher than those in the locality (Hyneman True-up, Ex. 861, p. 8, l. 13-p. 9, l. 13); that the issues were neither novel nor difficult in relation to general rate cases (Bolin True-up, Ex. 234, p. 6, l. 20-p. 7, l. 3; Tr. p. 2499, l. 18; p. 2500, l. 16); and the fees appear to be fixed hourly fees, not contingent fees (Ex. 51).  The repeated efforts of KBT&amp;F to exclude Staff and OPC testimony resulted in failure.  On the other criteria, the record is silent.</w:t>
      </w:r>
    </w:p>
    <w:p>
      <w:pPr>
        <w:pStyle w:val="BodyTextIndent2"/>
        <w:spacing w:before="0" w:after="0"/>
        <w:ind w:left="0" w:hanging="0"/>
        <w:jc w:val="both"/>
        <w:rPr/>
      </w:pPr>
      <w:r>
        <w:rPr/>
        <w:tab/>
        <w:t>Furthermore, the record identifies those who made the decisions to incur the abnormally high costs in this rate case (Ex. 50, p. 4).  However, the record contains not a single memorandum, letter, note, e-mail or other substantiation from any of these individuals to confirm that there was any consideration of the reasonableness of the costs to be incurred, or other possible providers.  MGE has not borne its burden to establish the reasonableness of its decision to incur more than 2.25 times the amount allowed by the Commission for rate case expense in its last litigated rate case, GR-98-140.</w:t>
      </w:r>
    </w:p>
    <w:p>
      <w:pPr>
        <w:pStyle w:val="Normal"/>
        <w:autoSpaceDE w:val="false"/>
        <w:spacing w:lineRule="auto" w:line="480"/>
        <w:ind w:firstLine="720"/>
        <w:jc w:val="both"/>
        <w:rPr/>
      </w:pPr>
      <w:r>
        <w:rPr/>
        <w:t xml:space="preserve">There are additional problems with MGE’s rate case expense claims in this case.  MGE has not provided evidence that the invoiced amounts for services have been adequately audited for compliance with its contractual agreements.  For instance, MGE could not explain who incurred local travel expenses, what the travel expenses were, where they were incurred, or even the dates on which they were incurred (Tr. p. 2512, l. 18 - p. 2513, l. 13).  MGE could not explain what business meals were (Tr. p. 2513, l. 17 - p. 2514, l. 14), or what automated research was (Tr. p. 2513).  MGE did not provide engagement letters that would explain such costs.  Finally, MGE conceded on the stand that it could not confirm that the KBT&amp;F out-of-pocket costs were reasonable (Tr. 2505-2516).  </w:t>
      </w:r>
    </w:p>
    <w:p>
      <w:pPr>
        <w:pStyle w:val="TextBodyIndent"/>
        <w:spacing w:lineRule="auto" w:line="480" w:before="0" w:after="100"/>
        <w:ind w:left="0" w:firstLine="720"/>
        <w:jc w:val="both"/>
        <w:rPr/>
      </w:pPr>
      <w:r>
        <w:rPr/>
        <w:t>Staff has also noted the lack of auditable detail in the invoices from other MGE consultants in this case, Klett, Rooney, Lieber &amp; Schorling (Mr. Quain), Black &amp; Veatch, and John Dunn.  (Hyneman True-up, Ex. 861, pp. 5-6)  The lack of support for the costs charged contrasts with the billings of R.J. Covington Consultants (Mr. Cummings) and Brydon, Swearengen &amp; England  (Hyneman True-up, Ex. 861, p. 6).</w:t>
      </w:r>
    </w:p>
    <w:p>
      <w:pPr>
        <w:pStyle w:val="Normal"/>
        <w:autoSpaceDE w:val="false"/>
        <w:spacing w:lineRule="auto" w:line="480"/>
        <w:ind w:firstLine="720"/>
        <w:jc w:val="both"/>
        <w:rPr/>
      </w:pPr>
      <w:r>
        <w:rPr/>
        <w:t xml:space="preserve">Given the failure of MGE to support the reasonableness of its claimed rate case expense, Staff recommends that the Commission allow recovery of $650,000 to $750,000 for rate case expense, to be amortized over three years.  This amount represents a twelve per cent increase over the last-allowed MGE rate case expense of $579,000, ordered by the Commission in GR-98-140.  </w:t>
      </w:r>
    </w:p>
    <w:p>
      <w:pPr>
        <w:pStyle w:val="Heading1"/>
        <w:spacing w:lineRule="auto" w:line="480"/>
        <w:rPr>
          <w:bCs/>
          <w:u w:val="single"/>
        </w:rPr>
      </w:pPr>
      <w:bookmarkStart w:id="34" w:name="__RefHeading___Toc79226827"/>
      <w:bookmarkEnd w:id="34"/>
      <w:r>
        <w:rPr>
          <w:bCs/>
          <w:u w:val="single"/>
        </w:rPr>
        <w:t>KANSAS PROPERTY TAX</w:t>
      </w:r>
    </w:p>
    <w:p>
      <w:pPr>
        <w:pStyle w:val="TextBodyIndent"/>
        <w:spacing w:lineRule="auto" w:line="480" w:before="0" w:after="0"/>
        <w:ind w:left="0" w:firstLine="720"/>
        <w:jc w:val="both"/>
        <w:rPr/>
      </w:pPr>
      <w:r>
        <w:rPr/>
        <w:t>In its true-up testimony, MGE has asked the Commission to order ratepayers to provide $1.2 million for a new Kansas property tax on gas held in inventory in Kansas that has not yet been imposed or paid.  The true-up in this case is not the appropriate place for such a request, and ratemaking treatment is inappropriate, in any event, at the present time.</w:t>
      </w:r>
    </w:p>
    <w:p>
      <w:pPr>
        <w:pStyle w:val="Normal"/>
        <w:spacing w:lineRule="auto" w:line="480"/>
        <w:ind w:firstLine="720"/>
        <w:jc w:val="both"/>
        <w:rPr/>
      </w:pPr>
      <w:r>
        <w:rPr/>
        <w:t>The purpose of a true-up is to provide more current revenue and expense levels for certain accounts than the test-year.  There is no provision in a true-up for introducing new revenue or expense items not included in the test year.</w:t>
      </w:r>
    </w:p>
    <w:p>
      <w:pPr>
        <w:pStyle w:val="Normal"/>
        <w:spacing w:lineRule="auto" w:line="480"/>
        <w:ind w:firstLine="720"/>
        <w:jc w:val="both"/>
        <w:rPr/>
      </w:pPr>
      <w:r>
        <w:rPr/>
        <w:t>The Kansas property tax first proposed for recovery by MGE in its true-up testimony cannot be found in the test year.  In fact, the property tax assessment forms are not due until August 1, 2004, (Tr. 2520, ls. 6-11) and no assessment has been made, no tax rate set, nor any tax bill delivered.  The first installment of such a tax will not be due until December 2004, and the balance won’t be due until June 2005 (Tr. 2522, ls. 1-11).  Thus, this true-up item was not incurred either during the test year or the true-up period.</w:t>
      </w:r>
    </w:p>
    <w:p>
      <w:pPr>
        <w:pStyle w:val="Normal"/>
        <w:spacing w:lineRule="auto" w:line="480"/>
        <w:ind w:firstLine="720"/>
        <w:jc w:val="both"/>
        <w:rPr/>
      </w:pPr>
      <w:r>
        <w:rPr/>
        <w:t>Further, MGE asserts that the tax is unlawful under Kansas law, and that it will resist the tax.  MGE, and other out-of-state pipeline customers, successfully challenged an earlier attempt by the Kansas legislature to tax natural gas held in storage in Kansas.  Although the current law attempts to avoid the shortcomings that led the Kansas Supreme Court to strike down the prior version of the tax, it is by no means clear that the legislature has done so (Exh. 858, Staff DR 384).  The only thing that is certain is that finally resolving this tax issue will take a considerable amount of time in excess of the true-up period in this case.</w:t>
      </w:r>
    </w:p>
    <w:p>
      <w:pPr>
        <w:pStyle w:val="Normal"/>
        <w:spacing w:lineRule="auto" w:line="480"/>
        <w:ind w:firstLine="720"/>
        <w:jc w:val="both"/>
        <w:rPr/>
      </w:pPr>
      <w:r>
        <w:rPr/>
        <w:t>Another consideration is that the amount of any inventory tax is unknown at the present.  The Kansas Department of Revenue will not even begin to determine assessments for this tax until after August 1, the deadline for filing the assessment forms.  Thus, final tax rates will not be calculated until after August 1, and those rate settings will need to take into account tens of millions of dollars of new assessed value in the respective taxing districts.  In short, this Commission cannot include an amount for Kansas property taxes because the amount is unknown, and there is not even test-year data on which to base an reasonable estimate.</w:t>
      </w:r>
    </w:p>
    <w:p>
      <w:pPr>
        <w:pStyle w:val="Normal"/>
        <w:spacing w:lineRule="auto" w:line="480"/>
        <w:ind w:firstLine="720"/>
        <w:jc w:val="both"/>
        <w:rPr/>
      </w:pPr>
      <w:r>
        <w:rPr/>
        <w:t>MGE has suggested that an Accounting Authority Order might be an appropriate alternative to its proposed direct recovery of the potential Kansas ad valorem tax.  Staff generally concurs in that alternative.  That is, Staff asserts that the adoption of a new tax on MGE by the State of Kansas is an extraordinary event.  Imposition of new taxes on persons with only slight, if any, nexus on the taxing authority are rare.  The need to resist such an imposition is similarly rare.  Further, it appears to Staff that the sums involved may very well be substantial.  Staff recommends that the Commission grant an AAO for the Kansas property Tax, on its standard terms and conditions for such Orders.</w:t>
      </w:r>
    </w:p>
    <w:p>
      <w:pPr>
        <w:pStyle w:val="Heading1"/>
        <w:spacing w:lineRule="auto" w:line="480"/>
        <w:rPr>
          <w:bCs/>
          <w:u w:val="single"/>
        </w:rPr>
      </w:pPr>
      <w:bookmarkStart w:id="35" w:name="__RefHeading___Toc79226828"/>
      <w:r>
        <w:rPr>
          <w:bCs/>
          <w:u w:val="single"/>
        </w:rPr>
        <w:t>CONCLUSION</w:t>
      </w:r>
      <w:bookmarkEnd w:id="35"/>
      <w:r>
        <w:rPr>
          <w:bCs/>
          <w:u w:val="single"/>
        </w:rPr>
        <w:t xml:space="preserve"> </w:t>
      </w:r>
    </w:p>
    <w:p>
      <w:pPr>
        <w:pStyle w:val="Normal"/>
        <w:spacing w:lineRule="auto" w:line="480"/>
        <w:jc w:val="both"/>
        <w:rPr/>
      </w:pPr>
      <w:r>
        <w:rPr/>
        <w:tab/>
      </w:r>
      <w:r>
        <w:rPr>
          <w:b/>
        </w:rPr>
        <w:t>WHEREFORE</w:t>
      </w:r>
      <w:r>
        <w:rPr/>
        <w:t>, Staff Respectfully requests that the Commission consider all of the matters in this case and issue a Report And Order setting just and reasonable rates.  Staff suggests that its positions on the issues meet this statutory requirement and in doing so balances the interests of the Company and ratepayers.</w:t>
      </w:r>
    </w:p>
    <w:p>
      <w:pPr>
        <w:pStyle w:val="Normal"/>
        <w:keepNext w:val="true"/>
        <w:keepLines/>
        <w:ind w:left="5040" w:hanging="0"/>
        <w:jc w:val="both"/>
        <w:rPr/>
      </w:pPr>
      <w:r>
        <w:rPr/>
        <w:t xml:space="preserve">Respectfully submitted, </w:t>
      </w:r>
    </w:p>
    <w:p>
      <w:pPr>
        <w:pStyle w:val="Normal"/>
        <w:keepNext w:val="true"/>
        <w:keepLines/>
        <w:ind w:left="5040" w:hanging="0"/>
        <w:jc w:val="both"/>
        <w:rPr>
          <w:b/>
          <w:b/>
        </w:rPr>
      </w:pPr>
      <w:r>
        <w:rPr>
          <w:b/>
        </w:rPr>
      </w:r>
    </w:p>
    <w:p>
      <w:pPr>
        <w:pStyle w:val="Normal"/>
        <w:keepNext w:val="true"/>
        <w:keepLines/>
        <w:ind w:left="5040" w:hanging="0"/>
        <w:jc w:val="both"/>
        <w:rPr/>
      </w:pPr>
      <w:r>
        <w:rPr/>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Robert V. Franson                                   </w:t>
      </w:r>
    </w:p>
    <w:p>
      <w:pPr>
        <w:pStyle w:val="Normal"/>
        <w:keepNext w:val="true"/>
        <w:keepLines/>
        <w:jc w:val="both"/>
        <w:rPr/>
      </w:pPr>
      <w:r>
        <w:rPr/>
        <w:tab/>
        <w:tab/>
        <w:tab/>
        <w:tab/>
        <w:tab/>
        <w:tab/>
        <w:tab/>
        <w:t>Robert V. Franson</w:t>
      </w:r>
    </w:p>
    <w:p>
      <w:pPr>
        <w:pStyle w:val="Normal"/>
        <w:keepNext w:val="true"/>
        <w:keepLines/>
        <w:ind w:left="4320" w:firstLine="720"/>
        <w:jc w:val="both"/>
        <w:rPr/>
      </w:pPr>
      <w:r>
        <w:rPr/>
        <w:t>Senior Counsel</w:t>
        <w:tab/>
        <w:tab/>
        <w:tab/>
        <w:t>Missouri Bar No. 34643</w:t>
      </w:r>
    </w:p>
    <w:p>
      <w:pPr>
        <w:pStyle w:val="Normal"/>
        <w:keepNext w:val="true"/>
        <w:keepLines/>
        <w:jc w:val="both"/>
        <w:rPr/>
      </w:pPr>
      <w:r>
        <w:rPr/>
      </w:r>
    </w:p>
    <w:p>
      <w:pPr>
        <w:pStyle w:val="Normal"/>
        <w:keepNext w:val="true"/>
        <w:keepLines/>
        <w:ind w:left="4320" w:firstLine="720"/>
        <w:jc w:val="both"/>
        <w:rPr/>
      </w:pPr>
      <w:r>
        <w:rPr/>
        <w:t>Thomas R. Schwarz</w:t>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9645</w:t>
      </w:r>
    </w:p>
    <w:p>
      <w:pPr>
        <w:pStyle w:val="Normal"/>
        <w:keepNext w:val="true"/>
        <w:keepLines/>
        <w:ind w:left="4320" w:firstLine="720"/>
        <w:jc w:val="both"/>
        <w:rPr/>
      </w:pPr>
      <w:r>
        <w:rPr/>
      </w:r>
    </w:p>
    <w:p>
      <w:pPr>
        <w:pStyle w:val="Normal"/>
        <w:keepNext w:val="true"/>
        <w:keepLines/>
        <w:ind w:left="4320" w:firstLine="720"/>
        <w:jc w:val="both"/>
        <w:rPr/>
      </w:pPr>
      <w:r>
        <w:rPr/>
        <w:t>Lera L. Shemwell</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43792</w:t>
      </w:r>
    </w:p>
    <w:p>
      <w:pPr>
        <w:pStyle w:val="Normal"/>
        <w:keepNext w:val="true"/>
        <w:keepLines/>
        <w:ind w:left="4320" w:firstLine="720"/>
        <w:jc w:val="both"/>
        <w:rPr/>
      </w:pPr>
      <w:r>
        <w:rPr/>
      </w:r>
    </w:p>
    <w:p>
      <w:pPr>
        <w:pStyle w:val="Normal"/>
        <w:keepNext w:val="true"/>
        <w:keepLines/>
        <w:ind w:left="4320" w:firstLine="720"/>
        <w:jc w:val="both"/>
        <w:rPr/>
      </w:pPr>
      <w:r>
        <w:rPr/>
        <w:t>Robert S. Berlin</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51709</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robert.franson@psc.mo.gov</w:t>
      </w:r>
    </w:p>
    <w:p>
      <w:pPr>
        <w:pStyle w:val="Normal"/>
        <w:keepNext w:val="true"/>
        <w:keepLines/>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Cs w:val="24"/>
        </w:rPr>
      </w:pPr>
      <w:r>
        <w:rPr>
          <w:b/>
          <w:szCs w:val="24"/>
        </w:rPr>
        <w:t>C</w:t>
      </w:r>
      <w:r>
        <w:rPr>
          <w:b/>
          <w:bCs/>
          <w:szCs w:val="24"/>
        </w:rPr>
        <w:t>ertificate of Service</w:t>
      </w:r>
    </w:p>
    <w:p>
      <w:pPr>
        <w:pStyle w:val="Normal"/>
        <w:keepNext w:val="true"/>
        <w:keepLines/>
        <w:jc w:val="center"/>
        <w:rPr>
          <w:szCs w:val="24"/>
        </w:rPr>
      </w:pPr>
      <w:r>
        <w:rPr>
          <w:szCs w:val="24"/>
        </w:rPr>
      </w:r>
    </w:p>
    <w:p>
      <w:pPr>
        <w:pStyle w:val="Normal"/>
        <w:keepNext w:val="true"/>
        <w:keepLines/>
        <w:rPr/>
      </w:pPr>
      <w:r>
        <w:rPr/>
        <w:t>I hereby certify that copies of the foregoing have been mailed, hand-delivered, or transmitted by facsimile or electronic mail to all counsel of record this 2</w:t>
      </w:r>
      <w:r>
        <w:rPr>
          <w:vertAlign w:val="superscript"/>
        </w:rPr>
        <w:t>nd</w:t>
      </w:r>
      <w:r>
        <w:rPr/>
        <w:t xml:space="preserve"> day of August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jc w:val="right"/>
        <w:rPr>
          <w:b/>
          <w:b/>
          <w:bCs/>
          <w:u w:val="single"/>
        </w:rPr>
      </w:pPr>
      <w:r>
        <w:rPr>
          <w:b/>
          <w:bCs/>
          <w:u w:val="single"/>
        </w:rPr>
        <w:t>/s/ Robert V. Franson                                   </w:t>
      </w:r>
    </w:p>
    <w:p>
      <w:pPr>
        <w:pStyle w:val="Normal"/>
        <w:keepNext w:val="true"/>
        <w:keepLines/>
        <w:jc w:val="right"/>
        <w:rPr>
          <w:b/>
          <w:b/>
          <w:bCs/>
          <w:u w:val="single"/>
        </w:rPr>
      </w:pPr>
      <w:r>
        <w:rPr>
          <w:b/>
          <w:bCs/>
          <w:u w:val="single"/>
        </w:rPr>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9436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Witness Murray cites a S&amp;P research report published June 11, 2003: “The corporate credit rating is based on the consolidated business and financial profile of Southern Union and its subsidiaries. The corporate credit rating is assigned to the senior debt at both Southern Union and its pipeline subsidiary.  The equal rating of senior debt at each entity reflects Standard &amp; Poor’s view that management would use available cash to support debt service at either entity in order to avoid default, and therefore the debt shares an equal risk of default” (Exh. 826, Murray Reb., p. 12, ls. 3-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0"/>
        </w:tabs>
        <w:ind w:left="1170" w:hanging="450"/>
      </w:pPr>
      <w:rPr/>
    </w:lvl>
    <w:lvl w:ilvl="1">
      <w:start w:val="1"/>
      <w:numFmt w:val="decimal"/>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i/>
      <w:iCs/>
    </w:rPr>
  </w:style>
  <w:style w:type="paragraph" w:styleId="Heading4">
    <w:name w:val="Heading 4"/>
    <w:basedOn w:val="Normal"/>
    <w:next w:val="Normal"/>
    <w:qFormat/>
    <w:pPr>
      <w:keepNext w:val="true"/>
      <w:numPr>
        <w:ilvl w:val="3"/>
        <w:numId w:val="1"/>
      </w:numPr>
      <w:spacing w:lineRule="auto" w:line="480"/>
      <w:ind w:firstLine="720"/>
      <w:jc w:val="both"/>
      <w:outlineLvl w:val="3"/>
    </w:pPr>
    <w:rPr>
      <w:i/>
      <w:iCs/>
    </w:rPr>
  </w:style>
  <w:style w:type="paragraph" w:styleId="Heading5">
    <w:name w:val="Heading 5"/>
    <w:basedOn w:val="Normal"/>
    <w:next w:val="Normal"/>
    <w:qFormat/>
    <w:pPr>
      <w:keepNext w:val="true"/>
      <w:numPr>
        <w:ilvl w:val="4"/>
        <w:numId w:val="1"/>
      </w:numPr>
      <w:spacing w:lineRule="auto" w:line="480" w:before="0" w:after="100"/>
      <w:ind w:firstLine="720"/>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next w:val="Answer"/>
    <w:qFormat/>
    <w:pPr>
      <w:tabs>
        <w:tab w:val="clear" w:pos="720"/>
        <w:tab w:val="left" w:pos="1440" w:leader="none"/>
      </w:tabs>
      <w:spacing w:lineRule="auto" w:line="480"/>
      <w:ind w:firstLine="720"/>
      <w:jc w:val="both"/>
    </w:pPr>
    <w:rPr/>
  </w:style>
  <w:style w:type="paragraph" w:styleId="Answer">
    <w:name w:val="Answer"/>
    <w:basedOn w:val="Normal"/>
    <w:next w:val="Question"/>
    <w:qFormat/>
    <w:pPr>
      <w:spacing w:lineRule="auto" w:line="480"/>
      <w:ind w:firstLine="720"/>
      <w:jc w:val="both"/>
    </w:pPr>
    <w:rPr/>
  </w:style>
  <w:style w:type="paragraph" w:styleId="BlockText">
    <w:name w:val="Block Text"/>
    <w:basedOn w:val="Normal"/>
    <w:qFormat/>
    <w:pPr>
      <w:spacing w:before="0" w:after="100"/>
      <w:ind w:left="720" w:right="720" w:hanging="0"/>
      <w:jc w:val="both"/>
    </w:pPr>
    <w:rPr>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autoSpaceDE w:val="false"/>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08:00Z</dcterms:created>
  <dc:creator>sundes</dc:creator>
  <dc:description/>
  <dc:language>en-US</dc:language>
  <cp:lastModifiedBy>sundes</cp:lastModifiedBy>
  <cp:lastPrinted>2004-08-02T16:18:00Z</cp:lastPrinted>
  <dcterms:modified xsi:type="dcterms:W3CDTF">2004-08-02T21:18:00Z</dcterms:modified>
  <cp:revision>15</cp:revision>
  <dc:subject/>
  <dc:title>Before the Missouri Public Service Commission</dc:title>
</cp:coreProperties>
</file>