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PRELIMINARY ORDER AND AGENDA DISCU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Attached to this notice is a Preliminary Order being issued under Commission rule 4 CSR 240</w:t>
        <w:noBreakHyphen/>
        <w:t xml:space="preserve">2.150.  This order will be on the Commission’s Agenda to be voted on Tuesday, October 15, 2002. </w:t>
      </w:r>
    </w:p>
    <w:p>
      <w:pPr>
        <w:pStyle w:val="Text"/>
        <w:rPr/>
      </w:pPr>
      <w:r>
        <w:rPr/>
        <w:t>The Commission plans to ask its Staff and other parties, if present, additional questions about the Unanimous Stipulation and Agreement.  The Commission  may also receive responses to the order during its public meeting.  Therefore, the Commission is notifying the parties that such discussions will take place.</w:t>
      </w:r>
    </w:p>
    <w:p>
      <w:pPr>
        <w:pStyle w:val="Text"/>
        <w:keepNext w:val="true"/>
        <w:rPr/>
      </w:pPr>
      <w:r>
        <w:rPr/>
        <w:t>The parties may file written responses to the preliminary order for the Commission to consider no later than 8:30 a.m., October 1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0th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30:00Z</dcterms:created>
  <dc:creator>Dippell</dc:creator>
  <dc:description/>
  <dc:language>en-US</dc:language>
  <cp:lastModifiedBy>popej</cp:lastModifiedBy>
  <cp:lastPrinted>2002-10-10T14:10:00Z</cp:lastPrinted>
  <dcterms:modified xsi:type="dcterms:W3CDTF">2002-10-10T19:13:00Z</dcterms:modified>
  <cp:revision>6</cp:revision>
  <dc:subject>AmerenUE gas aggregation tariff</dc:subject>
  <dc:title>10/10/02 notice of preliminary order &amp; agenda discussion</dc:title>
</cp:coreProperties>
</file>