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21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Tariff Filing of Laclede Gas</w:t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21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</w:rPr>
        <w:t>Company to Implement an Experimental Low-Income</w:t>
        <w:tab/>
        <w:t>)</w:t>
        <w:tab/>
      </w:r>
      <w:r>
        <w:rPr>
          <w:rFonts w:cs="Arial" w:ascii="Arial" w:hAnsi="Arial"/>
          <w:b/>
          <w:bCs/>
          <w:u w:val="single"/>
        </w:rPr>
        <w:t>Case No. GT-2003-0117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21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istance Program Called Catch-Up/Keep-Up.</w:t>
        <w:tab/>
        <w:tab/>
        <w:t>)</w:t>
        <w:tab/>
        <w:t>Tariff No. JG-2003-03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CURRING OPINION OF COMMISSIONER BRYAN FOR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Missouri Public Service Commission has a long and well-documented history of assisting low-income ratepayers through carefully-designed programs whose development included a consideration of all relevant factors and which were subsequently supported by all relevant parties through a stipulation and agreement.  Such programs are usually established in a collaborative environment as part of a stipulated rate case; such is not true of the Catch-Up/Keep-Up matter before us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bsent this environment, Laclede asked the Commission to unilaterally change its minds from our earlier order.  Generally, the Commission grants a motion for rehearing or reconsideration because an error is discovered in the original decision or something new presents itself that would prompt the Commission to reverse course.  After a careful review of the record, I can only agree with the majority of the Commission that Laclede has done neither in this case.  I appreciate the company’s efforts to develop a program that would offer benefits to both ratepayers and stockholders.  I supported holding the recent on-the-record presentation in hopes it could provide sufficient justification to revise our initial decision, thus resulting in the establishment of another Missouri program to assist low-income ratepayers; regrettably no such justification was to be f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did not find that new facts were introduced that would warrant the Commission changing the outcome of the Report and Order.  Laclede’s revised proposal to lower the Catch-Up/Keep-Up funding amount by 50%, to $3 million, was not offered as a viable option in the evidentiary record.  The Office of the Public Counsel made it abundantly clear, at the on-the-record presentation, that it did not support the program at even this reduced funding level.  Regardless of the level of funding, the risks of jeopardizing the Purchased Gas Adjustment/Actual Cost Adjustment mechanism and of prompting opponents into legal actions that could stop cold the implementation of future experimental pilots for low-income ratepayers--programs designed by the Commission to thoughtfully and fully prepare for wider adoption--remain too great.  Thus the significant risks associated with Laclede’s proposal outweigh the yet unproven benefits of the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continue to hold out hope for a collaborative effect that would cure some of the shortcomings found in Laclede’s proposal and allow us to help those ratepayers most in n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ryan For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rPr/>
      </w:pPr>
      <w:r>
        <w:rPr>
          <w:rFonts w:cs="Arial" w:ascii="Arial" w:hAnsi="Arial"/>
        </w:rPr>
        <w:t>on this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20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1:43:00Z</dcterms:created>
  <dc:creator>ruthv1</dc:creator>
  <dc:description/>
  <dc:language>en-US</dc:language>
  <cp:lastModifiedBy>popej</cp:lastModifiedBy>
  <cp:lastPrinted>2003-03-06T15:39:00Z</cp:lastPrinted>
  <dcterms:modified xsi:type="dcterms:W3CDTF">2003-03-06T21:43:00Z</dcterms:modified>
  <cp:revision>2</cp:revision>
  <dc:subject/>
  <dc:title>BEFORE THE PUBLIC SERVICE COMMISSION</dc:title>
</cp:coreProperties>
</file>