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Tariff Filing of Laclede Gas Company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o Implement an Experimental Low Income Assistance</w:t>
        <w:tab/>
        <w:t>)</w:t>
        <w:tab/>
      </w:r>
      <w:r>
        <w:rPr>
          <w:b/>
          <w:bCs/>
          <w:u w:val="single"/>
        </w:rPr>
        <w:t>Case No. GT-2003-0117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Program Called Catch-Up/Keep-Up.</w:t>
        <w:tab/>
        <w:tab/>
        <w:tab/>
        <w:tab/>
        <w:tab/>
        <w:t>)</w:t>
        <w:tab/>
        <w:t>Tariff No. JG-2003-0396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keepNext w:val="true"/>
        <w:rPr/>
      </w:pPr>
      <w:r>
        <w:rPr/>
        <w:t>During the Agenda Meeting on October 31, 2002, the Commission decided to hold a local public hearing in this case.  The Commission anticipates scheduling the local public hearing for either November 15 or 18, 2002.  Therefore, the parties should include a local public hearing, set on one of these two dates, in their proposed procedural schedule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keepNext w:val="true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keepNext w:val="true"/>
        <w:rPr/>
      </w:pPr>
      <w:r>
        <w:rPr/>
        <w:t>Dale Hardy Roberts</w:t>
      </w:r>
    </w:p>
    <w:p>
      <w:pPr>
        <w:pStyle w:val="SignatureBlock"/>
        <w:keepNext w:val="true"/>
        <w:rPr/>
      </w:pPr>
      <w:r>
        <w:rPr/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1st day of October, 2002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28:00Z</dcterms:created>
  <dc:creator>Ruth</dc:creator>
  <dc:description/>
  <dc:language>en-US</dc:language>
  <cp:lastModifiedBy>popej</cp:lastModifiedBy>
  <cp:lastPrinted>2002-10-31T11:40:00Z</cp:lastPrinted>
  <dcterms:modified xsi:type="dcterms:W3CDTF">2002-10-31T17:40:00Z</dcterms:modified>
  <cp:revision>9</cp:revision>
  <dc:subject>Laclede's Catch Up / Keep Up tariff</dc:subject>
  <dc:title>10/31/02 notice re. local public hearing date</dc:title>
</cp:coreProperties>
</file>