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6th day of March, 200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850" w:leader="none"/>
          <w:tab w:val="left" w:pos="6210" w:leader="none"/>
          <w:tab w:val="left" w:pos="6480" w:leader="none"/>
          <w:tab w:val="left" w:pos="6840" w:leader="none"/>
        </w:tabs>
        <w:rPr/>
      </w:pPr>
      <w:r>
        <w:rPr/>
        <w:t>In the Matter of the Tariff Filing of Laclede Gas</w:t>
        <w:tab/>
        <w:tab/>
        <w:tab/>
        <w:t>)</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850" w:leader="none"/>
          <w:tab w:val="left" w:pos="6210" w:leader="none"/>
          <w:tab w:val="left" w:pos="6480" w:leader="none"/>
          <w:tab w:val="left" w:pos="6840" w:leader="none"/>
        </w:tabs>
        <w:rPr/>
      </w:pPr>
      <w:r>
        <w:rPr/>
        <w:t>Company to Implement an Experimental Low-income</w:t>
        <w:tab/>
        <w:t>)</w:t>
        <w:tab/>
      </w:r>
      <w:r>
        <w:rPr>
          <w:b/>
          <w:bCs/>
          <w:u w:val="single"/>
        </w:rPr>
        <w:t>Case No. GT-2003-0117</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850" w:leader="none"/>
          <w:tab w:val="left" w:pos="6210" w:leader="none"/>
          <w:tab w:val="left" w:pos="6480" w:leader="none"/>
          <w:tab w:val="left" w:pos="6840" w:leader="none"/>
        </w:tabs>
        <w:rPr/>
      </w:pPr>
      <w:r>
        <w:rPr/>
        <w:t>Assistance Program Called Catch-Up/Keep-Up.</w:t>
        <w:tab/>
        <w:tab/>
        <w:t>)</w:t>
        <w:tab/>
        <w:t>Tariff No. JG-2003-0396</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DENYING MOTION FOR RECONSIDERATION OR REHEARING</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On January 17, 2003, the Commission issued its Report and Order rejecting the proposed tariff filed by Laclede Gas Company.  The proposed tariff was designed to implement a program called Catch</w:t>
        <w:noBreakHyphen/>
        <w:t>Up/Keep</w:t>
        <w:noBreakHyphen/>
        <w:t>Up.  On January 23, 2003, Laclede filed a motion for reconsideration or rehearing, requesting that it be permitted to implement, on an experimental basis, its Catch</w:t>
        <w:noBreakHyphen/>
        <w:t>Up/Keep</w:t>
        <w:noBreakHyphen/>
        <w:t>Up Program at the $3 million funding level.  Laclede also indicated that it would incorporate the changes to the program that it had agreed to during the recent evidentiary hearing.</w:t>
      </w:r>
    </w:p>
    <w:p>
      <w:pPr>
        <w:pStyle w:val="Text"/>
        <w:rPr/>
      </w:pPr>
      <w:r>
        <w:rPr/>
        <w:t>The Staff of the Commission filed its response in opposition to Laclede's motion on January 29, 2003.  The Office of the Public Counsel filed its response on January 31, 2003, also opposing Laclede's motion.  The Missouri Department of Natural Resources filed a response on February 3, 2003, noting that it does not support Laclede's motion.  On the same date, Laclede filed a reply to Staff’s and Public Counsel’s responses.</w:t>
      </w:r>
    </w:p>
    <w:p>
      <w:pPr>
        <w:pStyle w:val="Text"/>
        <w:rPr/>
      </w:pPr>
      <w:r>
        <w:rPr/>
        <w:t>On February 5, 2003, the Commission issued an order scheduling oral arguments regarding the motion for rehearing.  Oral arguments were held on February 13, 2003, and all parties were present.</w:t>
      </w:r>
    </w:p>
    <w:p>
      <w:pPr>
        <w:pStyle w:val="Text"/>
        <w:rPr/>
      </w:pPr>
      <w:r>
        <w:rPr/>
        <w:t>On February 18, 2003, Laclede filed its Memorandum Regarding Section 393.130.2, RSMo 2000.  Staff and Public Counsel each filed a response to Laclede's memorandum on February 19, 2003.</w:t>
      </w:r>
    </w:p>
    <w:p>
      <w:pPr>
        <w:pStyle w:val="Text"/>
        <w:rPr/>
      </w:pPr>
      <w:r>
        <w:rPr/>
        <w:t>Section 386.500, RSMo 2000, provides that the Commission shall grant an application for rehearing if “in its judgment sufficient reason therefor be made to appear.”  The arguments regarding reconsideration and rehearing presented by Laclede restate the arguments that were previously presented to the Commission and rejected in the Report and Order.  In the judgment of the Commission, Laclede has failed to establish sufficient reason to grant its application for rehearing.</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motion for reconsideration or rehearing filed by Laclede Gas Company is denied.</w:t>
      </w:r>
    </w:p>
    <w:p>
      <w:pPr>
        <w:pStyle w:val="OrderedParagraphLast"/>
        <w:numPr>
          <w:ilvl w:val="0"/>
          <w:numId w:val="4"/>
        </w:numPr>
        <w:rPr/>
      </w:pPr>
      <w:r>
        <w:rPr/>
        <w:t>That this order shall become effective on March 16, 2003.</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Lumpe and Gaw,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Forbis, C., concurs, with separat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concurring opinion attached.</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and Murray, C.,</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not participating.</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Ruth,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4:43:00Z</dcterms:created>
  <dc:creator>Ruth</dc:creator>
  <dc:description/>
  <dc:language>en-US</dc:language>
  <cp:lastModifiedBy>popej</cp:lastModifiedBy>
  <cp:lastPrinted>2003-02-28T11:19:00Z</cp:lastPrinted>
  <dcterms:modified xsi:type="dcterms:W3CDTF">2003-03-06T21:48:00Z</dcterms:modified>
  <cp:revision>13</cp:revision>
  <dc:subject>Laclede's Catch-Up/Keep-Up program/tariff</dc:subject>
  <dc:title>3/6/03 o. denying m. for reconsider. or rehearing</dc:title>
</cp:coreProperties>
</file>