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Tariff Filing of Laclede Gas Company</w:t>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to Implement an Experimental Low Income Assistance</w:t>
        <w:tab/>
        <w:t>)</w:t>
        <w:tab/>
      </w:r>
      <w:r>
        <w:rPr>
          <w:b/>
          <w:bCs/>
          <w:u w:val="single"/>
        </w:rPr>
        <w:t>Case No. GT-2003-0117</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Program Called Catch-Up/Keep-Up.</w:t>
        <w:tab/>
        <w:tab/>
        <w:tab/>
        <w:tab/>
        <w:tab/>
        <w:t>)</w:t>
        <w:tab/>
        <w:t>Tariff No. JG-2003-039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INTERVENT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grants the application to intervene of the Missouri Department of Natural Resources.</w:t>
      </w:r>
    </w:p>
    <w:p>
      <w:pPr>
        <w:pStyle w:val="Text"/>
        <w:rPr/>
      </w:pPr>
      <w:r>
        <w:rPr/>
        <w:t>On September 23, 2002, Laclede Gas Company filed proposed tariff sheets to implement a program called Catch</w:t>
        <w:noBreakHyphen/>
        <w:t>Up/Keep</w:t>
        <w:noBreakHyphen/>
        <w:t>Up for its eligible low</w:t>
        <w:noBreakHyphen/>
        <w:t>income customers.  The Commission has suspended the proposed tariff until January 21, 2003, and set a procedural schedule for the case which includes an evidentiary hearing on December 2</w:t>
        <w:noBreakHyphen/>
        <w:t>3, 2002.</w:t>
      </w:r>
    </w:p>
    <w:p>
      <w:pPr>
        <w:pStyle w:val="Text"/>
        <w:rPr/>
      </w:pPr>
      <w:r>
        <w:rPr/>
        <w:t>On November 6, 2002, the Missouri Department of Natural Resources (MDNR) filed an application to intervene.  MDNR, and specifically its Energy Center, is a state agency vested with powers and duties set forth in Section 640.150, RSMo.  MDNR states that it has an interest in this matter that is different from that of the general public, and that its intervention will serve the public interest in that the Energy Center will be looking at Laclede's proposed tariffs from a formal policy and planning perspective, as well as considering the potential impacts on environmental quality.  In particular, the Energy Center will assess the commitment by Laclede to provide low</w:t>
        <w:noBreakHyphen/>
        <w:t xml:space="preserve"> or no</w:t>
        <w:noBreakHyphen/>
        <w:t>cost weatherization to low</w:t>
        <w:noBreakHyphen/>
        <w:t>income families.  MDNR’s Energy Center would also review the proposed plan in relation to the mandate set forth in Section 640.150, RSMo, which includes planning for energy resource development; analyzing energy management issues; consulting and cooperating with all state and federal governmental agencies on matters of energy research and development, management, conservation and distribution; assessing the potential impacts on environ</w:t>
        <w:softHyphen/>
        <w:t>mental quality; and analyzing the potential for increased us of energy alternatives and making recom</w:t>
        <w:softHyphen/>
        <w:t>mendations for the expanded us of such alternate energy sources and technologies.  MDNR states that the Energy Center opposes the proposed tariffs as filed, but would welcome the opportunity to work with Laclede, Staff and the Office of the Public Counsel to explore whether a program can be developed that will have benefits to consumers and the environment.</w:t>
      </w:r>
    </w:p>
    <w:p>
      <w:pPr>
        <w:pStyle w:val="Text"/>
        <w:rPr/>
      </w:pPr>
      <w:r>
        <w:rPr/>
        <w:t>On November 18, 2002, the Staff filed a motion in support of MDNR’s application to intervene.  No other party filed a response to MDNR’s application, and the time for doing so has now passed.</w:t>
      </w:r>
    </w:p>
    <w:p>
      <w:pPr>
        <w:pStyle w:val="Text"/>
        <w:rPr/>
      </w:pPr>
      <w:r>
        <w:rPr/>
        <w:t>The Commission has reviewed the application and determines that it is in substantial compliance with Commission rules regarding intervention.  The Commission determines that MDNR has an interest in this matter that is different from the interest of the general public, and concludes that MDNR’s application to intervene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application to intervene filed by the Missouri Department of Natural Resources on November 6, 2002, is granted.</w:t>
      </w:r>
    </w:p>
    <w:p>
      <w:pPr>
        <w:pStyle w:val="OrderedParagraphs"/>
        <w:keepNext w:val="true"/>
        <w:numPr>
          <w:ilvl w:val="0"/>
          <w:numId w:val="2"/>
        </w:numPr>
        <w:rPr/>
      </w:pPr>
      <w:r>
        <w:rPr/>
        <w:t>That this order shall become effective on December 2,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6th day of Nov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6:29:00Z</dcterms:created>
  <dc:creator>Ruth</dc:creator>
  <dc:description/>
  <dc:language>en-US</dc:language>
  <cp:lastModifiedBy>popej</cp:lastModifiedBy>
  <cp:lastPrinted>2002-11-26T13:05:00Z</cp:lastPrinted>
  <dcterms:modified xsi:type="dcterms:W3CDTF">2002-11-26T19:07:00Z</dcterms:modified>
  <cp:revision>5</cp:revision>
  <dc:subject>Laclede's Catch-Up/Keep-Up program</dc:subject>
  <dc:title>11/26/02  o granting MDNR's app. to intervene</dc:title>
</cp:coreProperties>
</file>