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Tariff Filing of Laclede Gas Compan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o Implement an Experimental Low Income Assistance</w:t>
        <w:tab/>
        <w:t>)</w:t>
        <w:tab/>
      </w:r>
      <w:r>
        <w:rPr>
          <w:b/>
          <w:bCs/>
          <w:u w:val="single"/>
        </w:rPr>
        <w:t>Case No. GT-2003-011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gram Called Catch-Up-Keep-Up.</w:t>
        <w:tab/>
        <w:tab/>
        <w:tab/>
        <w:tab/>
        <w:tab/>
        <w:t>)</w:t>
        <w:tab/>
        <w:t>Tariff No. JG-2003-03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CHEDULING LOCAL PUBLIC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2, the Commission issued a notice informing the parties that the Commission anticipates scheduling a local public hearing in this case on either November 15 or 18, 2002.  On November 1, 2002, the Staff of the Commission and the Office of the Public Counsel filed a joint proposed procedural schedule, which included a local  public hearing date of November 18, 2002, at 12:00 p.m.  Laclede Gas Company filed a proposed procedural schedule that also provides for a local public hearing to be held on November 18 at 12:00 p.m.</w:t>
      </w:r>
    </w:p>
    <w:p>
      <w:pPr>
        <w:pStyle w:val="Text"/>
        <w:rPr/>
      </w:pPr>
      <w:r>
        <w:rPr/>
        <w:t>The Commission will convene a local public hearing in this matter on Monday, November 18, 2002, as further set out below.</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a local public hearing shall be held on Monday, November 18, 2002,  at the Wainwright State Office Building, Room 116, 111 North Seventh Street, St. Louis, Missouri, commencing at 12:00 p.m. and continuing until all persons present have had an opportunity to testify, but in no case later than 2:00 p.m.  The Wainwright State Office Building is a facility that meets accessibility standards required by the Americans With Disabilities Act.  Anyone who needs additional accommodations to participate in the local public hearing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rPr>
          <w:rFonts w:cs="Arial"/>
        </w:rPr>
      </w:pPr>
      <w:r>
        <w:rPr>
          <w:rFonts w:cs="Arial"/>
        </w:rPr>
        <w:t>That the Staff of the Missouri Public Service Commission shall be available at the Wainwright State Office Building, Room 116, 111 North Seventh Street, St. Louis, Missouri, starting at 11:45 a.m. on November 18, 2002, in order to answer questions from members of the public.</w:t>
      </w:r>
    </w:p>
    <w:p>
      <w:pPr>
        <w:pStyle w:val="OrderedParagraphs"/>
        <w:numPr>
          <w:ilvl w:val="0"/>
          <w:numId w:val="2"/>
        </w:numPr>
        <w:rPr>
          <w:rFonts w:cs="Arial"/>
        </w:rPr>
      </w:pPr>
      <w:r>
        <w:rPr>
          <w:rFonts w:cs="Arial"/>
        </w:rPr>
        <w:t>That the Data Center of the Missouri Public Service Commission shall serve a copy of this order upon the county commission of each county in the Company's Missouri service area.</w:t>
      </w:r>
    </w:p>
    <w:p>
      <w:pPr>
        <w:pStyle w:val="OrderedParagraphs"/>
        <w:numPr>
          <w:ilvl w:val="0"/>
          <w:numId w:val="2"/>
        </w:numPr>
        <w:rPr>
          <w:rFonts w:cs="Arial"/>
        </w:rPr>
      </w:pPr>
      <w:r>
        <w:rPr>
          <w:rFonts w:cs="Arial"/>
        </w:rPr>
        <w:t>That the Commission’s Public Information Office shall make this order available to the media serving the counties in which the Company provides service and to the members of the General Assembly representing the residents of the Company’s Missouri service area.</w:t>
      </w:r>
    </w:p>
    <w:p>
      <w:pPr>
        <w:pStyle w:val="OrderedParagraphLast"/>
        <w:numPr>
          <w:ilvl w:val="0"/>
          <w:numId w:val="2"/>
        </w:numPr>
        <w:rPr/>
      </w:pPr>
      <w:r>
        <w:rPr/>
        <w:t>That this order shall become effective on November 17,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40:00Z</dcterms:created>
  <dc:creator>Ruth</dc:creator>
  <dc:description/>
  <dc:language>en-US</dc:language>
  <cp:lastModifiedBy>popej</cp:lastModifiedBy>
  <cp:lastPrinted>2002-11-07T12:18:00Z</cp:lastPrinted>
  <dcterms:modified xsi:type="dcterms:W3CDTF">2002-11-07T18:51:00Z</dcterms:modified>
  <cp:revision>6</cp:revision>
  <dc:subject>Laclede Gas Co. - Catch-up-keep-up tariff</dc:subject>
  <dc:title>11/18/02 o. setting public hrg. 11-18, 12-2 p.m.</dc:title>
</cp:coreProperties>
</file>