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JOHN J. REED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MMARY OF CONCLUSIONS....……………..……………………....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 OF STAFF RECOMMENDATION………………………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S FOR A FAIR RATE OF RETURN………………………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RISON OF STAFF PROPOSALS TO FAIR R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RETURN STANDARDS………………………………………………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S OF FINANCIAL DETERIORATION………………………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……………………………………………………………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12:00Z</dcterms:created>
  <dc:creator>TLutes</dc:creator>
  <dc:description/>
  <dc:language>en-US</dc:language>
  <cp:lastModifiedBy>TLutes</cp:lastModifiedBy>
  <cp:lastPrinted>2004-01-22T15:22:00Z</cp:lastPrinted>
  <dcterms:modified xsi:type="dcterms:W3CDTF">2004-01-23T18:34:00Z</dcterms:modified>
  <cp:revision>3</cp:revision>
  <dc:subject/>
  <dc:title>TABLE OF CONTENTS</dc:title>
</cp:coreProperties>
</file>