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In the Matter of the Application of DTE Enterprises, Inc. and DTE Ozark, Inc. for authority to purchase an</w:t>
            </w:r>
            <w:del w:id="0" w:author="shemwl" w:date="2003-04-30T14:58:00Z">
              <w:r>
                <w:rPr>
                  <w:rFonts w:cs="Arial"/>
                </w:rPr>
                <w:delText>d</w:delText>
              </w:r>
            </w:del>
            <w:r>
              <w:rPr>
                <w:rFonts w:cs="Arial"/>
              </w:rPr>
              <w:t xml:space="preserve"> additional 5% partnership interest in Southern Missouri Gas Company, L.P. from Tartan Management Company of Missouri, L.C.</w:t>
            </w: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b/>
                <w:bCs/>
              </w:rPr>
              <w:t>GO-2003-0317</w:t>
            </w:r>
          </w:p>
        </w:tc>
      </w:tr>
      <w:tr>
        <w:trPr>
          <w:trHeight w:val="25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u w:val="none"/>
          <w:ins w:id="3" w:author="Jim Fischer" w:date="2003-05-08T10:17:00Z"/>
        </w:rPr>
      </w:pPr>
      <w:ins w:id="1" w:author="Jim Fischer" w:date="2003-05-08T10:29:00Z">
        <w:r>
          <w:rPr>
            <w:u w:val="none"/>
          </w:rPr>
          <w:t>Joint Applicants</w:t>
        </w:r>
      </w:ins>
      <w:ins w:id="2" w:author="Jim Fischer" w:date="2003-05-08T10:17:00Z">
        <w:r>
          <w:rPr>
            <w:u w:val="none"/>
          </w:rPr>
          <w:t>'</w:t>
        </w:r>
      </w:ins>
    </w:p>
    <w:p>
      <w:pPr>
        <w:pStyle w:val="Heading2"/>
        <w:spacing w:lineRule="auto" w:line="240"/>
        <w:rPr>
          <w:ins w:id="5" w:author="Jim Fischer" w:date="2003-05-08T10:18:00Z"/>
        </w:rPr>
      </w:pPr>
      <w:ins w:id="4" w:author="Jim Fischer" w:date="2003-05-08T10:17:00Z">
        <w:r>
          <w:rPr/>
          <w:t xml:space="preserve">Response to </w:t>
        </w:r>
      </w:ins>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rPr/>
      </w:pPr>
      <w:r>
        <w:rPr/>
      </w:r>
    </w:p>
    <w:p>
      <w:pPr>
        <w:pStyle w:val="TextBody"/>
        <w:rPr/>
      </w:pPr>
      <w:r>
        <w:rPr/>
        <w:tab/>
        <w:t>COME</w:t>
      </w:r>
      <w:del w:id="6" w:author="Jim Fischer" w:date="2003-05-08T10:28:00Z">
        <w:r>
          <w:rPr/>
          <w:delText>S</w:delText>
        </w:r>
      </w:del>
      <w:r>
        <w:rPr/>
        <w:t xml:space="preserve"> NOW </w:t>
      </w:r>
      <w:del w:id="7" w:author="Jim Fischer" w:date="2003-05-08T10:18:00Z">
        <w:r>
          <w:rPr/>
          <w:delText>the</w:delText>
        </w:r>
      </w:del>
      <w:ins w:id="8" w:author="Jim Fischer" w:date="2003-05-08T10:28:00Z">
        <w:r>
          <w:rPr/>
          <w:t xml:space="preserve"> DTE Enterprises, Inc., successor by merger to MCN Energy Group, Inc,  ("DTE") and DTE Ozark, Inc. ("DTE Ozark")(collectively referred to as "Joint Applicants") by and through their counsel, and pursuant to 4 CSR 240-2.080, </w:t>
        </w:r>
      </w:ins>
      <w:ins w:id="9" w:author="Jim Fischer" w:date="2003-05-08T10:18:00Z">
        <w:r>
          <w:rPr/>
          <w:t xml:space="preserve">and for </w:t>
        </w:r>
      </w:ins>
      <w:ins w:id="10" w:author="Jim Fischer" w:date="2003-05-08T10:28:00Z">
        <w:r>
          <w:rPr/>
          <w:t>their</w:t>
        </w:r>
      </w:ins>
      <w:ins w:id="11" w:author="Jim Fischer" w:date="2003-05-08T10:18:00Z">
        <w:r>
          <w:rPr/>
          <w:t xml:space="preserve"> Response To Staff Recommendation filed in this matter on April 30, 2003, </w:t>
        </w:r>
      </w:ins>
      <w:del w:id="12" w:author="Jim Fischer" w:date="2003-05-08T10:19:00Z">
        <w:r>
          <w:rPr/>
          <w:delText xml:space="preserve"> Staff of the Missouri Public Service Commission (Commission) and for its </w:delText>
        </w:r>
      </w:del>
      <w:del w:id="13" w:author="shemwl" w:date="2003-04-30T14:59:00Z">
        <w:r>
          <w:rPr/>
          <w:delText xml:space="preserve">staff </w:delText>
        </w:r>
      </w:del>
      <w:del w:id="14" w:author="Jim Fischer" w:date="2003-05-08T10:20:00Z">
        <w:r>
          <w:rPr/>
          <w:delText xml:space="preserve">recommendation </w:delText>
        </w:r>
      </w:del>
      <w:r>
        <w:rPr/>
        <w:t>states</w:t>
      </w:r>
      <w:ins w:id="15" w:author="Jim Fischer" w:date="2003-05-08T10:20:00Z">
        <w:r>
          <w:rPr/>
          <w:t xml:space="preserve"> as follows</w:t>
        </w:r>
      </w:ins>
      <w:r>
        <w:rPr/>
        <w:t>:</w:t>
      </w:r>
    </w:p>
    <w:p>
      <w:pPr>
        <w:pStyle w:val="TextBody"/>
        <w:rPr/>
      </w:pPr>
      <w:r>
        <w:rPr/>
        <w:tab/>
        <w:t>1.  On March 10, 2003, DTE Enterprises, Inc. and DTE Ozark, Inc. (</w:t>
      </w:r>
      <w:ins w:id="16" w:author="Jim Fischer" w:date="2003-05-08T10:29:00Z">
        <w:r>
          <w:rPr/>
          <w:t xml:space="preserve">Joint </w:t>
        </w:r>
      </w:ins>
      <w:r>
        <w:rPr/>
        <w:t xml:space="preserve">Applicants) filed a </w:t>
      </w:r>
      <w:ins w:id="17" w:author="shemwl" w:date="2003-04-30T14:59:00Z">
        <w:r>
          <w:rPr/>
          <w:t>J</w:t>
        </w:r>
      </w:ins>
      <w:del w:id="18" w:author="shemwl" w:date="2003-04-30T14:59:00Z">
        <w:r>
          <w:rPr/>
          <w:delText>j</w:delText>
        </w:r>
      </w:del>
      <w:r>
        <w:rPr/>
        <w:t>oint Application</w:t>
      </w:r>
      <w:ins w:id="19" w:author="shemwl" w:date="2003-04-30T15:06:00Z">
        <w:r>
          <w:rPr/>
          <w:t xml:space="preserve"> in the above captioned case,</w:t>
        </w:r>
      </w:ins>
      <w:r>
        <w:rPr/>
        <w:t xml:space="preserve"> seeking from the Commission either an order declining jurisdiction over the proposed transaction</w:t>
      </w:r>
      <w:del w:id="20" w:author="shemwl" w:date="2003-04-30T15:06:00Z">
        <w:r>
          <w:rPr/>
          <w:delText xml:space="preserve"> in the above-captioned case</w:delText>
        </w:r>
      </w:del>
      <w:r>
        <w:rPr/>
        <w:t xml:space="preserve">, or in the alternative, an order authorizing Applicants to purchase from Tartan Management Company of Missouri, L.C. (Tartan) the remaining </w:t>
      </w:r>
      <w:ins w:id="21" w:author="shemwl" w:date="2003-04-30T15:18:00Z">
        <w:r>
          <w:rPr/>
          <w:t>five percent (</w:t>
        </w:r>
      </w:ins>
      <w:r>
        <w:rPr/>
        <w:t>5%</w:t>
      </w:r>
      <w:ins w:id="22" w:author="shemwl" w:date="2003-04-30T15:18:00Z">
        <w:r>
          <w:rPr/>
          <w:t>)</w:t>
        </w:r>
      </w:ins>
      <w:r>
        <w:rPr/>
        <w:t xml:space="preserve"> interest of the outstanding partnership interests in Southern Missouri Gas Company, L.P. </w:t>
      </w:r>
    </w:p>
    <w:p>
      <w:pPr>
        <w:pStyle w:val="TextBody"/>
        <w:rPr>
          <w:del w:id="42" w:author="Jim Fischer" w:date="2003-05-08T10:20:00Z"/>
        </w:rPr>
      </w:pPr>
      <w:r>
        <w:rPr/>
        <w:tab/>
        <w:t xml:space="preserve">2.  </w:t>
      </w:r>
      <w:del w:id="23" w:author="Jim Fischer" w:date="2003-05-08T10:20:00Z">
        <w:r>
          <w:rPr/>
          <w:delText xml:space="preserve">Southern Missouri Gas Company, L.P. </w:delText>
        </w:r>
      </w:del>
      <w:del w:id="24" w:author="shemwl" w:date="2003-04-30T15:00:00Z">
        <w:r>
          <w:rPr/>
          <w:delText xml:space="preserve"> </w:delText>
        </w:r>
      </w:del>
      <w:del w:id="25" w:author="Jim Fischer" w:date="2003-05-08T10:20:00Z">
        <w:r>
          <w:rPr/>
          <w:delText xml:space="preserve">(SMGC), a Missouri limited partnership, owns and operates a natural gas transmission and distribution system </w:delText>
        </w:r>
      </w:del>
      <w:ins w:id="26" w:author="shemwl" w:date="2003-04-30T15:01:00Z">
        <w:del w:id="27" w:author="Jim Fischer" w:date="2003-05-08T10:20:00Z">
          <w:r>
            <w:rPr/>
            <w:delText xml:space="preserve">(local distribution company) </w:delText>
          </w:r>
        </w:del>
      </w:ins>
      <w:del w:id="28" w:author="Jim Fischer" w:date="2003-05-08T10:20:00Z">
        <w:r>
          <w:rPr/>
          <w:delText>located in southern Missouri</w:delText>
        </w:r>
      </w:del>
      <w:ins w:id="29" w:author="shemwl" w:date="2003-04-30T15:01:00Z">
        <w:del w:id="30" w:author="Jim Fischer" w:date="2003-05-08T10:20:00Z">
          <w:r>
            <w:rPr/>
            <w:delText>,</w:delText>
          </w:r>
        </w:del>
      </w:ins>
      <w:del w:id="31" w:author="Jim Fischer" w:date="2003-05-08T10:20:00Z">
        <w:r>
          <w:rPr/>
          <w:delText xml:space="preserve"> which serves approximately 7,500 residential, commercial and industrial customers.  SMGC is a gas corporation and public utility and is</w:delText>
        </w:r>
      </w:del>
      <w:ins w:id="32" w:author="shemwl" w:date="2003-04-30T15:01:00Z">
        <w:del w:id="33" w:author="Jim Fischer" w:date="2003-05-08T10:20:00Z">
          <w:r>
            <w:rPr/>
            <w:delText>,</w:delText>
          </w:r>
        </w:del>
      </w:ins>
      <w:del w:id="34" w:author="Jim Fischer" w:date="2003-05-08T10:20:00Z">
        <w:r>
          <w:rPr/>
          <w:delText xml:space="preserve"> therefore</w:delText>
        </w:r>
      </w:del>
      <w:ins w:id="35" w:author="shemwl" w:date="2003-04-30T15:01:00Z">
        <w:del w:id="36" w:author="Jim Fischer" w:date="2003-05-08T10:20:00Z">
          <w:r>
            <w:rPr/>
            <w:delText>,</w:delText>
          </w:r>
        </w:del>
      </w:ins>
      <w:del w:id="37" w:author="Jim Fischer" w:date="2003-05-08T10:20:00Z">
        <w:r>
          <w:rPr/>
          <w:delText xml:space="preserve"> under the jurisdiction of the </w:delText>
        </w:r>
      </w:del>
      <w:del w:id="38" w:author="shemwl" w:date="2003-04-30T15:02:00Z">
        <w:r>
          <w:rPr/>
          <w:delText xml:space="preserve">Missouri Public Service </w:delText>
        </w:r>
      </w:del>
      <w:del w:id="39" w:author="Jim Fischer" w:date="2003-05-08T10:20:00Z">
        <w:r>
          <w:rPr/>
          <w:delText>Commission pursuant to Chapters 386 and 393, RSMo</w:delText>
        </w:r>
      </w:del>
      <w:del w:id="40" w:author="shemwl" w:date="2003-04-30T15:01:00Z">
        <w:r>
          <w:rPr/>
          <w:delText>.</w:delText>
        </w:r>
      </w:del>
      <w:del w:id="41" w:author="Jim Fischer" w:date="2003-05-08T10:20:00Z">
        <w:r>
          <w:rPr/>
          <w:delText xml:space="preserve"> 2000. </w:delText>
        </w:r>
      </w:del>
    </w:p>
    <w:p>
      <w:pPr>
        <w:pStyle w:val="TextBody"/>
        <w:rPr>
          <w:del w:id="55" w:author="Jim Fischer" w:date="2003-05-08T10:20:00Z"/>
        </w:rPr>
      </w:pPr>
      <w:del w:id="43" w:author="Jim Fischer" w:date="2003-05-08T10:20:00Z">
        <w:r>
          <w:rPr/>
          <w:delText xml:space="preserve">3.  </w:delText>
        </w:r>
      </w:del>
      <w:del w:id="44" w:author="shemwl" w:date="2003-04-30T15:02:00Z">
        <w:r>
          <w:rPr/>
          <w:delText xml:space="preserve">  </w:delText>
        </w:r>
      </w:del>
      <w:del w:id="45" w:author="Jim Fischer" w:date="2003-05-08T10:20:00Z">
        <w:r>
          <w:rPr/>
          <w:delText>On April 16, 2003</w:delText>
        </w:r>
      </w:del>
      <w:ins w:id="46" w:author="shemwl" w:date="2003-04-30T15:02:00Z">
        <w:del w:id="47" w:author="Jim Fischer" w:date="2003-05-08T10:20:00Z">
          <w:r>
            <w:rPr/>
            <w:delText>,</w:delText>
          </w:r>
        </w:del>
      </w:ins>
      <w:del w:id="48" w:author="Jim Fischer" w:date="2003-05-08T10:20:00Z">
        <w:r>
          <w:rPr/>
          <w:delText xml:space="preserve"> Staff, counsel for Applicants, and SMGC conducted a meeting by teleconference to discuss the Application.  </w:delText>
        </w:r>
      </w:del>
      <w:del w:id="49" w:author="shemwl" w:date="2003-04-30T15:02:00Z">
        <w:r>
          <w:rPr/>
          <w:delText xml:space="preserve"> </w:delText>
        </w:r>
      </w:del>
      <w:del w:id="50" w:author="Jim Fischer" w:date="2003-05-08T10:20:00Z">
        <w:r>
          <w:rPr/>
          <w:delText>On April 18, 2003, Staff filed a Status Report indicating that an agreement had been reached among the parties to the April 16</w:delText>
        </w:r>
      </w:del>
      <w:del w:id="51" w:author="Jim Fischer" w:date="2003-05-08T10:20:00Z">
        <w:r>
          <w:rPr>
            <w:vertAlign w:val="superscript"/>
          </w:rPr>
          <w:delText>th</w:delText>
        </w:r>
      </w:del>
      <w:del w:id="52" w:author="Jim Fischer" w:date="2003-05-08T10:20:00Z">
        <w:r>
          <w:rPr/>
          <w:delText xml:space="preserve"> teleconference and that Staff would file its recommendation no</w:delText>
        </w:r>
      </w:del>
      <w:del w:id="53" w:author="shemwl" w:date="2003-04-30T15:02:00Z">
        <w:r>
          <w:rPr/>
          <w:delText>t</w:delText>
        </w:r>
      </w:del>
      <w:del w:id="54" w:author="Jim Fischer" w:date="2003-05-08T10:20:00Z">
        <w:r>
          <w:rPr/>
          <w:delText xml:space="preserve"> later than April 30, 2003.</w:delText>
        </w:r>
      </w:del>
    </w:p>
    <w:p>
      <w:pPr>
        <w:pStyle w:val="TextBody"/>
        <w:rPr>
          <w:del w:id="69" w:author="Jim Fischer" w:date="2003-05-08T10:20:00Z"/>
        </w:rPr>
      </w:pPr>
      <w:del w:id="56" w:author="Jim Fischer" w:date="2003-05-08T10:20:00Z">
        <w:r>
          <w:rPr/>
          <w:delText xml:space="preserve">4.  Staff has conducted a thorough investigation of the Application and has determined </w:delText>
        </w:r>
      </w:del>
      <w:ins w:id="57" w:author="shemwl" w:date="2003-04-30T15:13:00Z">
        <w:del w:id="58" w:author="Jim Fischer" w:date="2003-05-08T10:20:00Z">
          <w:r>
            <w:rPr/>
            <w:delText xml:space="preserve">that </w:delText>
          </w:r>
        </w:del>
      </w:ins>
      <w:del w:id="59" w:author="shemwl" w:date="2003-04-30T15:08:00Z">
        <w:r>
          <w:rPr/>
          <w:delText xml:space="preserve">that its </w:delText>
        </w:r>
      </w:del>
      <w:ins w:id="60" w:author="shemwl" w:date="2003-04-30T15:08:00Z">
        <w:del w:id="61" w:author="Jim Fischer" w:date="2003-05-08T10:20:00Z">
          <w:r>
            <w:rPr/>
            <w:delText>Commission a</w:delText>
          </w:r>
        </w:del>
      </w:ins>
      <w:del w:id="62" w:author="shemwl" w:date="2003-04-30T15:08:00Z">
        <w:r>
          <w:rPr/>
          <w:delText>a</w:delText>
        </w:r>
      </w:del>
      <w:del w:id="63" w:author="Jim Fischer" w:date="2003-05-08T10:20:00Z">
        <w:r>
          <w:rPr/>
          <w:delText xml:space="preserve">pproval </w:delText>
        </w:r>
      </w:del>
      <w:ins w:id="64" w:author="shemwl" w:date="2003-04-30T15:08:00Z">
        <w:del w:id="65" w:author="Jim Fischer" w:date="2003-05-08T10:20:00Z">
          <w:r>
            <w:rPr/>
            <w:delText xml:space="preserve">of the purchase </w:delText>
          </w:r>
        </w:del>
      </w:ins>
      <w:del w:id="66" w:author="Jim Fischer" w:date="2003-05-08T10:20:00Z">
        <w:r>
          <w:rPr/>
          <w:delText>will allow SMGC to remain a limited partnership while giving full control of SMGC management to DTE Enterprises and its affiliate company, DTE Ozark.  All aspects of SMGC management, supervision, record keeping, and daily operation will remain the same and there will be no changes in service to Missouri ratepayers.  Applicants anticipate that management decisions will be easier to implement as a result of Applicants increasing their control from 95% to 100% of SMGC partnership interests.  In accord with the agreement of the parties to the April 16</w:delText>
        </w:r>
      </w:del>
      <w:del w:id="67" w:author="Jim Fischer" w:date="2003-05-08T10:20:00Z">
        <w:r>
          <w:rPr>
            <w:vertAlign w:val="superscript"/>
          </w:rPr>
          <w:delText>th</w:delText>
        </w:r>
      </w:del>
      <w:del w:id="68" w:author="Jim Fischer" w:date="2003-05-08T10:20:00Z">
        <w:r>
          <w:rPr/>
          <w:delText xml:space="preserve"> meeting, SMGC has agreed to file semiannual surveillance reports beginning with the period ending June 30, 2003.</w:delText>
        </w:r>
      </w:del>
    </w:p>
    <w:p>
      <w:pPr>
        <w:pStyle w:val="TextBody"/>
        <w:rPr>
          <w:del w:id="97" w:author="Jim Fischer" w:date="2003-05-08T10:21:00Z"/>
        </w:rPr>
      </w:pPr>
      <w:del w:id="70" w:author="Jim Fischer" w:date="2003-05-08T10:20:00Z">
        <w:r>
          <w:rPr/>
          <w:delText>5.</w:delText>
        </w:r>
      </w:del>
      <w:ins w:id="71" w:author="shemwl" w:date="2003-04-30T15:07:00Z">
        <w:del w:id="72" w:author="Jim Fischer" w:date="2003-05-08T10:20:00Z">
          <w:r>
            <w:rPr/>
            <w:delText xml:space="preserve"> </w:delText>
          </w:r>
        </w:del>
      </w:ins>
      <w:del w:id="73" w:author="Jim Fischer" w:date="2003-05-08T10:20:00Z">
        <w:r>
          <w:rPr/>
          <w:delText xml:space="preserve"> Therefore, Staff recommends that the Commission issue </w:delText>
        </w:r>
      </w:del>
      <w:ins w:id="74" w:author="shemwl" w:date="2003-04-30T15:14:00Z">
        <w:del w:id="75" w:author="Jim Fischer" w:date="2003-05-08T10:20:00Z">
          <w:r>
            <w:rPr/>
            <w:delText>its</w:delText>
          </w:r>
        </w:del>
      </w:ins>
      <w:ins w:id="76" w:author="beltl1" w:date="2003-04-30T15:39:00Z">
        <w:del w:id="77" w:author="Jim Fischer" w:date="2003-05-08T10:20:00Z">
          <w:r>
            <w:rPr/>
            <w:delText xml:space="preserve"> </w:delText>
          </w:r>
        </w:del>
      </w:ins>
      <w:del w:id="78" w:author="shemwl" w:date="2003-04-30T15:14:00Z">
        <w:r>
          <w:rPr/>
          <w:delText xml:space="preserve">an </w:delText>
        </w:r>
      </w:del>
      <w:del w:id="79" w:author="Jim Fischer" w:date="2003-05-08T10:20:00Z">
        <w:r>
          <w:rPr/>
          <w:delText xml:space="preserve">order approving the purchase by Applicants of the remaining five percent partnership interests in SMGC from Tartan for the reasons set forth in the </w:delText>
        </w:r>
      </w:del>
      <w:ins w:id="80" w:author="shemwl" w:date="2003-04-30T15:09:00Z">
        <w:del w:id="81" w:author="Jim Fischer" w:date="2003-05-08T10:20:00Z">
          <w:r>
            <w:rPr/>
            <w:delText>S</w:delText>
          </w:r>
        </w:del>
      </w:ins>
      <w:del w:id="82" w:author="shemwl" w:date="2003-04-30T15:09:00Z">
        <w:r>
          <w:rPr/>
          <w:delText>s</w:delText>
        </w:r>
      </w:del>
      <w:del w:id="83" w:author="Jim Fischer" w:date="2003-05-08T10:20:00Z">
        <w:r>
          <w:rPr/>
          <w:delText xml:space="preserve">taff Memorandum attached as </w:delText>
        </w:r>
      </w:del>
      <w:ins w:id="84" w:author="beltl1" w:date="2003-04-30T15:39:00Z">
        <w:del w:id="85" w:author="Jim Fischer" w:date="2003-05-08T10:20:00Z">
          <w:r>
            <w:rPr/>
            <w:delText xml:space="preserve">Attachment </w:delText>
          </w:r>
        </w:del>
      </w:ins>
      <w:del w:id="86" w:author="beltl1" w:date="2003-04-30T15:39:00Z">
        <w:r>
          <w:rPr/>
          <w:delText xml:space="preserve">Exhibit </w:delText>
        </w:r>
      </w:del>
      <w:del w:id="87" w:author="Jim Fischer" w:date="2003-05-08T10:20:00Z">
        <w:r>
          <w:rPr/>
          <w:delText xml:space="preserve">A.  The agreement of SMGC to begin the filing of semi-annual surveillance reports is memorialized in the April 17, 2003 letter from counsel for Applicants to </w:delText>
        </w:r>
      </w:del>
      <w:ins w:id="88" w:author="shemwl" w:date="2003-04-30T15:16:00Z">
        <w:del w:id="89" w:author="Jim Fischer" w:date="2003-05-08T10:20:00Z">
          <w:r>
            <w:rPr/>
            <w:delText>S</w:delText>
          </w:r>
        </w:del>
      </w:ins>
      <w:del w:id="90" w:author="shemwl" w:date="2003-04-30T15:16:00Z">
        <w:r>
          <w:rPr/>
          <w:delText>s</w:delText>
        </w:r>
      </w:del>
      <w:del w:id="91" w:author="Jim Fischer" w:date="2003-05-08T10:20:00Z">
        <w:r>
          <w:rPr/>
          <w:delText xml:space="preserve">taff and is attached as </w:delText>
        </w:r>
      </w:del>
      <w:ins w:id="92" w:author="beltl1" w:date="2003-04-30T15:39:00Z">
        <w:del w:id="93" w:author="Jim Fischer" w:date="2003-05-08T10:20:00Z">
          <w:r>
            <w:rPr/>
            <w:delText xml:space="preserve">Attachment </w:delText>
          </w:r>
        </w:del>
      </w:ins>
      <w:del w:id="94" w:author="beltl1" w:date="2003-04-30T15:39:00Z">
        <w:r>
          <w:rPr/>
          <w:delText xml:space="preserve">Exhibit </w:delText>
        </w:r>
      </w:del>
      <w:del w:id="95" w:author="Jim Fischer" w:date="2003-05-08T10:20:00Z">
        <w:r>
          <w:rPr/>
          <w:delText xml:space="preserve">B. </w:delText>
        </w:r>
      </w:del>
      <w:ins w:id="96" w:author="Jim Fischer" w:date="2003-05-08T10:20:00Z">
        <w:r>
          <w:rPr/>
          <w:t xml:space="preserve">On April 30, 2003, Staff filed its Staff Recommendation in which it recommended that </w:t>
        </w:r>
      </w:ins>
    </w:p>
    <w:p>
      <w:pPr>
        <w:pStyle w:val="TextBody"/>
        <w:rPr/>
      </w:pPr>
      <w:del w:id="98" w:author="Jim Fischer" w:date="2003-05-08T10:21:00Z">
        <w:r>
          <w:rPr/>
          <w:tab/>
          <w:delText>WHEREFORE Staff recommends that</w:delText>
        </w:r>
      </w:del>
      <w:r>
        <w:rPr/>
        <w:t xml:space="preserve"> the Commission issue </w:t>
      </w:r>
      <w:ins w:id="99" w:author="shemwl" w:date="2003-04-30T15:17:00Z">
        <w:r>
          <w:rPr/>
          <w:t>its</w:t>
        </w:r>
      </w:ins>
      <w:ins w:id="100" w:author="beltl1" w:date="2003-04-30T15:39:00Z">
        <w:r>
          <w:rPr/>
          <w:t xml:space="preserve"> </w:t>
        </w:r>
      </w:ins>
      <w:del w:id="101" w:author="shemwl" w:date="2003-04-30T15:17:00Z">
        <w:r>
          <w:rPr/>
          <w:delText xml:space="preserve">an </w:delText>
        </w:r>
      </w:del>
      <w:r>
        <w:rPr/>
        <w:t>order approving the purchase by DTE Enterprises, Inc.</w:t>
      </w:r>
      <w:ins w:id="102" w:author="shemwl" w:date="2003-04-30T15:17:00Z">
        <w:r>
          <w:rPr/>
          <w:t>,</w:t>
        </w:r>
      </w:ins>
      <w:r>
        <w:rPr/>
        <w:t xml:space="preserve"> and DTE Ozark, Inc.</w:t>
      </w:r>
      <w:ins w:id="103" w:author="shemwl" w:date="2003-04-30T15:17:00Z">
        <w:r>
          <w:rPr/>
          <w:t>,</w:t>
        </w:r>
      </w:ins>
      <w:r>
        <w:rPr/>
        <w:t xml:space="preserve"> of the remaining five percent</w:t>
      </w:r>
      <w:ins w:id="104" w:author="shemwl" w:date="2003-04-30T15:18:00Z">
        <w:r>
          <w:rPr/>
          <w:t xml:space="preserve"> (5%)</w:t>
        </w:r>
      </w:ins>
      <w:r>
        <w:rPr/>
        <w:t xml:space="preserve"> partnership interest in SMGC from Tartan subject to the following conditions:  </w:t>
      </w:r>
    </w:p>
    <w:p>
      <w:pPr>
        <w:pStyle w:val="Normal"/>
        <w:numPr>
          <w:ilvl w:val="0"/>
          <w:numId w:val="2"/>
        </w:numPr>
        <w:spacing w:lineRule="auto" w:line="480"/>
        <w:jc w:val="both"/>
        <w:rPr/>
      </w:pPr>
      <w:r>
        <w:rPr/>
        <w:t xml:space="preserve">SMGC files semi-annual surveillance reports as discussed in Applicants’ April 17, 2003 letter and described in the format incorporated within the letter’s attachments that </w:t>
      </w:r>
      <w:del w:id="105" w:author="Jim Fischer" w:date="2003-05-08T10:30:00Z">
        <w:r>
          <w:rPr/>
          <w:delText>ar</w:delText>
        </w:r>
      </w:del>
      <w:ins w:id="106" w:author="Jim Fischer" w:date="2003-05-08T10:30:00Z">
        <w:r>
          <w:rPr/>
          <w:t>was</w:t>
        </w:r>
      </w:ins>
      <w:del w:id="107" w:author="Jim Fischer" w:date="2003-05-08T10:30:00Z">
        <w:r>
          <w:rPr/>
          <w:delText>e</w:delText>
        </w:r>
      </w:del>
      <w:r>
        <w:rPr/>
        <w:t xml:space="preserve"> attached as </w:t>
      </w:r>
      <w:ins w:id="108" w:author="Jim Fischer" w:date="2003-05-08T10:30:00Z">
        <w:r>
          <w:rPr/>
          <w:t xml:space="preserve">to the Staff Recommendation as </w:t>
        </w:r>
      </w:ins>
      <w:ins w:id="109" w:author="beltl1" w:date="2003-04-30T15:39:00Z">
        <w:r>
          <w:rPr/>
          <w:t xml:space="preserve">Attachment </w:t>
        </w:r>
      </w:ins>
      <w:del w:id="110" w:author="beltl1" w:date="2003-04-30T15:39:00Z">
        <w:r>
          <w:rPr/>
          <w:delText xml:space="preserve">Exhibit </w:delText>
        </w:r>
      </w:del>
      <w:r>
        <w:rPr/>
        <w:t>B; and,</w:t>
      </w:r>
    </w:p>
    <w:p>
      <w:pPr>
        <w:pStyle w:val="Normal"/>
        <w:numPr>
          <w:ilvl w:val="0"/>
          <w:numId w:val="2"/>
        </w:numPr>
        <w:spacing w:lineRule="auto" w:line="480"/>
        <w:jc w:val="both"/>
        <w:rPr>
          <w:del w:id="113" w:author="Jim Fischer" w:date="2003-05-08T10:26:00Z"/>
        </w:rPr>
      </w:pPr>
      <w:r>
        <w:rPr/>
        <w:t xml:space="preserve">SMGC, DTE Enterprises, Inc., and DTE Ozark, Inc. request Commission approval </w:t>
      </w:r>
      <w:ins w:id="111" w:author="shemwl" w:date="2003-04-30T15:19:00Z">
        <w:r>
          <w:rPr/>
          <w:t xml:space="preserve">prior to </w:t>
        </w:r>
      </w:ins>
      <w:del w:id="112" w:author="shemwl" w:date="2003-04-30T15:19:00Z">
        <w:r>
          <w:rPr/>
          <w:delText xml:space="preserve">of </w:delText>
        </w:r>
      </w:del>
      <w:r>
        <w:rPr/>
        <w:t>any subsequent sale of any portion of SMGC.</w:t>
      </w:r>
    </w:p>
    <w:p>
      <w:pPr>
        <w:pStyle w:val="Normal"/>
        <w:numPr>
          <w:ilvl w:val="0"/>
          <w:numId w:val="2"/>
        </w:numPr>
        <w:spacing w:lineRule="auto" w:line="480"/>
        <w:jc w:val="both"/>
        <w:rPr>
          <w:ins w:id="115" w:author="Jim Fischer" w:date="2003-05-08T10:21:00Z"/>
        </w:rPr>
      </w:pPr>
      <w:ins w:id="114" w:author="Jim Fischer" w:date="2003-05-08T10:21:00Z">
        <w:r>
          <w:rPr/>
        </w:r>
      </w:ins>
    </w:p>
    <w:p>
      <w:pPr>
        <w:pStyle w:val="Normal"/>
        <w:spacing w:lineRule="auto" w:line="480"/>
        <w:ind w:firstLine="720"/>
        <w:jc w:val="both"/>
        <w:rPr>
          <w:ins w:id="119" w:author="Jim Fischer" w:date="2003-05-08T10:32:00Z"/>
        </w:rPr>
      </w:pPr>
      <w:ins w:id="116" w:author="Jim Fischer" w:date="2003-05-08T10:21:00Z">
        <w:r>
          <w:rPr/>
          <w:t>3.</w:t>
          <w:tab/>
          <w:t xml:space="preserve">SMGC hereby notifies that the Commission that </w:t>
        </w:r>
      </w:ins>
      <w:ins w:id="117" w:author="Jim Fischer" w:date="2003-05-08T10:26:00Z">
        <w:r>
          <w:rPr/>
          <w:t xml:space="preserve">the Staff Recommendation, including the above-referenced conditions for approval, is acceptable to </w:t>
        </w:r>
      </w:ins>
      <w:ins w:id="118" w:author="Jim Fischer" w:date="2003-05-08T10:32:00Z">
        <w:r>
          <w:rPr/>
          <w:t xml:space="preserve">the Joint Applicants. </w:t>
        </w:r>
      </w:ins>
    </w:p>
    <w:p>
      <w:pPr>
        <w:pStyle w:val="Normal"/>
        <w:spacing w:lineRule="auto" w:line="480"/>
        <w:ind w:firstLine="720"/>
        <w:jc w:val="both"/>
        <w:rPr>
          <w:ins w:id="122" w:author="Jim Fischer" w:date="2003-05-08T10:21:00Z"/>
        </w:rPr>
      </w:pPr>
      <w:ins w:id="120" w:author="Jim Fischer" w:date="2003-05-08T10:32:00Z">
        <w:r>
          <w:rPr/>
          <w:t xml:space="preserve">WHEREFORE, Joint Applicants respectfully request that </w:t>
        </w:r>
      </w:ins>
      <w:ins w:id="121" w:author="Jim Fischer" w:date="2003-05-08T10:34:00Z">
        <w:r>
          <w:rPr/>
          <w:t>that the Commission issue its order approving the purchase by DTE Enterprises, Inc., and DTE Ozark, Inc., of the remaining five percent (5%) partnership interest in SMGC from Tartan subject to the conditions contained in the Staff Recommendation.</w:t>
        </w:r>
      </w:ins>
    </w:p>
    <w:p>
      <w:pPr>
        <w:pStyle w:val="Normal"/>
        <w:keepNext w:val="true"/>
        <w:keepLines/>
        <w:ind w:left="4320" w:firstLine="720"/>
        <w:jc w:val="both"/>
        <w:rPr/>
      </w:pPr>
      <w:r>
        <w:rPr/>
      </w:r>
    </w:p>
    <w:p>
      <w:pPr>
        <w:pStyle w:val="Normal"/>
        <w:keepNext w:val="true"/>
        <w:keepLines/>
        <w:ind w:left="4320" w:firstLine="720"/>
        <w:jc w:val="both"/>
        <w:rPr>
          <w:del w:id="124" w:author="Jim Fischer" w:date="2003-05-08T10:35:00Z"/>
        </w:rPr>
      </w:pPr>
      <w:del w:id="123" w:author="Jim Fischer" w:date="2003-05-08T10:35:00Z">
        <w:r>
          <w:rPr/>
          <w:delText>Respectfully submitted,</w:delText>
        </w:r>
      </w:del>
    </w:p>
    <w:p>
      <w:pPr>
        <w:pStyle w:val="Normal"/>
        <w:keepNext w:val="true"/>
        <w:keepLines/>
        <w:ind w:left="4320" w:firstLine="720"/>
        <w:jc w:val="both"/>
        <w:rPr>
          <w:del w:id="126" w:author="Jim Fischer" w:date="2003-05-08T10:35:00Z"/>
        </w:rPr>
      </w:pPr>
      <w:del w:id="125" w:author="Jim Fischer" w:date="2003-05-08T10:35:00Z">
        <w:r>
          <w:rPr/>
        </w:r>
      </w:del>
    </w:p>
    <w:p>
      <w:pPr>
        <w:pStyle w:val="Normal"/>
        <w:keepNext w:val="true"/>
        <w:keepLines/>
        <w:ind w:left="4320" w:firstLine="720"/>
        <w:jc w:val="both"/>
        <w:rPr>
          <w:del w:id="128" w:author="Jim Fischer" w:date="2003-05-08T10:35:00Z"/>
        </w:rPr>
      </w:pPr>
      <w:del w:id="127" w:author="Jim Fischer" w:date="2003-05-08T10:35:00Z">
        <w:r>
          <w:rPr/>
          <w:tab/>
          <w:tab/>
          <w:tab/>
          <w:tab/>
          <w:tab/>
          <w:tab/>
          <w:tab/>
          <w:delText>DANA K. JOYCE</w:delText>
        </w:r>
      </w:del>
    </w:p>
    <w:p>
      <w:pPr>
        <w:pStyle w:val="Normal"/>
        <w:keepNext w:val="true"/>
        <w:keepLines/>
        <w:ind w:left="4320" w:firstLine="720"/>
        <w:jc w:val="both"/>
        <w:rPr>
          <w:del w:id="130" w:author="Jim Fischer" w:date="2003-05-08T10:35:00Z"/>
        </w:rPr>
      </w:pPr>
      <w:del w:id="129" w:author="Jim Fischer" w:date="2003-05-08T10:35:00Z">
        <w:r>
          <w:rPr/>
          <w:tab/>
          <w:tab/>
          <w:tab/>
          <w:tab/>
          <w:tab/>
          <w:tab/>
          <w:tab/>
          <w:delText>General Counsel</w:delText>
        </w:r>
      </w:del>
    </w:p>
    <w:p>
      <w:pPr>
        <w:pStyle w:val="Normal"/>
        <w:keepNext w:val="true"/>
        <w:keepLines/>
        <w:ind w:left="4320" w:firstLine="720"/>
        <w:jc w:val="both"/>
        <w:rPr>
          <w:del w:id="132" w:author="Jim Fischer" w:date="2003-05-08T10:35:00Z"/>
        </w:rPr>
      </w:pPr>
      <w:del w:id="131" w:author="Jim Fischer" w:date="2003-05-08T10:35:00Z">
        <w:r>
          <w:rPr/>
        </w:r>
      </w:del>
    </w:p>
    <w:p>
      <w:pPr>
        <w:pStyle w:val="Normal"/>
        <w:keepNext w:val="true"/>
        <w:keepLines/>
        <w:ind w:left="4320" w:firstLine="720"/>
        <w:jc w:val="both"/>
        <w:rPr>
          <w:del w:id="134" w:author="Jim Fischer" w:date="2003-05-08T10:35:00Z"/>
        </w:rPr>
      </w:pPr>
      <w:del w:id="133" w:author="Jim Fischer" w:date="2003-05-08T10:35:00Z">
        <w:r>
          <w:rPr/>
          <w:tab/>
          <w:tab/>
          <w:tab/>
          <w:tab/>
          <w:tab/>
          <w:tab/>
          <w:tab/>
        </w:r>
      </w:del>
    </w:p>
    <w:p>
      <w:pPr>
        <w:pStyle w:val="Normal"/>
        <w:keepNext w:val="true"/>
        <w:keepLines/>
        <w:ind w:left="4320" w:firstLine="720"/>
        <w:jc w:val="both"/>
        <w:rPr>
          <w:b/>
          <w:b/>
          <w:bCs/>
          <w:del w:id="136" w:author="Jim Fischer" w:date="2003-05-08T10:35:00Z"/>
        </w:rPr>
      </w:pPr>
      <w:del w:id="135" w:author="Jim Fischer" w:date="2003-05-08T10:35:00Z">
        <w:r>
          <w:rPr>
            <w:b/>
            <w:bCs/>
          </w:rPr>
          <w:delText>/s/ Robert S. Berlin</w:delText>
        </w:r>
      </w:del>
    </w:p>
    <w:p>
      <w:pPr>
        <w:pStyle w:val="Normal"/>
        <w:keepNext w:val="true"/>
        <w:keepLines/>
        <w:ind w:left="4320" w:firstLine="720"/>
        <w:jc w:val="both"/>
        <w:rPr>
          <w:del w:id="138" w:author="Jim Fischer" w:date="2003-05-08T10:35:00Z"/>
        </w:rPr>
      </w:pPr>
      <w:del w:id="137" w:author="Jim Fischer" w:date="2003-05-08T10:35:00Z">
        <w:r>
          <w:rPr/>
          <w:delText>____________________________________</w:delText>
        </w:r>
      </w:del>
    </w:p>
    <w:p>
      <w:pPr>
        <w:pStyle w:val="Normal"/>
        <w:keepNext w:val="true"/>
        <w:keepLines/>
        <w:ind w:left="4320" w:firstLine="720"/>
        <w:jc w:val="both"/>
        <w:rPr>
          <w:del w:id="140" w:author="Jim Fischer" w:date="2003-05-08T10:35:00Z"/>
        </w:rPr>
      </w:pPr>
      <w:del w:id="139" w:author="Jim Fischer" w:date="2003-05-08T10:35:00Z">
        <w:r>
          <w:rPr/>
          <w:tab/>
          <w:tab/>
          <w:tab/>
          <w:tab/>
          <w:tab/>
          <w:tab/>
          <w:tab/>
          <w:delText>Robert S. Berlin</w:delText>
        </w:r>
      </w:del>
    </w:p>
    <w:p>
      <w:pPr>
        <w:pStyle w:val="Normal"/>
        <w:keepNext w:val="true"/>
        <w:keepLines/>
        <w:ind w:left="4320" w:firstLine="720"/>
        <w:jc w:val="both"/>
        <w:rPr>
          <w:del w:id="142" w:author="Jim Fischer" w:date="2003-05-08T10:35:00Z"/>
        </w:rPr>
      </w:pPr>
      <w:del w:id="141" w:author="Jim Fischer" w:date="2003-05-08T10:35:00Z">
        <w:r>
          <w:rPr/>
          <w:delText>Assistant General Counsel</w:delText>
          <w:tab/>
          <w:tab/>
          <w:tab/>
          <w:tab/>
          <w:delText>Missouri Bar No. 51709</w:delText>
        </w:r>
      </w:del>
    </w:p>
    <w:p>
      <w:pPr>
        <w:pStyle w:val="Normal"/>
        <w:keepNext w:val="true"/>
        <w:keepLines/>
        <w:ind w:left="4320" w:firstLine="720"/>
        <w:jc w:val="both"/>
        <w:rPr>
          <w:del w:id="144" w:author="Jim Fischer" w:date="2003-05-08T10:35:00Z"/>
        </w:rPr>
      </w:pPr>
      <w:del w:id="143" w:author="Jim Fischer" w:date="2003-05-08T10:35:00Z">
        <w:r>
          <w:rPr/>
        </w:r>
      </w:del>
    </w:p>
    <w:p>
      <w:pPr>
        <w:pStyle w:val="Normal"/>
        <w:keepNext w:val="true"/>
        <w:keepLines/>
        <w:ind w:left="4320" w:firstLine="720"/>
        <w:jc w:val="both"/>
        <w:rPr>
          <w:del w:id="146" w:author="Jim Fischer" w:date="2003-05-08T10:35:00Z"/>
        </w:rPr>
      </w:pPr>
      <w:del w:id="145" w:author="Jim Fischer" w:date="2003-05-08T10:35:00Z">
        <w:r>
          <w:rPr/>
          <w:tab/>
          <w:tab/>
          <w:tab/>
          <w:tab/>
          <w:tab/>
          <w:tab/>
          <w:tab/>
          <w:delText xml:space="preserve">Attorney for the Staff of the </w:delText>
        </w:r>
      </w:del>
    </w:p>
    <w:p>
      <w:pPr>
        <w:pStyle w:val="Normal"/>
        <w:keepNext w:val="true"/>
        <w:keepLines/>
        <w:ind w:left="4320" w:firstLine="720"/>
        <w:jc w:val="both"/>
        <w:rPr>
          <w:del w:id="149" w:author="Jim Fischer" w:date="2003-05-08T10:35:00Z"/>
        </w:rPr>
      </w:pPr>
      <w:del w:id="147" w:author="Jim Fischer" w:date="2003-05-08T10:35:00Z">
        <w:r>
          <w:rPr/>
          <w:tab/>
          <w:tab/>
          <w:tab/>
          <w:tab/>
          <w:tab/>
          <w:tab/>
          <w:tab/>
        </w:r>
      </w:del>
      <w:del w:id="148" w:author="Jim Fischer" w:date="2003-05-08T10:35:00Z">
        <w:r>
          <w:rPr>
            <w:lang w:val="fr-FR"/>
          </w:rPr>
          <w:delText>Missouri Public Service Commission</w:delText>
        </w:r>
      </w:del>
    </w:p>
    <w:p>
      <w:pPr>
        <w:pStyle w:val="Normal"/>
        <w:keepNext w:val="true"/>
        <w:keepLines/>
        <w:ind w:left="4320" w:firstLine="720"/>
        <w:jc w:val="both"/>
        <w:rPr>
          <w:del w:id="152" w:author="Jim Fischer" w:date="2003-05-08T10:35:00Z"/>
        </w:rPr>
      </w:pPr>
      <w:del w:id="150" w:author="Jim Fischer" w:date="2003-05-08T10:35:00Z">
        <w:r>
          <w:rPr>
            <w:lang w:val="fr-FR"/>
          </w:rPr>
          <w:tab/>
          <w:tab/>
          <w:tab/>
          <w:tab/>
          <w:tab/>
          <w:tab/>
          <w:tab/>
        </w:r>
      </w:del>
      <w:del w:id="151" w:author="Jim Fischer" w:date="2003-05-08T10:35:00Z">
        <w:r>
          <w:rPr/>
          <w:delText>P. O. Box 360</w:delText>
        </w:r>
      </w:del>
    </w:p>
    <w:p>
      <w:pPr>
        <w:pStyle w:val="Normal"/>
        <w:keepNext w:val="true"/>
        <w:keepLines/>
        <w:ind w:left="4320" w:firstLine="720"/>
        <w:jc w:val="both"/>
        <w:rPr>
          <w:del w:id="154" w:author="Jim Fischer" w:date="2003-05-08T10:35:00Z"/>
        </w:rPr>
      </w:pPr>
      <w:del w:id="153" w:author="Jim Fischer" w:date="2003-05-08T10:35:00Z">
        <w:r>
          <w:rPr/>
          <w:tab/>
          <w:tab/>
          <w:tab/>
          <w:tab/>
          <w:tab/>
          <w:tab/>
          <w:tab/>
          <w:delText>Jefferson City, MO 65102</w:delText>
        </w:r>
      </w:del>
    </w:p>
    <w:p>
      <w:pPr>
        <w:pStyle w:val="Normal"/>
        <w:keepNext w:val="true"/>
        <w:keepLines/>
        <w:ind w:left="4320" w:firstLine="720"/>
        <w:jc w:val="both"/>
        <w:rPr>
          <w:del w:id="156" w:author="Jim Fischer" w:date="2003-05-08T10:35:00Z"/>
        </w:rPr>
      </w:pPr>
      <w:del w:id="155" w:author="Jim Fischer" w:date="2003-05-08T10:35:00Z">
        <w:r>
          <w:rPr/>
          <w:tab/>
          <w:tab/>
          <w:tab/>
          <w:tab/>
          <w:tab/>
          <w:tab/>
          <w:tab/>
          <w:delText>(573) 526-7779 (Telephone)</w:delText>
        </w:r>
      </w:del>
    </w:p>
    <w:p>
      <w:pPr>
        <w:pStyle w:val="Normal"/>
        <w:keepNext w:val="true"/>
        <w:keepLines/>
        <w:ind w:left="4320" w:firstLine="720"/>
        <w:jc w:val="both"/>
        <w:rPr>
          <w:del w:id="158" w:author="Jim Fischer" w:date="2003-05-08T10:35:00Z"/>
        </w:rPr>
      </w:pPr>
      <w:del w:id="157" w:author="Jim Fischer" w:date="2003-05-08T10:35:00Z">
        <w:r>
          <w:rPr/>
          <w:tab/>
          <w:tab/>
          <w:tab/>
          <w:tab/>
          <w:tab/>
          <w:tab/>
          <w:tab/>
          <w:delText>(573) 751-9285 (Fax)</w:delText>
        </w:r>
      </w:del>
    </w:p>
    <w:p>
      <w:pPr>
        <w:pStyle w:val="Normal"/>
        <w:keepNext w:val="true"/>
        <w:keepLines/>
        <w:ind w:left="4320" w:firstLine="720"/>
        <w:jc w:val="both"/>
        <w:rPr>
          <w:del w:id="161" w:author="Jim Fischer" w:date="2003-05-08T10:35:00Z"/>
        </w:rPr>
      </w:pPr>
      <w:del w:id="159" w:author="Jim Fischer" w:date="2003-05-08T10:35:00Z">
        <w:r>
          <w:rPr/>
          <w:tab/>
          <w:tab/>
          <w:tab/>
          <w:tab/>
          <w:tab/>
          <w:tab/>
          <w:tab/>
          <w:delText xml:space="preserve">E-mail:  </w:delText>
        </w:r>
      </w:del>
      <w:hyperlink r:id="rId2">
        <w:del w:id="160" w:author="Jim Fischer" w:date="2003-05-08T10:35:00Z">
          <w:r>
            <w:rPr>
              <w:rStyle w:val="InternetLink"/>
            </w:rPr>
            <w:delText>bobberlin@psc.state.mo.us</w:delText>
          </w:r>
        </w:del>
      </w:hyperlink>
    </w:p>
    <w:p>
      <w:pPr>
        <w:pStyle w:val="Normal"/>
        <w:keepNext w:val="true"/>
        <w:keepLines/>
        <w:ind w:left="4320" w:firstLine="720"/>
        <w:jc w:val="both"/>
        <w:rPr>
          <w:del w:id="163" w:author="Jim Fischer" w:date="2003-05-08T10:35:00Z"/>
        </w:rPr>
      </w:pPr>
      <w:del w:id="162" w:author="Jim Fischer" w:date="2003-05-08T10:35:00Z">
        <w:r>
          <w:rPr/>
        </w:r>
      </w:del>
    </w:p>
    <w:p>
      <w:pPr>
        <w:pStyle w:val="Normal"/>
        <w:keepNext w:val="true"/>
        <w:keepLines/>
        <w:ind w:left="4320" w:firstLine="720"/>
        <w:jc w:val="both"/>
        <w:rPr>
          <w:del w:id="165" w:author="Jim Fischer" w:date="2003-05-08T10:35:00Z"/>
        </w:rPr>
      </w:pPr>
      <w:del w:id="164" w:author="Jim Fischer" w:date="2003-05-08T10:35:00Z">
        <w:r>
          <w:rPr/>
        </w:r>
      </w:del>
    </w:p>
    <w:p>
      <w:pPr>
        <w:pStyle w:val="Normal"/>
        <w:keepNext w:val="true"/>
        <w:keepLines/>
        <w:ind w:left="4320" w:firstLine="720"/>
        <w:jc w:val="both"/>
        <w:rPr>
          <w:del w:id="167" w:author="Jim Fischer" w:date="2003-05-08T10:35:00Z"/>
        </w:rPr>
      </w:pPr>
      <w:del w:id="166" w:author="Jim Fischer" w:date="2003-05-08T10:35:00Z">
        <w:r>
          <w:rPr/>
        </w:r>
      </w:del>
    </w:p>
    <w:p>
      <w:pPr>
        <w:pStyle w:val="Normal"/>
        <w:keepNext w:val="true"/>
        <w:keepLines/>
        <w:ind w:left="4320" w:firstLine="720"/>
        <w:jc w:val="both"/>
        <w:rPr>
          <w:sz w:val="28"/>
          <w:del w:id="169" w:author="Jim Fischer" w:date="2003-05-08T10:35:00Z"/>
        </w:rPr>
      </w:pPr>
      <w:del w:id="168" w:author="Jim Fischer" w:date="2003-05-08T10:35:00Z">
        <w:r>
          <w:rPr>
            <w:sz w:val="28"/>
          </w:rPr>
          <w:delText>Certificate of Service</w:delText>
        </w:r>
      </w:del>
    </w:p>
    <w:p>
      <w:pPr>
        <w:pStyle w:val="Normal"/>
        <w:keepNext w:val="true"/>
        <w:keepLines/>
        <w:ind w:left="4320" w:firstLine="720"/>
        <w:jc w:val="both"/>
        <w:rPr>
          <w:sz w:val="28"/>
          <w:del w:id="171" w:author="Jim Fischer" w:date="2003-05-08T10:35:00Z"/>
        </w:rPr>
      </w:pPr>
      <w:del w:id="170" w:author="Jim Fischer" w:date="2003-05-08T10:35:00Z">
        <w:r>
          <w:rPr>
            <w:sz w:val="28"/>
          </w:rPr>
        </w:r>
      </w:del>
    </w:p>
    <w:p>
      <w:pPr>
        <w:pStyle w:val="Normal"/>
        <w:keepNext w:val="true"/>
        <w:keepLines/>
        <w:ind w:left="4320" w:firstLine="720"/>
        <w:jc w:val="both"/>
        <w:rPr>
          <w:del w:id="177" w:author="Jim Fischer" w:date="2003-05-08T10:35:00Z"/>
        </w:rPr>
      </w:pPr>
      <w:del w:id="172" w:author="Jim Fischer" w:date="2003-05-08T10:35:00Z">
        <w:r>
          <w:rPr/>
          <w:delText>I hereby certify that copies of the foregoing have been mailed, hand-delivered, transmitted by facsimile or emailed to all counsel of record this 30</w:delText>
        </w:r>
      </w:del>
      <w:del w:id="173" w:author="Jim Fischer" w:date="2003-05-08T10:35:00Z">
        <w:r>
          <w:rPr>
            <w:vertAlign w:val="superscript"/>
          </w:rPr>
          <w:delText>th</w:delText>
        </w:r>
      </w:del>
      <w:del w:id="174" w:author="Jim Fischer" w:date="2003-05-08T10:35:00Z">
        <w:r>
          <w:rPr/>
          <w:delText xml:space="preserve"> day of April 2003</w:delText>
        </w:r>
      </w:del>
      <w:del w:id="175" w:author="Jim Fischer" w:date="2003-05-08T10:35:00Z">
        <w:r>
          <w:rPr/>
          <w:fldChar w:fldCharType="begin"/>
        </w:r>
        <w:r>
          <w:rPr/>
          <w:delInstrText xml:space="preserve"> FILLIN "Type Ordinal (Legal) Date for Filing (23rd day of May 1998); then Tab and Enter"</w:delInstrText>
        </w:r>
        <w:r>
          <w:rPr/>
          <w:fldChar w:fldCharType="separate"/>
        </w:r>
        <w:r>
          <w:rPr/>
        </w:r>
        <w:r>
          <w:rPr/>
          <w:fldChar w:fldCharType="end"/>
        </w:r>
      </w:del>
      <w:del w:id="176" w:author="Jim Fischer" w:date="2003-05-08T10:35:00Z">
        <w:r>
          <w:rPr/>
          <w:delText>.</w:delText>
        </w:r>
      </w:del>
    </w:p>
    <w:p>
      <w:pPr>
        <w:pStyle w:val="Normal"/>
        <w:keepNext w:val="true"/>
        <w:keepLines/>
        <w:ind w:left="4320" w:firstLine="720"/>
        <w:jc w:val="both"/>
        <w:rPr>
          <w:del w:id="179" w:author="Jim Fischer" w:date="2003-05-08T10:35:00Z"/>
        </w:rPr>
      </w:pPr>
      <w:del w:id="178" w:author="Jim Fischer" w:date="2003-05-08T10:35:00Z">
        <w:r>
          <w:rPr/>
        </w:r>
      </w:del>
    </w:p>
    <w:p>
      <w:pPr>
        <w:pStyle w:val="Normal"/>
        <w:keepNext w:val="true"/>
        <w:keepLines/>
        <w:ind w:left="4320" w:firstLine="720"/>
        <w:jc w:val="both"/>
        <w:rPr>
          <w:del w:id="181" w:author="Jim Fischer" w:date="2003-05-08T10:35:00Z"/>
        </w:rPr>
      </w:pPr>
      <w:del w:id="180" w:author="Jim Fischer" w:date="2003-05-08T10:35:00Z">
        <w:r>
          <w:rPr/>
          <w:tab/>
          <w:tab/>
          <w:tab/>
          <w:tab/>
          <w:tab/>
          <w:tab/>
        </w:r>
      </w:del>
    </w:p>
    <w:p>
      <w:pPr>
        <w:pStyle w:val="Normal"/>
        <w:keepNext w:val="true"/>
        <w:keepLines/>
        <w:ind w:left="4320" w:firstLine="720"/>
        <w:jc w:val="both"/>
        <w:rPr>
          <w:del w:id="184" w:author="Jim Fischer" w:date="2003-05-08T10:35:00Z"/>
        </w:rPr>
      </w:pPr>
      <w:del w:id="182" w:author="Jim Fischer" w:date="2003-05-08T10:35:00Z">
        <w:r>
          <w:rPr/>
          <w:tab/>
        </w:r>
      </w:del>
      <w:del w:id="183" w:author="Jim Fischer" w:date="2003-05-08T10:35:00Z">
        <w:r>
          <w:rPr>
            <w:b/>
            <w:bCs/>
          </w:rPr>
          <w:delText>/s/ Robert S. Berlin</w:delText>
        </w:r>
      </w:del>
    </w:p>
    <w:p>
      <w:pPr>
        <w:pStyle w:val="Normal"/>
        <w:keepNext w:val="true"/>
        <w:keepLines/>
        <w:ind w:left="4320" w:firstLine="720"/>
        <w:jc w:val="both"/>
        <w:rPr>
          <w:del w:id="186" w:author="Jim Fischer" w:date="2003-05-08T10:35:00Z"/>
        </w:rPr>
      </w:pPr>
      <w:del w:id="185" w:author="Jim Fischer" w:date="2003-05-08T10:35:00Z">
        <w:r>
          <w:rPr/>
          <w:delText>____________________________________</w:delText>
        </w:r>
      </w:del>
    </w:p>
    <w:p>
      <w:pPr>
        <w:pStyle w:val="Normal"/>
        <w:keepNext w:val="true"/>
        <w:keepLines/>
        <w:ind w:left="4320" w:firstLine="720"/>
        <w:jc w:val="both"/>
        <w:rPr>
          <w:del w:id="188" w:author="Jim Fischer" w:date="2003-05-08T10:35:00Z"/>
        </w:rPr>
      </w:pPr>
      <w:del w:id="187" w:author="Jim Fischer" w:date="2003-05-08T10:35:00Z">
        <w:r>
          <w:rPr/>
        </w:r>
      </w:del>
    </w:p>
    <w:p>
      <w:pPr>
        <w:pStyle w:val="Normal"/>
        <w:spacing w:lineRule="auto" w:line="480"/>
        <w:ind w:left="2880" w:firstLine="1440"/>
        <w:jc w:val="both"/>
        <w:rPr>
          <w:ins w:id="190" w:author="Jim Fischer" w:date="2003-05-08T10:35:00Z"/>
        </w:rPr>
      </w:pPr>
      <w:ins w:id="189" w:author="Jim Fischer" w:date="2003-05-08T10:35:00Z">
        <w:r>
          <w:rPr/>
          <w:t>Respectfully submitted,</w:t>
        </w:r>
      </w:ins>
    </w:p>
    <w:p>
      <w:pPr>
        <w:pStyle w:val="Normal"/>
        <w:ind w:left="2880" w:firstLine="1440"/>
        <w:jc w:val="both"/>
        <w:rPr>
          <w:ins w:id="192" w:author="Jim Fischer" w:date="2003-05-08T10:35:00Z"/>
        </w:rPr>
      </w:pPr>
      <w:ins w:id="191" w:author="Jim Fischer" w:date="2003-05-08T10:37:00Z">
        <w:r>
          <w:rPr/>
          <w:t>/s/ James M. Fischer</w:t>
        </w:r>
      </w:ins>
    </w:p>
    <w:p>
      <w:pPr>
        <w:pStyle w:val="Normal"/>
        <w:ind w:firstLine="4320"/>
        <w:rPr>
          <w:ins w:id="194" w:author="Jim Fischer" w:date="2003-05-08T10:35:00Z"/>
        </w:rPr>
      </w:pPr>
      <w:ins w:id="193" w:author="Jim Fischer" w:date="2003-05-08T10:35:00Z">
        <w:r>
          <w:rPr/>
          <w:t>___________________________________</w:t>
        </w:r>
      </w:ins>
    </w:p>
    <w:p>
      <w:pPr>
        <w:pStyle w:val="Normal"/>
        <w:ind w:firstLine="4320"/>
        <w:rPr>
          <w:ins w:id="196" w:author="Jim Fischer" w:date="2003-05-08T10:35:00Z"/>
        </w:rPr>
      </w:pPr>
      <w:ins w:id="195" w:author="Jim Fischer" w:date="2003-05-08T10:35:00Z">
        <w:r>
          <w:rPr/>
          <w:t>James M. Fischer</w:t>
          <w:tab/>
          <w:t xml:space="preserve">  Mo. Bar No. 27543</w:t>
        </w:r>
      </w:ins>
    </w:p>
    <w:p>
      <w:pPr>
        <w:pStyle w:val="Normal"/>
        <w:ind w:firstLine="4320"/>
        <w:rPr>
          <w:ins w:id="198" w:author="Jim Fischer" w:date="2003-05-08T10:35:00Z"/>
        </w:rPr>
      </w:pPr>
      <w:ins w:id="197" w:author="Jim Fischer" w:date="2003-05-08T10:35:00Z">
        <w:r>
          <w:rPr/>
          <w:t>Fischer &amp; Dority, P.C.</w:t>
        </w:r>
      </w:ins>
    </w:p>
    <w:p>
      <w:pPr>
        <w:pStyle w:val="Normal"/>
        <w:ind w:firstLine="4320"/>
        <w:rPr>
          <w:ins w:id="200" w:author="Jim Fischer" w:date="2003-05-08T10:35:00Z"/>
        </w:rPr>
      </w:pPr>
      <w:ins w:id="199" w:author="Jim Fischer" w:date="2003-05-08T10:35:00Z">
        <w:r>
          <w:rPr/>
          <w:t>101 Madison Street, Suite 400</w:t>
        </w:r>
      </w:ins>
    </w:p>
    <w:p>
      <w:pPr>
        <w:pStyle w:val="Normal"/>
        <w:ind w:firstLine="4320"/>
        <w:rPr>
          <w:ins w:id="202" w:author="Jim Fischer" w:date="2003-05-08T10:35:00Z"/>
        </w:rPr>
      </w:pPr>
      <w:ins w:id="201" w:author="Jim Fischer" w:date="2003-05-08T10:35:00Z">
        <w:r>
          <w:rPr/>
          <w:t>Jefferson City, Missouri  65101</w:t>
        </w:r>
      </w:ins>
    </w:p>
    <w:p>
      <w:pPr>
        <w:pStyle w:val="Normal"/>
        <w:ind w:firstLine="4320"/>
        <w:rPr>
          <w:ins w:id="204" w:author="Jim Fischer" w:date="2003-05-08T10:35:00Z"/>
        </w:rPr>
      </w:pPr>
      <w:ins w:id="203" w:author="Jim Fischer" w:date="2003-05-08T10:35:00Z">
        <w:r>
          <w:rPr/>
          <w:t>Telephone:</w:t>
          <w:tab/>
          <w:t>(573) 636-6758</w:t>
        </w:r>
      </w:ins>
    </w:p>
    <w:p>
      <w:pPr>
        <w:pStyle w:val="Normal"/>
        <w:ind w:firstLine="4320"/>
        <w:rPr>
          <w:ins w:id="206" w:author="Jim Fischer" w:date="2003-05-08T10:35:00Z"/>
        </w:rPr>
      </w:pPr>
      <w:ins w:id="205" w:author="Jim Fischer" w:date="2003-05-08T10:35:00Z">
        <w:r>
          <w:rPr/>
          <w:t>Fax:</w:t>
          <w:tab/>
          <w:tab/>
          <w:t>(573) 636-0383</w:t>
        </w:r>
      </w:ins>
    </w:p>
    <w:p>
      <w:pPr>
        <w:pStyle w:val="Normal"/>
        <w:ind w:firstLine="4320"/>
        <w:rPr>
          <w:ins w:id="208" w:author="Jim Fischer" w:date="2003-05-08T10:35:00Z"/>
        </w:rPr>
      </w:pPr>
      <w:ins w:id="207" w:author="Jim Fischer" w:date="2003-05-08T10:35:00Z">
        <w:r>
          <w:rPr/>
          <w:t>Email:</w:t>
          <w:tab/>
          <w:t>jfischerpc@aol.com</w:t>
          <w:tab/>
          <w:tab/>
        </w:r>
      </w:ins>
    </w:p>
    <w:p>
      <w:pPr>
        <w:pStyle w:val="Normal"/>
        <w:rPr>
          <w:ins w:id="210" w:author="Jim Fischer" w:date="2003-05-08T10:35:00Z"/>
        </w:rPr>
      </w:pPr>
      <w:ins w:id="209" w:author="Jim Fischer" w:date="2003-05-08T10:35:00Z">
        <w:r>
          <w:rPr/>
        </w:r>
      </w:ins>
    </w:p>
    <w:p>
      <w:pPr>
        <w:pStyle w:val="Normal"/>
        <w:ind w:left="4320" w:hanging="0"/>
        <w:rPr>
          <w:ins w:id="212" w:author="Jim Fischer" w:date="2003-05-08T10:35:00Z"/>
        </w:rPr>
      </w:pPr>
      <w:ins w:id="211" w:author="Jim Fischer" w:date="2003-05-08T10:35:00Z">
        <w:r>
          <w:rPr/>
          <w:t>ATTORNEYS FOR </w:t>
        </w:r>
      </w:ins>
    </w:p>
    <w:p>
      <w:pPr>
        <w:pStyle w:val="Normal"/>
        <w:ind w:firstLine="4320"/>
        <w:rPr>
          <w:ins w:id="214" w:author="Jim Fischer" w:date="2003-05-08T10:35:00Z"/>
        </w:rPr>
      </w:pPr>
      <w:ins w:id="213" w:author="Jim Fischer" w:date="2003-05-08T10:35:00Z">
        <w:r>
          <w:rPr/>
          <w:t>JOINT APPLICANTS</w:t>
        </w:r>
      </w:ins>
    </w:p>
    <w:p>
      <w:pPr>
        <w:pStyle w:val="Normal"/>
        <w:ind w:firstLine="4320"/>
        <w:rPr>
          <w:ins w:id="216" w:author="Jim Fischer" w:date="2003-05-08T10:35:00Z"/>
        </w:rPr>
      </w:pPr>
      <w:ins w:id="215" w:author="Jim Fischer" w:date="2003-05-08T10:35:00Z">
        <w:r>
          <w:rPr/>
        </w:r>
      </w:ins>
    </w:p>
    <w:p>
      <w:pPr>
        <w:pStyle w:val="Normal"/>
        <w:ind w:firstLine="4320"/>
        <w:rPr>
          <w:ins w:id="218" w:author="Jim Fischer" w:date="2003-05-08T10:35:00Z"/>
        </w:rPr>
      </w:pPr>
      <w:ins w:id="217" w:author="Jim Fischer" w:date="2003-05-08T10:35:00Z">
        <w:r>
          <w:rPr/>
        </w:r>
      </w:ins>
    </w:p>
    <w:p>
      <w:pPr>
        <w:pStyle w:val="Normal"/>
        <w:ind w:firstLine="4320"/>
        <w:rPr>
          <w:ins w:id="220" w:author="Jim Fischer" w:date="2003-05-08T10:35:00Z"/>
        </w:rPr>
      </w:pPr>
      <w:ins w:id="219" w:author="Jim Fischer" w:date="2003-05-08T10:35:00Z">
        <w:r>
          <w:rPr/>
        </w:r>
      </w:ins>
    </w:p>
    <w:p>
      <w:pPr>
        <w:pStyle w:val="Normal"/>
        <w:ind w:firstLine="4320"/>
        <w:rPr>
          <w:ins w:id="222" w:author="Jim Fischer" w:date="2003-05-08T10:35:00Z"/>
        </w:rPr>
      </w:pPr>
      <w:ins w:id="221" w:author="Jim Fischer" w:date="2003-05-08T10:35:00Z">
        <w:r>
          <w:rPr/>
        </w:r>
      </w:ins>
    </w:p>
    <w:p>
      <w:pPr>
        <w:pStyle w:val="Normal"/>
        <w:ind w:firstLine="4320"/>
        <w:rPr>
          <w:ins w:id="224" w:author="Jim Fischer" w:date="2003-05-08T10:35:00Z"/>
        </w:rPr>
      </w:pPr>
      <w:ins w:id="223" w:author="Jim Fischer" w:date="2003-05-08T10:35:00Z">
        <w:r>
          <w:rPr/>
        </w:r>
      </w:ins>
    </w:p>
    <w:p>
      <w:pPr>
        <w:pStyle w:val="Normal"/>
        <w:ind w:firstLine="4320"/>
        <w:rPr>
          <w:ins w:id="226" w:author="Jim Fischer" w:date="2003-05-08T10:35:00Z"/>
        </w:rPr>
      </w:pPr>
      <w:ins w:id="225" w:author="Jim Fischer" w:date="2003-05-08T10:35:00Z">
        <w:r>
          <w:rPr/>
        </w:r>
      </w:ins>
    </w:p>
    <w:p>
      <w:pPr>
        <w:pStyle w:val="Normal"/>
        <w:ind w:firstLine="4320"/>
        <w:rPr>
          <w:ins w:id="228" w:author="Jim Fischer" w:date="2003-05-08T10:35:00Z"/>
        </w:rPr>
      </w:pPr>
      <w:ins w:id="227" w:author="Jim Fischer" w:date="2003-05-08T10:35:00Z">
        <w:r>
          <w:rPr/>
        </w:r>
      </w:ins>
    </w:p>
    <w:p>
      <w:pPr>
        <w:pStyle w:val="Normal"/>
        <w:ind w:firstLine="4320"/>
        <w:rPr>
          <w:ins w:id="230" w:author="Jim Fischer" w:date="2003-05-08T10:35:00Z"/>
        </w:rPr>
      </w:pPr>
      <w:ins w:id="229" w:author="Jim Fischer" w:date="2003-05-08T10:35:00Z">
        <w:r>
          <w:rPr/>
        </w:r>
      </w:ins>
    </w:p>
    <w:p>
      <w:pPr>
        <w:pStyle w:val="Normal"/>
        <w:ind w:firstLine="4320"/>
        <w:rPr>
          <w:ins w:id="232" w:author="Jim Fischer" w:date="2003-05-08T10:35:00Z"/>
        </w:rPr>
      </w:pPr>
      <w:ins w:id="231" w:author="Jim Fischer" w:date="2003-05-08T10:35:00Z">
        <w:r>
          <w:rPr/>
        </w:r>
      </w:ins>
    </w:p>
    <w:p>
      <w:pPr>
        <w:pStyle w:val="Normal"/>
        <w:ind w:firstLine="4320"/>
        <w:rPr>
          <w:ins w:id="234" w:author="Jim Fischer" w:date="2003-05-08T10:35:00Z"/>
        </w:rPr>
      </w:pPr>
      <w:ins w:id="233" w:author="Jim Fischer" w:date="2003-05-08T10:35:00Z">
        <w:r>
          <w:rPr/>
          <w:t xml:space="preserve"> </w:t>
        </w:r>
      </w:ins>
    </w:p>
    <w:p>
      <w:pPr>
        <w:pStyle w:val="Normal"/>
        <w:rPr>
          <w:ins w:id="236" w:author="Jim Fischer" w:date="2003-05-08T10:35:00Z"/>
        </w:rPr>
      </w:pPr>
      <w:ins w:id="235" w:author="Jim Fischer" w:date="2003-05-08T10:35:00Z">
        <w:r>
          <w:rPr/>
        </w:r>
      </w:ins>
    </w:p>
    <w:p>
      <w:pPr>
        <w:pStyle w:val="Normal"/>
        <w:tabs>
          <w:tab w:val="clear" w:pos="720"/>
          <w:tab w:val="center" w:pos="4680" w:leader="none"/>
        </w:tabs>
        <w:rPr>
          <w:ins w:id="239" w:author="Jim Fischer" w:date="2003-05-08T10:35:00Z"/>
        </w:rPr>
      </w:pPr>
      <w:ins w:id="237" w:author="Jim Fischer" w:date="2003-05-08T10:35:00Z">
        <w:r>
          <w:rPr/>
          <w:tab/>
        </w:r>
      </w:ins>
      <w:ins w:id="238" w:author="Jim Fischer" w:date="2003-05-08T10:35:00Z">
        <w:r>
          <w:rPr>
            <w:b/>
            <w:u w:val="single"/>
          </w:rPr>
          <w:t>CERTIFICATE OF SERVICE</w:t>
        </w:r>
      </w:ins>
    </w:p>
    <w:p>
      <w:pPr>
        <w:pStyle w:val="Normal"/>
        <w:rPr>
          <w:ins w:id="241" w:author="Jim Fischer" w:date="2003-05-08T10:35:00Z"/>
        </w:rPr>
      </w:pPr>
      <w:ins w:id="240" w:author="Jim Fischer" w:date="2003-05-08T10:35:00Z">
        <w:r>
          <w:rPr/>
        </w:r>
      </w:ins>
    </w:p>
    <w:p>
      <w:pPr>
        <w:pStyle w:val="Normal"/>
        <w:ind w:firstLine="720"/>
        <w:rPr>
          <w:ins w:id="243" w:author="Jim Fischer" w:date="2003-05-08T10:35:00Z"/>
        </w:rPr>
      </w:pPr>
      <w:ins w:id="242" w:author="Jim Fischer" w:date="2003-05-08T10:35:00Z">
        <w:r>
          <w:rPr/>
          <w:t>I hereby certify that a true and correct copy of the foregoing document has been hand</w:t>
          <w:noBreakHyphen/>
          <w:t>delivered, emailed or mailed, postage prepaid, by U.S. Mail, First Class, this 9th day of May, 2003, to:</w:t>
        </w:r>
      </w:ins>
    </w:p>
    <w:p>
      <w:pPr>
        <w:pStyle w:val="Normal"/>
        <w:rPr>
          <w:ins w:id="245" w:author="Jim Fischer" w:date="2003-05-08T10:35:00Z"/>
        </w:rPr>
      </w:pPr>
      <w:ins w:id="244" w:author="Jim Fischer" w:date="2003-05-08T10:35:00Z">
        <w:r>
          <w:rPr/>
          <w:tab/>
          <w:tab/>
          <w:tab/>
          <w:t>Douglas Micheel</w:t>
        </w:r>
      </w:ins>
    </w:p>
    <w:p>
      <w:pPr>
        <w:pStyle w:val="Normal"/>
        <w:ind w:firstLine="2160"/>
        <w:rPr>
          <w:ins w:id="247" w:author="Jim Fischer" w:date="2003-05-08T10:35:00Z"/>
        </w:rPr>
      </w:pPr>
      <w:ins w:id="246" w:author="Jim Fischer" w:date="2003-05-08T10:35:00Z">
        <w:r>
          <w:rPr/>
          <w:t>Office of the Public Counsel</w:t>
        </w:r>
      </w:ins>
    </w:p>
    <w:p>
      <w:pPr>
        <w:pStyle w:val="Normal"/>
        <w:ind w:firstLine="2160"/>
        <w:rPr>
          <w:ins w:id="249" w:author="Jim Fischer" w:date="2003-05-08T10:35:00Z"/>
        </w:rPr>
      </w:pPr>
      <w:ins w:id="248" w:author="Jim Fischer" w:date="2003-05-08T10:35:00Z">
        <w:r>
          <w:rPr/>
          <w:t>P.O. Box 7800</w:t>
        </w:r>
      </w:ins>
    </w:p>
    <w:p>
      <w:pPr>
        <w:pStyle w:val="Normal"/>
        <w:ind w:firstLine="2160"/>
        <w:rPr>
          <w:ins w:id="251" w:author="Jim Fischer" w:date="2003-05-08T10:35:00Z"/>
        </w:rPr>
      </w:pPr>
      <w:ins w:id="250" w:author="Jim Fischer" w:date="2003-05-08T10:35:00Z">
        <w:r>
          <w:rPr/>
          <w:t>Jefferson City, MO  65102</w:t>
        </w:r>
      </w:ins>
    </w:p>
    <w:p>
      <w:pPr>
        <w:pStyle w:val="Normal"/>
        <w:ind w:firstLine="2160"/>
        <w:rPr>
          <w:ins w:id="253" w:author="Jim Fischer" w:date="2003-05-08T10:35:00Z"/>
        </w:rPr>
      </w:pPr>
      <w:ins w:id="252" w:author="Jim Fischer" w:date="2003-05-08T10:35:00Z">
        <w:r>
          <w:rPr/>
        </w:r>
      </w:ins>
    </w:p>
    <w:p>
      <w:pPr>
        <w:pStyle w:val="Normal"/>
        <w:ind w:firstLine="2160"/>
        <w:rPr>
          <w:ins w:id="255" w:author="Jim Fischer" w:date="2003-05-08T10:35:00Z"/>
        </w:rPr>
      </w:pPr>
      <w:ins w:id="254" w:author="Jim Fischer" w:date="2003-05-08T10:35:00Z">
        <w:r>
          <w:rPr/>
          <w:t>Bob Berlin</w:t>
        </w:r>
      </w:ins>
    </w:p>
    <w:p>
      <w:pPr>
        <w:pStyle w:val="Normal"/>
        <w:ind w:firstLine="2160"/>
        <w:rPr>
          <w:ins w:id="257" w:author="Jim Fischer" w:date="2003-05-08T10:35:00Z"/>
        </w:rPr>
      </w:pPr>
      <w:ins w:id="256" w:author="Jim Fischer" w:date="2003-05-08T10:35:00Z">
        <w:r>
          <w:rPr/>
          <w:t>Assistant General Counsel</w:t>
        </w:r>
      </w:ins>
    </w:p>
    <w:p>
      <w:pPr>
        <w:pStyle w:val="Normal"/>
        <w:ind w:firstLine="2160"/>
        <w:rPr>
          <w:ins w:id="259" w:author="Jim Fischer" w:date="2003-05-08T10:35:00Z"/>
        </w:rPr>
      </w:pPr>
      <w:ins w:id="258" w:author="Jim Fischer" w:date="2003-05-08T10:35:00Z">
        <w:r>
          <w:rPr/>
          <w:t>Missouri Public Service Commission</w:t>
        </w:r>
      </w:ins>
    </w:p>
    <w:p>
      <w:pPr>
        <w:pStyle w:val="Normal"/>
        <w:ind w:firstLine="2160"/>
        <w:rPr>
          <w:ins w:id="261" w:author="Jim Fischer" w:date="2003-05-08T10:35:00Z"/>
        </w:rPr>
      </w:pPr>
      <w:ins w:id="260" w:author="Jim Fischer" w:date="2003-05-08T10:35:00Z">
        <w:r>
          <w:rPr/>
          <w:t>P.O. Box 360</w:t>
        </w:r>
      </w:ins>
    </w:p>
    <w:p>
      <w:pPr>
        <w:pStyle w:val="Normal"/>
        <w:ind w:firstLine="2160"/>
        <w:rPr>
          <w:ins w:id="263" w:author="Jim Fischer" w:date="2003-05-08T10:35:00Z"/>
        </w:rPr>
      </w:pPr>
      <w:ins w:id="262" w:author="Jim Fischer" w:date="2003-05-08T10:35:00Z">
        <w:r>
          <w:rPr/>
          <w:t>Jefferson City, MO 65102</w:t>
        </w:r>
      </w:ins>
    </w:p>
    <w:p>
      <w:pPr>
        <w:pStyle w:val="Normal"/>
        <w:rPr>
          <w:ins w:id="265" w:author="Jim Fischer" w:date="2003-05-08T10:35:00Z"/>
        </w:rPr>
      </w:pPr>
      <w:ins w:id="264" w:author="Jim Fischer" w:date="2003-05-08T10:35:00Z">
        <w:r>
          <w:rPr/>
        </w:r>
      </w:ins>
    </w:p>
    <w:p>
      <w:pPr>
        <w:pStyle w:val="Normal"/>
        <w:rPr>
          <w:ins w:id="267" w:author="Jim Fischer" w:date="2003-05-08T10:35:00Z"/>
        </w:rPr>
      </w:pPr>
      <w:ins w:id="266" w:author="Jim Fischer" w:date="2003-05-08T10:35:00Z">
        <w:r>
          <w:rPr/>
          <w:tab/>
          <w:tab/>
          <w:tab/>
          <w:tab/>
          <w:tab/>
          <w:tab/>
          <w:t>/s/ James M. Fischer</w:t>
        </w:r>
      </w:ins>
    </w:p>
    <w:p>
      <w:pPr>
        <w:pStyle w:val="Normal"/>
        <w:ind w:firstLine="4320"/>
        <w:rPr>
          <w:ins w:id="269" w:author="Jim Fischer" w:date="2003-05-08T10:35:00Z"/>
        </w:rPr>
      </w:pPr>
      <w:ins w:id="268" w:author="Jim Fischer" w:date="2003-05-08T10:35:00Z">
        <w:r>
          <w:rPr/>
          <w:t>________________________________</w:t>
        </w:r>
      </w:ins>
    </w:p>
    <w:p>
      <w:pPr>
        <w:pStyle w:val="Normal"/>
        <w:ind w:firstLine="4320"/>
        <w:rPr>
          <w:ins w:id="271" w:author="Jim Fischer" w:date="2003-05-08T10:35:00Z"/>
        </w:rPr>
      </w:pPr>
      <w:ins w:id="270" w:author="Jim Fischer" w:date="2003-05-08T10:35:00Z">
        <w:r>
          <w:rPr/>
          <w:t>James M. Fischer</w:t>
        </w:r>
      </w:ins>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16:00Z</dcterms:created>
  <dc:creator>Sharon Wiles</dc:creator>
  <dc:description/>
  <dc:language>en-US</dc:language>
  <cp:lastModifiedBy>Jim Fischer</cp:lastModifiedBy>
  <cp:lastPrinted>2002-08-16T11:04:00Z</cp:lastPrinted>
  <dcterms:modified xsi:type="dcterms:W3CDTF">2003-05-08T15:41:00Z</dcterms:modified>
  <cp:revision>3</cp:revision>
  <dc:subject/>
  <dc:title>Before the Missouri Public Service Commission</dc:title>
</cp:coreProperties>
</file>