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nnual Reports for 2001 of MC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WorldCom Communications, Inc., Brooks Fib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munications of Missouri, Inc., Metropolitan Fi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ystems of St. Louis, Inc., Metropolitan Fiber Syste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Kansas City, Missouri, Inc., Intermedia Communications,</w:t>
        <w:tab/>
        <w:t>)</w:t>
        <w:tab/>
      </w:r>
      <w:r>
        <w:rPr>
          <w:rFonts w:cs="Arial" w:ascii="Arial" w:hAnsi="Arial"/>
          <w:b/>
          <w:sz w:val="24"/>
          <w:u w:val="single"/>
        </w:rPr>
        <w:t>Case No. LO-2002-1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c., MCImetro Access Transmission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nnect Long Distance Services &amp; System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MCI WorldCom Network Services, Inc., TTI 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uch 1 Long Distance, Inc., and BLT Technologies,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June 17, 2002,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6"/>
        </w:rPr>
      </w:pPr>
      <w:r>
        <w:rPr>
          <w:rFonts w:cs="Arial" w:ascii="Arial" w:hAnsi="Arial"/>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4:00 p.m., August 26, 2002.</w:t>
      </w:r>
    </w:p>
    <w:p>
      <w:pPr>
        <w:pStyle w:val="OrderedParagraphs"/>
        <w:keepNext w:val="true"/>
        <w:numPr>
          <w:ilvl w:val="0"/>
          <w:numId w:val="2"/>
        </w:numPr>
        <w:rPr/>
      </w:pPr>
      <w:r>
        <w:rPr/>
        <w:t>That this order shall become effective on August 5,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6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20:00Z</dcterms:created>
  <dc:creator>Pridgin</dc:creator>
  <dc:description/>
  <dc:language>en-US</dc:language>
  <cp:lastModifiedBy>anderm</cp:lastModifiedBy>
  <cp:lastPrinted>2002-07-25T16:08:00Z</cp:lastPrinted>
  <dcterms:modified xsi:type="dcterms:W3CDTF">2002-07-26T16:20:00Z</dcterms:modified>
  <cp:revision>2</cp:revision>
  <dc:subject>annual reports of MCI WorldCom, et al.</dc:subject>
  <dc:title>7/26/02 o. directing filing of rec. or status report</dc:title>
</cp:coreProperties>
</file>