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>
          <w:b/>
          <w:b/>
          <w:u w:val="single"/>
        </w:rPr>
      </w:pPr>
      <w:r>
        <w:rPr/>
        <w:t>In the Matter of the Tariff Filings for</w:t>
        <w:tab/>
        <w:tab/>
        <w:t>)</w:t>
        <w:tab/>
        <w:tab/>
      </w:r>
      <w:r>
        <w:rPr>
          <w:b/>
          <w:u w:val="single"/>
        </w:rPr>
        <w:t>Case No. LT-2005-022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XO Communication Services, Inc.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</w:r>
    </w:p>
    <w:p>
      <w:pPr>
        <w:pStyle w:val="TitleofOrder"/>
        <w:rPr/>
      </w:pPr>
      <w:r>
        <w:rPr/>
        <w:t>NOTICE OF CORRECTION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 xml:space="preserve">On February 24, 2005, the Commission issued its Order Approving Tariffs and Canceling Tariffs.  On page 1 of the order, the Commission states that:  </w:t>
      </w:r>
    </w:p>
    <w:p>
      <w:pPr>
        <w:pStyle w:val="TextBodyIndent"/>
        <w:rPr/>
      </w:pPr>
      <w:r>
        <w:rPr/>
        <w:t>On October 28, 2004, the Commission issued, in Case No. LO-2005-0027, an Order Approving Merger and Order Granting Certificate to Provide Basic Local, Nonswitched Local and Interexchange Telecommunications Services.  In the order, the Commission granted XO Communications a certificate to provide nonswitched local exchange service, restricted to dedicated private line services, and a certificate for interexchange telecommunications service. . . .</w:t>
      </w:r>
    </w:p>
    <w:p>
      <w:pPr>
        <w:pStyle w:val="Text"/>
        <w:rPr/>
      </w:pPr>
      <w:r>
        <w:rPr/>
        <w:t>On February 25, 2005, XO Communications, Inc., filed a Motion to Revise Order.  XO Communications points out that the Commission’s February 24 order should have stated that:</w:t>
      </w:r>
    </w:p>
    <w:p>
      <w:pPr>
        <w:pStyle w:val="TextBodyIndent"/>
        <w:rPr/>
      </w:pPr>
      <w:r>
        <w:rPr/>
        <w:t xml:space="preserve">In the order, the Commission granted XO Communications a certificate to provide </w:t>
      </w:r>
      <w:r>
        <w:rPr>
          <w:b/>
        </w:rPr>
        <w:t>basic local service,</w:t>
      </w:r>
      <w:r>
        <w:rPr/>
        <w:t xml:space="preserve"> nonswitched local exchange service, restricted to dedicated private line services, and a certificate for interexchange telecommunications service. . . .  [Emphasis added.]</w:t>
      </w:r>
    </w:p>
    <w:p>
      <w:pPr>
        <w:pStyle w:val="Text"/>
        <w:rPr/>
      </w:pPr>
      <w:r>
        <w:rPr/>
        <w:t>The Commission has reviewed its February 24</w:t>
      </w:r>
      <w:r>
        <w:rPr>
          <w:vertAlign w:val="superscript"/>
        </w:rPr>
        <w:t>th</w:t>
      </w:r>
      <w:r>
        <w:rPr/>
        <w:t xml:space="preserve"> order, along with XO Communications’ Motion to Revise Order.  The Commission acknowledges that the words “basic local service” were inadvertently omitted, and will hereby correct its </w:t>
      </w:r>
      <w:r>
        <w:br w:type="page"/>
      </w:r>
    </w:p>
    <w:p>
      <w:pPr>
        <w:pStyle w:val="Text"/>
        <w:rPr/>
      </w:pPr>
      <w:r>
        <w:rPr/>
        <w:t>February 24, 2005 order to reflect the addition of the phrase “basic local service” as noted in bold print above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6th day of March, 2005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Ruth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300"/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32:00Z</dcterms:created>
  <dc:creator>ruthv</dc:creator>
  <dc:description/>
  <cp:keywords/>
  <dc:language>en-US</dc:language>
  <cp:lastModifiedBy>popej1</cp:lastModifiedBy>
  <cp:lastPrinted>2005-03-16T08:59:00Z</cp:lastPrinted>
  <dcterms:modified xsi:type="dcterms:W3CDTF">2005-03-16T15:05:00Z</dcterms:modified>
  <cp:revision>11</cp:revision>
  <dc:subject>XO Communications Inc. - merger (XO Mo. &amp; Allegiance Telecom)</dc:subject>
  <dc:title>3/16/05 corrects Feb. 24 o. approving/canceling tariffs</dc:title>
</cp:coreProperties>
</file>