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ab/>
        <w:tab/>
        <w:tab/>
        <w:t xml:space="preserve">   </w:t>
      </w:r>
      <w:r>
        <w:rPr>
          <w:rFonts w:cs="Times New Roman" w:ascii="Times New Roman" w:hAnsi="Times New Roman"/>
          <w:spacing w:val="-3"/>
        </w:rPr>
        <w:t xml:space="preserve">Exhibit No.: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Issues:  Policy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 xml:space="preserve">         Witness:  Keith G. Stamm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    Sponsoring Party:  Aquila Networks-MPS                                                                                                                                 &amp; L&amp;P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                 Case No.:  ER-2004-0034 &amp;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HR-2004-0024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Consolidated)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fore the Public Service Commission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of the State of Missouri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buttal Testimony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f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eith G. Stamm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52" w:gutter="0" w:header="720" w:top="1440" w:footer="720" w:bottom="1440"/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variable"/>
  </w:font>
  <w:font w:name="Baskerville Win95B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irect Testimony: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ohn W. McKinne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480"/>
      <w:ind w:left="630" w:hanging="0"/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  <w:tab w:val="left" w:pos="2520" w:leader="none"/>
      </w:tabs>
      <w:spacing w:lineRule="auto" w:line="480"/>
      <w:ind w:left="720" w:hanging="720"/>
      <w:jc w:val="center"/>
      <w:outlineLvl w:val="1"/>
    </w:pPr>
    <w:rPr>
      <w:rFonts w:ascii="Baskerville Win95BT" w:hAnsi="Baskerville Win95BT" w:cs="Baskerville Win95BT"/>
      <w:b/>
      <w:u w:val="singl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basedOn w:val="DefaultParagraphFont"/>
    <w:rPr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_"/>
    <w:basedOn w:val="Normal"/>
    <w:qFormat/>
    <w:pPr>
      <w:ind w:left="2160" w:right="1440" w:hanging="7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480"/>
      <w:ind w:left="720" w:hanging="7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9:39:00Z</dcterms:created>
  <dc:creator>UtiliCorp United</dc:creator>
  <dc:description/>
  <dc:language>en-US</dc:language>
  <cp:lastModifiedBy>TLutes</cp:lastModifiedBy>
  <cp:lastPrinted>2004-01-24T13:38:00Z</cp:lastPrinted>
  <dcterms:modified xsi:type="dcterms:W3CDTF">2004-01-24T19:39:00Z</dcterms:modified>
  <cp:revision>3</cp:revision>
  <dc:subject/>
  <dc:title>                                       </dc:title>
</cp:coreProperties>
</file>