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ariff Sheets Proposing Changes to the Purchased Gas Adjustment Clause of Union Electric Company, doing business as AmerenU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T-2003-030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fldChar w:fldCharType="begin"/>
      </w:r>
      <w:r>
        <w:rPr/>
        <w:instrText xml:space="preserve"> FILLIN "Type Title of Pleading; then  Tab and Enter"</w:instrText>
      </w:r>
      <w:r>
        <w:rPr/>
        <w:fldChar w:fldCharType="separate"/>
      </w:r>
      <w:r>
        <w:rPr/>
        <w:t>Staff's Pre-hearing Explanatory Filing</w:t>
      </w:r>
      <w:r>
        <w:rPr/>
        <w:fldChar w:fldCharType="end"/>
      </w:r>
    </w:p>
    <w:p>
      <w:pPr>
        <w:pStyle w:val="Normal"/>
        <w:spacing w:lineRule="auto" w:line="480"/>
        <w:jc w:val="both"/>
        <w:rPr/>
      </w:pPr>
      <w:r>
        <w:rPr/>
        <w:tab/>
        <w:t>COMES NOW Staff of the Public Service Commission of Missouri, and states:</w:t>
      </w:r>
    </w:p>
    <w:p>
      <w:pPr>
        <w:pStyle w:val="Normal"/>
        <w:spacing w:lineRule="auto" w:line="480"/>
        <w:ind w:firstLine="720"/>
        <w:jc w:val="both"/>
        <w:rPr>
          <w:szCs w:val="24"/>
        </w:rPr>
      </w:pPr>
      <w:r>
        <w:rPr/>
        <w:t>1.</w:t>
        <w:tab/>
        <w:t xml:space="preserve">On March 25, 2003 the Public Service Commission (Commission) issued an order suspending the tariff filing of AmerenUE (UE) in Case No. GT-2003-0302 (tariff suspension order) and subsequently ordered an on-the-record presentation by the parties on April 2, 2003.  The tariff suspension order included a number of observations from the docket opened to review the Purchased Gas Adjustment Clause in the Tariffs of Local Distribution Companies, Case No. GO-2002-452 (the generic docket).  </w:t>
      </w:r>
    </w:p>
    <w:p>
      <w:pPr>
        <w:pStyle w:val="Normal"/>
        <w:spacing w:lineRule="auto" w:line="480"/>
        <w:ind w:firstLine="720"/>
        <w:jc w:val="both"/>
        <w:rPr/>
      </w:pPr>
      <w:r>
        <w:rPr/>
        <w:t>2.</w:t>
        <w:tab/>
        <w:t xml:space="preserve">Based on the March 21, 2003 Order Setting Second Prehearing Conference in Case No. GO-2002-452 and the tariff suspension order in the UE case, it appears that Staff’s status reports in the generic docket and the Staff recommendation in Ameren’s tariff case have not provided a sufficient explanation to permit the Commission to review and approve these tariffs.  The April 2, 2003 on-the-record presentation should provide a means to address these issues.  Staff has noted in status reports the items being discussed in the generic docket and the broad agreement between the parties in most areas of discussion.  The Staff indicated that implementation of these broad, generic agreements would be brought to the Commission in utility-specific tariff filings.  Staff did not consider the structure of the generic docket to be appropriate to address specific tariff requirements of each local distribution company, whose circumstances and practices vary.  Further, agreements reached in the generic case would require company-specific tariff filings to implement.  </w:t>
      </w:r>
    </w:p>
    <w:p>
      <w:pPr>
        <w:pStyle w:val="TextBodyIndent"/>
        <w:rPr/>
      </w:pPr>
      <w:r>
        <w:rPr/>
        <w:t>3.</w:t>
        <w:tab/>
        <w:t>Staff believes a listing of each of the agreements reflected in changes in the UE tariff filing, a description of what each of these changes represents, and a discussion of why each of these changes are good for the ratepayers and the utility will meet the Commission’s needs.   This listing and discussion is provided in the attached matrix.  Staff notes that it considers these changes more “mechanical” than “policy.”  Staff hopes that the April 2, 2003 on-the-record presentation will provide sufficient information for the Commission to determine that the tariff changes are appropriate, or in the alternative, to determine what changes are necessary.  Staff further hopes that the information provided in this on-the-record presentation will help to diminish any confusion on the discussions and agreements that have taken place as part of the generic docket that will be discussed in the prehearing conference scheduled for April 7, 2003.  Staff notes that a few of the agreements reached in the generic docket meetings have already been implemented into a number of the tariffs of the natural gas utilities in the state (e.g. PGA changes 4 times per year), and expects additional tariff filings in the future from the other LDCs to reflect the generic case agreements.</w:t>
      </w:r>
    </w:p>
    <w:p>
      <w:pPr>
        <w:pStyle w:val="Normal"/>
        <w:spacing w:lineRule="auto" w:line="480"/>
        <w:ind w:firstLine="720"/>
        <w:jc w:val="both"/>
        <w:rPr/>
      </w:pPr>
      <w:r>
        <w:rPr/>
        <w:t>WHEREFORE, Staff asks the Commission to accept and consider this filing.</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Thomas R. Schwarz, Jr.</w:t>
      </w:r>
    </w:p>
    <w:p>
      <w:pPr>
        <w:pStyle w:val="Normal"/>
        <w:keepNext w:val="true"/>
        <w:keepLines/>
        <w:jc w:val="both"/>
        <w:rPr>
          <w:b/>
          <w:b/>
          <w:bCs/>
        </w:rPr>
      </w:pPr>
      <w:r>
        <w:rPr>
          <w:b/>
          <w:bCs/>
        </w:rPr>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TextBody"/>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st day of April, 2003</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Thomas R. Schwarz, Jr.</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0:46:00Z</dcterms:created>
  <dc:creator>schwat</dc:creator>
  <dc:description/>
  <dc:language>en-US</dc:language>
  <cp:lastModifiedBy>wiless</cp:lastModifiedBy>
  <cp:lastPrinted>2003-04-01T14:44:00Z</cp:lastPrinted>
  <dcterms:modified xsi:type="dcterms:W3CDTF">2003-04-01T20:50:00Z</dcterms:modified>
  <cp:revision>3</cp:revision>
  <dc:subject/>
  <dc:title>Before the Missouri Public Service Commission</dc:title>
</cp:coreProperties>
</file>