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580"/>
          <w:tab w:val="left" w:pos="-1080" w:leader="none"/>
          <w:tab w:val="left" w:pos="-720" w:leader="none"/>
          <w:tab w:val="left" w:pos="5040" w:leader="none"/>
          <w:tab w:val="left" w:pos="5760" w:leader="none"/>
          <w:tab w:val="left" w:pos="5904" w:leader="none"/>
          <w:tab w:val="left" w:pos="6390" w:leader="none"/>
        </w:tabs>
        <w:ind w:right="-540" w:hanging="0"/>
        <w:rPr/>
      </w:pPr>
      <w:r>
        <w:rPr>
          <w:b w:val="false"/>
          <w:bCs/>
        </w:rPr>
        <w:t>In re:  Application of Union Electric Company</w:t>
      </w:r>
      <w:r>
        <w:rPr/>
        <w:tab/>
        <w:tab/>
      </w:r>
      <w:r>
        <w:rPr>
          <w:b w:val="false"/>
          <w:bCs/>
        </w:rPr>
        <w:t>)</w:t>
        <w:tab/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thority to Participate in the Midwest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through a Contractual Relationship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GridAmerica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OTICE REGARDING INTERVENTION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>On February 26, 2003, the Commission, on the record at a prehearing conference, granted intervention to the Missouri Energy Group,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 xml:space="preserve"> Kansas City Power &amp; Light Company, Aquila, Inc., The Empire District Electric Company, National Grid USA, and the Missouri Industrial Energy Consumers.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3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Februar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nes-Jewish Hospital, Continental Cement Co., Emerson Electric Company, Lone Star Industries Inc., River Cement Company, SSM HealthCare, and St. John's Mercy Health C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coa Foil Products, Anheuser-Busch Companies, Inc., The Boeing Company, DaimlerChrysler, Ford Motor Company, General Motors Corporation, Hussmann Refrigeration, Monsanto Company, Pharmacia, Precoat Metals, Procter &amp; Gamble Manufacturing, Nestle Purina and Solut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3:00Z</dcterms:created>
  <dc:creator/>
  <dc:description/>
  <dc:language>en-US</dc:language>
  <cp:lastModifiedBy>boycel</cp:lastModifiedBy>
  <cp:lastPrinted>2003-02-26T14:22:00Z</cp:lastPrinted>
  <dcterms:modified xsi:type="dcterms:W3CDTF">2003-02-26T20:24:00Z</dcterms:modified>
  <cp:revision>6</cp:revision>
  <dc:subject/>
  <dc:title/>
</cp:coreProperties>
</file>