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IMONY FILED </w:t>
      </w:r>
    </w:p>
    <w:p>
      <w:pPr>
        <w:pStyle w:val="Normal"/>
        <w:jc w:val="center"/>
        <w:rPr/>
      </w:pPr>
      <w:r>
        <w:rPr/>
        <w:t>BY LENA M. MANT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703"/>
      </w:tblGrid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R-84-105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Union Electric Company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R-85-20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Arkansas Power and Light Company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R-85-128, et. al.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Kansas City Power and Light Company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C-87-114, et. al.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Union Electric Company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O-90-101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Missouri Public Service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R-90-138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The Empire District Electric Company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O-90-251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Kansas City Power and Light Company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O-91-74, et. al.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Kansas City Power and Light Company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R-93-37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Missouri Public Service, a Division of UtiliCorp United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R-94-163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St. Joseph Light and Power Company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R-94-174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The Empire District Electric Company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R-94-199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Kansas City Power and Light Company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T-95-209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Union Electric Company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R-95-279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The Empire District Electric Company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R-97-81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The Empire District Electric Company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O-97-144 &amp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C-97-362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Missouri Public Service Company, a Division of UtiliCorp United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R-97-394 &amp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T-98-103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Missouri Public Service Company, a Division of UtiliCorp United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M-97-575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M-2000-292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UtiliCorp United and St. Joseph Light and Power Company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M-2000-369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UtiliCorp United and The Empire District Electric Company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R-2001-299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The Empire District Electric Company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R-2001-672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UtiliCorp United d/b/a Missouri Public Service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C-2002-1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Union Electric Company d/b/a AmerenUE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R-2002-424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The Empire District Electric Company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EF-2003-465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/>
            </w:pPr>
            <w:r>
              <w:rPr/>
              <w:t>Aquila, Inc.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30:00Z</dcterms:created>
  <dc:creator>mantll</dc:creator>
  <dc:description/>
  <dc:language>en-US</dc:language>
  <cp:lastModifiedBy>mantll</cp:lastModifiedBy>
  <dcterms:modified xsi:type="dcterms:W3CDTF">2004-09-15T18:37:00Z</dcterms:modified>
  <cp:revision>2</cp:revision>
  <dc:subject/>
  <dc:title>TESTIMONY FILED </dc:title>
</cp:coreProperties>
</file>