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381500" cy="2514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43815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72100</wp:posOffset>
            </wp:positionV>
            <wp:extent cx="4381500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18:00Z</dcterms:created>
  <dc:creator>mantll</dc:creator>
  <dc:description/>
  <dc:language>en-US</dc:language>
  <cp:lastModifiedBy>mantll</cp:lastModifiedBy>
  <cp:lastPrinted>2004-09-17T08:11:00Z</cp:lastPrinted>
  <dcterms:modified xsi:type="dcterms:W3CDTF">2004-09-17T13:12:00Z</dcterms:modified>
  <cp:revision>4</cp:revision>
  <dc:subject/>
  <dc:title/>
</cp:coreProperties>
</file>