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sz w:val="22"/>
        </w:rPr>
      </w:pPr>
      <w:r>
        <w:rPr>
          <w:sz w:val="22"/>
          <w:u w:val="single"/>
        </w:rPr>
        <w:t>RATE CASE PROCEEDING PARTICIP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sz w:val="22"/>
        </w:rPr>
      </w:pPr>
      <w:r>
        <w:rPr>
          <w:b/>
          <w:sz w:val="22"/>
        </w:rPr>
        <w:t>JOHN P. CASSID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COMPANY</w:t>
      </w:r>
      <w:r>
        <w:rPr>
          <w:sz w:val="22"/>
        </w:rPr>
        <w:tab/>
      </w:r>
      <w:r>
        <w:rPr>
          <w:sz w:val="22"/>
          <w:u w:val="single"/>
        </w:rPr>
        <w:t>CASE NO.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ssouri Cities Water Company</w:t>
        <w:tab/>
        <w:t>WR-91-17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ssouri Cities Water Company</w:t>
        <w:tab/>
        <w:t>SR-91-174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Louis County Water Company</w:t>
        <w:tab/>
        <w:t>WR-91-361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outhwestern Bell Telephone Company</w:t>
        <w:tab/>
        <w:t>TC-93-224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clede Gas Company</w:t>
        <w:tab/>
        <w:t>GR-94-220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mpire District Electric Company</w:t>
        <w:tab/>
        <w:t>ER-95-279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mperial Utility Corporation</w:t>
        <w:tab/>
        <w:t>SC-96-247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Louis County Water Company</w:t>
        <w:tab/>
        <w:t>WR-97-38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clede Gas Company</w:t>
        <w:tab/>
        <w:t>GR-98-374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nited Water Missouri, Inc.</w:t>
        <w:tab/>
        <w:t>WR-99-32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nion Electric Company</w:t>
        <w:tab/>
        <w:t>EC-2000-795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  <w:szCs w:val="28"/>
        </w:rPr>
        <w:t>Union Electric Company</w:t>
        <w:tab/>
        <w:t>GR-2000-51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</w:rPr>
        <w:t>Laclede Gas Company</w:t>
        <w:tab/>
        <w:t>GR-2001-629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  <w:szCs w:val="28"/>
        </w:rPr>
        <w:t>Union Electric Company, d/b/a AmerenUE</w:t>
        <w:tab/>
        <w:t>EC-2002-01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firstLine="7200"/>
      <w:jc w:val="right"/>
      <w:rPr/>
    </w:pPr>
    <w:r>
      <w:rPr/>
      <w:t>Schedule 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4:24:00Z</dcterms:created>
  <dc:creator>Michelle Bocklage</dc:creator>
  <dc:description/>
  <dc:language>en-US</dc:language>
  <cp:lastModifiedBy>mankis</cp:lastModifiedBy>
  <cp:lastPrinted>2001-02-08T11:45:00Z</cp:lastPrinted>
  <dcterms:modified xsi:type="dcterms:W3CDTF">2002-04-08T19:08:00Z</dcterms:modified>
  <cp:revision>10</cp:revision>
  <dc:subject/>
  <dc:title>RATE CASE PROCEEDING PARTICIPATION</dc:title>
</cp:coreProperties>
</file>