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Investigation of the State of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in the Exchanges of Sprint Missouri, Inc.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3-0281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SETTING A PREHEARING CONFERENCE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double"/>
        </w:rPr>
        <w:t>AND DIRECTING FILING OF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 xml:space="preserve">The Commission has established this case to investigate the state of competition in the exchanges of Sprint Missouri, Inc.  A procedural schedule must be developed and to facilitate the development of such a schedule, a prehearing conference will be scheduled. 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a prehearing conference shall be held on March 21, 2003, beginning at 10:00 a.m.  The prehearing conference shall be held at the Commission’s offices at the Governor Office Building, 200 Madison Street, Jefferson City, Missouri.  This hearing will be held in a building that meets accessibility standards required by the Americans with Disabilities Act.  If you need additional accommodations to participate in this hearing, please call the Public Service Commission’s Hotline at 1-800-392-4211 (voice) or 1-800-829-7541 (TDD) prior to the hearing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March 25, 2003.  The procedural schedule shall include dates for the filing of testimony and for a hearing.</w:t>
      </w:r>
      <w:r>
        <w:br w:type="page"/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March 17, 2003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49:00Z</dcterms:created>
  <dc:creator>woodrm</dc:creator>
  <dc:description/>
  <dc:language>en-US</dc:language>
  <cp:lastModifiedBy>boycel</cp:lastModifiedBy>
  <cp:lastPrinted>2003-03-07T11:02:00Z</cp:lastPrinted>
  <dcterms:modified xsi:type="dcterms:W3CDTF">2003-03-07T17:02:00Z</dcterms:modified>
  <cp:revision>4</cp:revision>
  <dc:subject/>
  <dc:title/>
</cp:coreProperties>
</file>