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2nd day of Januar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480" w:leader="none"/>
          <w:tab w:val="left" w:pos="6840" w:leader="none"/>
        </w:tabs>
        <w:rPr/>
      </w:pPr>
      <w:r>
        <w:rPr/>
        <w:t>Petition for Suspension of the Federal Communications</w:t>
        <w:tab/>
        <w:t>)</w:t>
        <w:tab/>
      </w:r>
      <w:r>
        <w:rPr>
          <w:b/>
          <w:bCs/>
          <w:u w:val="single"/>
        </w:rPr>
        <w:t>Case No. IO-2004-0231</w:t>
      </w:r>
    </w:p>
    <w:p>
      <w:pPr>
        <w:pStyle w:val="Normal"/>
        <w:tabs>
          <w:tab w:val="left" w:pos="1080" w:leader="none"/>
          <w:tab w:val="left" w:pos="1627" w:leader="none"/>
          <w:tab w:val="left" w:pos="2160" w:leader="none"/>
          <w:tab w:val="left" w:pos="6480" w:leader="none"/>
          <w:tab w:val="left" w:pos="6840" w:leader="none"/>
        </w:tabs>
        <w:rPr/>
      </w:pPr>
      <w:r>
        <w:rPr/>
        <w:t>Commission Requirement to Implement Number Portability.</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spacing w:lineRule="auto" w:line="360"/>
        <w:rPr/>
      </w:pPr>
      <w:r>
        <w:rPr/>
        <w:t>ORDER GRANTING SECOND TEMPORARY SUSPEN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November 19, 2003, Cass County Telephone Company, Citizens Telephone Company of Higginsville, Missouri Inc., Green Hills Telephone Corporation, KLM Telephone Company, and Lathrop Telephone Company filed a Petition for Suspension and Motion for Expedited Treatment.  Petitioners indicated that pursuant to Section 251(f) of the Telecom</w:t>
        <w:softHyphen/>
        <w:t xml:space="preserve">munications Act of 1996 (the Act), they petition the Missouri Public Service Commission for a suspension of the Federal Communications Commission’s November 10, 2003 </w:t>
      </w:r>
      <w:r>
        <w:rPr>
          <w:i/>
          <w:iCs/>
        </w:rPr>
        <w:t>Memo</w:t>
        <w:softHyphen/>
        <w:t>randum Opinion and Order and Further Notice of Proposed Rulemaking</w:t>
      </w:r>
      <w:r>
        <w:rPr/>
        <w:t xml:space="preserve">, insofar as that order requires Petitioners to implement local number portability (LNP) by November 24, 2003.  </w:t>
      </w:r>
    </w:p>
    <w:p>
      <w:pPr>
        <w:pStyle w:val="Text"/>
        <w:rPr/>
      </w:pPr>
      <w:r>
        <w:rPr/>
        <w:t xml:space="preserve">On November 20, 2004, the Commission issued an order granting Petitioners a temporary suspension, until January 24, 2004, so that the Commission could further review this matter.  The parties subsequently filed several pleadings regarding the request for a suspension.   On January 16, 2004, however, the FCC issued an order that grants a “limited waiver of the wireline-to-wireless porting requirement for certain local exchange carriers with fewer than two percent of the nation’s subscriber lines in the aggregate nationwide  (the Two Percent Carriers) that operate in the top 100 Metropolitan Statistical Areas (MSAs).”  The order indicates that: </w:t>
      </w:r>
    </w:p>
    <w:p>
      <w:pPr>
        <w:pStyle w:val="TextBodyIndent"/>
        <w:ind w:left="1440" w:right="1080" w:hanging="0"/>
        <w:rPr/>
      </w:pPr>
      <w:r>
        <w:rPr/>
        <w:t xml:space="preserve">The waiver applies to all Two Percent Carriers operating with the top 100 MSAs that had not received a request for local number porting from either a wireline carrier prior to May 24, 2003, or a wireless carrier that has a local point of interconnection or numbering resources in the rate center where their customer’s wireline number is provisioned (Covered Carriers).  </w:t>
      </w:r>
    </w:p>
    <w:p>
      <w:pPr>
        <w:pStyle w:val="TextBodyIndent"/>
        <w:rPr/>
      </w:pPr>
      <w:r>
        <w:rPr/>
      </w:r>
    </w:p>
    <w:p>
      <w:pPr>
        <w:pStyle w:val="Text"/>
        <w:rPr/>
      </w:pPr>
      <w:r>
        <w:rPr/>
        <w:t>Petitioners filed a supplemental pleading on January 20, 2004, suggesting that “[t]he FCC has granted the relief that Petitioners had requested from the Commission, and this appears to moot Petitioners’ request for a temporary suspension . . . .”  Petitioners suggest that the Commission issue an order that, among other things, “recognize[s] the FCC’s limited waiver, until May 24, 2004, for Petitioners to comply with the FCC’s wireline</w:t>
        <w:noBreakHyphen/>
        <w:t>to-wireless porting requirement.”</w:t>
      </w:r>
    </w:p>
    <w:p>
      <w:pPr>
        <w:pStyle w:val="Text"/>
        <w:rPr/>
      </w:pPr>
      <w:r>
        <w:rPr/>
        <w:t>The Commission requires additional time to review the FCC’s January 16</w:t>
      </w:r>
      <w:r>
        <w:rPr>
          <w:vertAlign w:val="superscript"/>
        </w:rPr>
        <w:t>th</w:t>
      </w:r>
      <w:r>
        <w:rPr/>
        <w:t xml:space="preserve"> order to determine its impact on the Petitioners’ pending requests.  The Commission will there</w:t>
        <w:softHyphen/>
        <w:t xml:space="preserve">fore grant a second temporary suspension in order to allow time for further review and to obtain additional information.  The Commission will direct Petitioners to expeditiously file a brief clarifying why, if the Petition is moot as Petitioners suggest, it should not be dismissed.   Any other party may also brief this issu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Petitioners are granted a second temporary suspension, until February 23, 2004, of the intermodal porting obligations of the Federal Communication Commission’s November 10, 2003 </w:t>
      </w:r>
      <w:r>
        <w:rPr>
          <w:i/>
          <w:iCs/>
        </w:rPr>
        <w:t>Memorandum Opinion and Order and Further Notice of Proposed Rulemaking</w:t>
      </w:r>
      <w:r>
        <w:rPr/>
        <w:t xml:space="preserve">. </w:t>
      </w:r>
    </w:p>
    <w:p>
      <w:pPr>
        <w:pStyle w:val="OrderedParagraphs"/>
        <w:numPr>
          <w:ilvl w:val="0"/>
          <w:numId w:val="4"/>
        </w:numPr>
        <w:rPr/>
      </w:pPr>
      <w:r>
        <w:rPr/>
        <w:t>That no later than January 30, 2004, the Petitioners shall file a brief as directed above.</w:t>
      </w:r>
    </w:p>
    <w:p>
      <w:pPr>
        <w:pStyle w:val="OrderedParagraphs"/>
        <w:numPr>
          <w:ilvl w:val="0"/>
          <w:numId w:val="4"/>
        </w:numPr>
        <w:rPr/>
      </w:pPr>
      <w:r>
        <w:rPr/>
        <w:t>That no later than January 30, 2004, any other party may also file a brief as directed above.</w:t>
      </w:r>
    </w:p>
    <w:p>
      <w:pPr>
        <w:pStyle w:val="OrderedParagraphLast"/>
        <w:numPr>
          <w:ilvl w:val="0"/>
          <w:numId w:val="4"/>
        </w:numPr>
        <w:rPr/>
      </w:pPr>
      <w:r>
        <w:rPr/>
        <w:t>That this order shall become effective on January 22,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20:00Z</dcterms:created>
  <dc:creator>ruthv</dc:creator>
  <dc:description/>
  <dc:language>en-US</dc:language>
  <cp:lastModifiedBy>ruthv1</cp:lastModifiedBy>
  <cp:lastPrinted>2004-01-22T11:29:00Z</cp:lastPrinted>
  <dcterms:modified xsi:type="dcterms:W3CDTF">2004-01-22T19:04:00Z</dcterms:modified>
  <cp:revision>14</cp:revision>
  <dc:subject>Cass County Tel. et al. - m. to suspend FCC req. to implement local number portability by 11-24-03</dc:subject>
  <dc:title>1/22/04 2nd temp. suspension to 2-23-04; petitioners to file brief n/l/t 1-30-04 (other parties may file by same date)</dc:title>
</cp:coreProperties>
</file>