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6390" w:leader="none"/>
          <w:tab w:val="left" w:pos="6660" w:leader="none"/>
        </w:tabs>
        <w:rPr/>
      </w:pPr>
      <w:r>
        <w:rPr/>
        <w:t>Petition for Suspension of the Federal Communications</w:t>
        <w:tab/>
        <w:t>)</w:t>
        <w:tab/>
      </w:r>
      <w:r>
        <w:rPr>
          <w:b/>
          <w:bCs/>
          <w:u w:val="single"/>
        </w:rPr>
        <w:t>Case No. IO-2004-0231</w:t>
      </w:r>
    </w:p>
    <w:p>
      <w:pPr>
        <w:pStyle w:val="Normal"/>
        <w:tabs>
          <w:tab w:val="clear" w:pos="720"/>
          <w:tab w:val="left" w:pos="6390" w:leader="none"/>
          <w:tab w:val="left" w:pos="6660" w:leader="none"/>
        </w:tabs>
        <w:rPr/>
      </w:pPr>
      <w:r>
        <w:rPr/>
        <w:t>Commission Requirement to Implement Number Portability.</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November 19, 2003, Cass County Telephone Company, Citizens Telephone Company of Higginsville, Missouri Inc., Green Hills Telephone Corporation, KLM Telephone Company, and Lathrop Telephone Company filed a Petition for Suspension and Motion for Expedited Treatment.  Petitioners requested that the Missouri Public Service Commission issue an order suspending, until May 24, 2004, of the Federal Communications Commis</w:t>
        <w:softHyphen/>
        <w:t xml:space="preserve">sion’s November 10, 2003 </w:t>
      </w:r>
      <w:r>
        <w:rPr>
          <w:i/>
          <w:iCs/>
        </w:rPr>
        <w:t>Memoran</w:t>
        <w:softHyphen/>
        <w:t>dum Opinion and Order and Further Notice of Proposed Rulemaking</w:t>
      </w:r>
      <w:r>
        <w:rPr/>
        <w:t>, insofar as that order requires Petitioners to implement local number portability (LNP) by November 24, 2003.  Petitioners also asked for expedited treatment, requesting that the Commission issue an order by November 21, 2003.</w:t>
      </w:r>
    </w:p>
    <w:p>
      <w:pPr>
        <w:pStyle w:val="Text"/>
        <w:rPr/>
      </w:pPr>
      <w:r>
        <w:rPr/>
        <w:t>On November 20, 2003, the Office of the Public Counsel filed a pleading indicating that Public Counsel did not object to the Commission granting expedited consideration of the Petition and did not object to the approval of the requested waiver.</w:t>
      </w:r>
    </w:p>
    <w:p>
      <w:pPr>
        <w:pStyle w:val="Text"/>
        <w:rPr/>
      </w:pPr>
      <w:r>
        <w:rPr/>
        <w:t>On November 20, 2003, the Commission issued an order granting Petitioners a temporary suspension, until January 24, 2004, of the intermodal porting obligations.  The Commission also directed its Staff to file a recommendation no later than December 4, 2003.</w:t>
      </w:r>
    </w:p>
    <w:p>
      <w:pPr>
        <w:pStyle w:val="Text"/>
        <w:rPr/>
      </w:pPr>
      <w:r>
        <w:rPr/>
        <w:t>On December 4, 2003, Staff filed its Response and Recommendation.  Staff requests that the Commission direct the Petitioners to provide, by December 19, 2003, evidence supporting their request for suspension.  Staff indicates that upon review of that evidence, Staff will be in a position to file an additional response and recommendation.</w:t>
      </w:r>
    </w:p>
    <w:p>
      <w:pPr>
        <w:pStyle w:val="Text"/>
        <w:rPr/>
      </w:pPr>
      <w:r>
        <w:rPr/>
        <w:t>As suggested by Staff, the Commission will direct Petitioners to file documentation supporting their request for suspension.  The Commission will also direct its Staff to file a supplemental recommendation after Staff has reviewed the Petitioners’ documentation.</w:t>
      </w:r>
    </w:p>
    <w:p>
      <w:pPr>
        <w:pStyle w:val="Text"/>
        <w:keepNext w:val="true"/>
        <w:rPr>
          <w:b/>
          <w:b/>
          <w:bCs/>
          <w:sz w:val="26"/>
        </w:rPr>
      </w:pPr>
      <w:r>
        <w:rPr>
          <w:b/>
          <w:bCs/>
          <w:sz w:val="26"/>
        </w:rPr>
        <w:t>IT IS THEREFORE ORDERED:</w:t>
      </w:r>
    </w:p>
    <w:p>
      <w:pPr>
        <w:pStyle w:val="OrderedParagraphs"/>
        <w:numPr>
          <w:ilvl w:val="0"/>
          <w:numId w:val="2"/>
        </w:numPr>
        <w:rPr/>
      </w:pPr>
      <w:r>
        <w:rPr/>
        <w:t>That no later than December 19, 2003, Cass County Telephone Company, Citizens Telephone Company of Higginsville, Missouri Inc., Green Hills Telephone Corpora</w:t>
        <w:softHyphen/>
        <w:t>tion, KLM Telephone Company, and Lathrop Telephone Company shall file documentation supporting their Petition for Suspension.</w:t>
      </w:r>
    </w:p>
    <w:p>
      <w:pPr>
        <w:pStyle w:val="OrderedParagraphs"/>
        <w:numPr>
          <w:ilvl w:val="0"/>
          <w:numId w:val="2"/>
        </w:numPr>
        <w:rPr/>
      </w:pPr>
      <w:r>
        <w:rPr/>
        <w:t>That no later than January 7, 2004, the Staff of the Missouri Public Service Commission shall file either a supplemental recommendation as addressed above, or a status update indicating the date certain upon which Staff will file its supplemental recom</w:t>
        <w:softHyphen/>
        <w:t>mendation.</w:t>
      </w:r>
    </w:p>
    <w:p>
      <w:pPr>
        <w:pStyle w:val="OrderedParagraphs"/>
        <w:keepNext w:val="true"/>
        <w:numPr>
          <w:ilvl w:val="0"/>
          <w:numId w:val="2"/>
        </w:numPr>
        <w:rPr/>
      </w:pPr>
      <w:r>
        <w:rPr/>
        <w:t>That this order shall become effective on December 11,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1th day of Dec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6:05:00Z</dcterms:created>
  <dc:creator>ruthv</dc:creator>
  <dc:description/>
  <dc:language>en-US</dc:language>
  <cp:lastModifiedBy>popej</cp:lastModifiedBy>
  <cp:lastPrinted>2003-12-11T10:15:00Z</cp:lastPrinted>
  <dcterms:modified xsi:type="dcterms:W3CDTF">2003-12-11T16:22:00Z</dcterms:modified>
  <cp:revision>9</cp:revision>
  <dc:subject>Cass County Tel., et al. - m. to suspend FCC req. to implement local number portability by 11-24-03</dc:subject>
  <dc:title>12/11/03 CenturyTel filing due n/l/t 12-19; Staff filing due 1-7-04</dc:title>
</cp:coreProperties>
</file>