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2340"/>
        <w:gridCol w:w="270"/>
        <w:gridCol w:w="900"/>
        <w:gridCol w:w="900"/>
        <w:gridCol w:w="270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/>
              <w:t>Missouri Public Service Commission Official Case File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/>
            </w:pPr>
            <w:r>
              <w:rPr/>
              <w:t>Case No.: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IO-2004-042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erri Kohly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Dat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rch 22, 20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Depart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/>
            </w:pPr>
            <w:r>
              <w:rPr/>
              <w:t>William Voight 03/22/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William K. Haas 3/22/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Operations Division/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unsel's Office/Date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otice of Adoption of Interconnection Agreement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ate Filed: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ebruary 19, 20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aff Deadli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rch 25, 2004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60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Party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16"/>
              </w:rPr>
            </w:pPr>
            <w:r>
              <w:rPr>
                <w:b/>
                <w:bCs/>
              </w:rPr>
              <w:t>Rystec, Inc.</w:t>
            </w:r>
            <w:r>
              <w:rPr/>
              <w:t xml:space="preserve"> (Rystec)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Type of Certification: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530391354"/>
            <w:bookmarkStart w:id="1" w:name="__Fieldmark__0_53039135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530391354"/>
            <w:bookmarkStart w:id="3" w:name="__Fieldmark__1_53039135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asic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30391354"/>
            <w:bookmarkStart w:id="5" w:name="__Fieldmark__2_53039135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ocal (Restricted to Private Li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30391354"/>
            <w:bookmarkStart w:id="7" w:name="__Fieldmark__3_53039135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cal (No Restriction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30391354"/>
            <w:bookmarkStart w:id="9" w:name="__Fieldmark__4_53039135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nterexchange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/>
            </w:pPr>
            <w:r>
              <w:rPr/>
              <w:t>Party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b/>
                <w:bCs/>
              </w:rPr>
              <w:t>CenturyTel of Missouri, LLC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Type of Certification: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530391354"/>
            <w:bookmarkStart w:id="11" w:name="__Fieldmark__5_530391354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530391354"/>
            <w:bookmarkStart w:id="13" w:name="__Fieldmark__6_530391354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asic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30391354"/>
            <w:bookmarkStart w:id="15" w:name="__Fieldmark__7_53039135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ocal (Restricted to Private Li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30391354"/>
            <w:bookmarkStart w:id="17" w:name="__Fieldmark__8_53039135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Local (No Restriction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530391354"/>
            <w:bookmarkStart w:id="19" w:name="__Fieldmark__9_530391354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Interex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Parties have filed Notice of their </w:t>
      </w:r>
      <w:r>
        <w:rPr>
          <w:b/>
          <w:bCs/>
        </w:rPr>
        <w:t>Adoption</w:t>
      </w:r>
      <w:r>
        <w:rPr/>
        <w:t xml:space="preserve"> of an existing </w:t>
      </w:r>
      <w:r>
        <w:rPr>
          <w:b/>
          <w:bCs/>
        </w:rPr>
        <w:t>Interconnection Agreement</w:t>
      </w:r>
      <w:r>
        <w:rPr/>
        <w:t xml:space="preserve"> to the Missouri Public Service Commission (Commis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Adopted Agreement Review Item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690"/>
        <w:gridCol w:w="2520"/>
        <w:gridCol w:w="1800"/>
      </w:tblGrid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10_530391354"/>
            <w:bookmarkStart w:id="21" w:name="__Fieldmark__10_530391354"/>
            <w:bookmarkEnd w:id="2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 applications to intervene have been filed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vention Deadli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-15-20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11_530391354"/>
            <w:bookmarkStart w:id="23" w:name="__Fieldmark__11_530391354"/>
            <w:bookmarkEnd w:id="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e Adoption Agreement has been signed by both Partie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4" w:name="__Fieldmark__12_530391354"/>
            <w:bookmarkStart w:id="25" w:name="__Fieldmark__12_530391354"/>
            <w:bookmarkEnd w:id="2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Adopted Agreement was previously approved by the Commission in: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se No.: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K-2003-0357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ties:</w:t>
            </w:r>
          </w:p>
        </w:tc>
        <w:tc>
          <w:tcPr>
            <w:tcW w:w="8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nturyTel of Missouri, LLC</w:t>
            </w:r>
          </w:p>
          <w:p>
            <w:pPr>
              <w:pStyle w:val="Normal"/>
              <w:spacing w:before="120" w:after="0"/>
              <w:rPr/>
            </w:pPr>
            <w:r>
              <w:rPr/>
              <w:t>Missouri Telecom, Inc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6" w:name="__Fieldmark__13_530391354"/>
            <w:bookmarkStart w:id="27" w:name="__Fieldmark__13_530391354"/>
            <w:bookmarkEnd w:id="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Parties state that there are no changes from the previously approved Agreemen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report   &amp;   Assessment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9"/>
        </w:rPr>
        <w:instrText xml:space="preserve"> FORMCHECKBOX </w:instrText>
      </w:r>
      <w:r>
        <w:rPr>
          <w:szCs w:val="19"/>
        </w:rPr>
        <w:fldChar w:fldCharType="separate"/>
      </w:r>
      <w:bookmarkStart w:id="28" w:name="__Fieldmark__14_530391354"/>
      <w:bookmarkStart w:id="29" w:name="__Fieldmark__14_530391354"/>
      <w:bookmarkEnd w:id="29"/>
      <w:r>
        <w:rPr>
          <w:szCs w:val="19"/>
        </w:rPr>
      </w:r>
      <w:r>
        <w:rPr>
          <w:szCs w:val="19"/>
        </w:rPr>
        <w:fldChar w:fldCharType="end"/>
      </w:r>
      <w:r>
        <w:rPr>
          <w:szCs w:val="19"/>
        </w:rPr>
        <w:t xml:space="preserve"> The Parties are not delinquent in filing an annual report and paying the PSC assessment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19"/>
        </w:rPr>
        <w:instrText xml:space="preserve"> FORMCHECKBOX </w:instrText>
      </w:r>
      <w:r>
        <w:rPr>
          <w:szCs w:val="19"/>
        </w:rPr>
        <w:fldChar w:fldCharType="separate"/>
      </w:r>
      <w:bookmarkStart w:id="30" w:name="__Fieldmark__15_530391354"/>
      <w:bookmarkStart w:id="31" w:name="__Fieldmark__15_530391354"/>
      <w:bookmarkEnd w:id="31"/>
      <w:r>
        <w:rPr>
          <w:szCs w:val="19"/>
        </w:rPr>
      </w:r>
      <w:r>
        <w:rPr>
          <w:szCs w:val="19"/>
        </w:rPr>
        <w:fldChar w:fldCharType="end"/>
      </w:r>
      <w:r>
        <w:rPr/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800"/>
        <w:gridCol w:w="1372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32" w:name="__Fieldmark__16_530391354"/>
            <w:bookmarkStart w:id="33" w:name="__Fieldmark__16_530391354"/>
            <w:bookmarkEnd w:id="33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No annual report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</w:rPr>
              <w:instrText xml:space="preserve"> FORMCHECKBOX </w:instrText>
            </w:r>
            <w:r>
              <w:rPr>
                <w:szCs w:val="19"/>
              </w:rPr>
              <w:fldChar w:fldCharType="separate"/>
            </w:r>
            <w:bookmarkStart w:id="34" w:name="__Fieldmark__17_530391354"/>
            <w:bookmarkStart w:id="35" w:name="__Fieldmark__17_530391354"/>
            <w:bookmarkEnd w:id="35"/>
            <w:r>
              <w:rPr>
                <w:szCs w:val="19"/>
              </w:rPr>
            </w:r>
            <w:r>
              <w:rPr>
                <w:szCs w:val="19"/>
              </w:rPr>
              <w:fldChar w:fldCharType="end"/>
            </w:r>
            <w:r>
              <w:rPr>
                <w:szCs w:val="19"/>
              </w:rPr>
              <w:t xml:space="preserve"> Unpaid PSC assessment.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Amount owed:</w:t>
            </w:r>
          </w:p>
        </w:tc>
        <w:tc>
          <w:tcPr>
            <w:tcW w:w="1372" w:type="dxa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is Notice, the Telecommunications Department Staff (Staff) recommends that the Commission take notice of this adoption. The Staff also recommends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6" w:name="__Fieldmark__18_530391354"/>
            <w:bookmarkStart w:id="37" w:name="__Fieldmark__18_530391354"/>
            <w:bookmarkEnd w:id="3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at the Commission direct the Parties to submit to the Staff a copy of the executed Agreement with the pages numbered </w:t>
            </w:r>
            <w:r>
              <w:rPr>
                <w:i/>
                <w:iCs/>
              </w:rPr>
              <w:t>seriatim</w:t>
            </w:r>
            <w:r>
              <w:rPr/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8" w:name="__Fieldmark__19_530391354"/>
            <w:bookmarkStart w:id="39" w:name="__Fieldmark__19_530391354"/>
            <w:bookmarkEnd w:id="3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at the Commission direct the Staff to file in the Commission's Data Center a copy of the executed Agreement with the pages numbered </w:t>
            </w:r>
            <w:r>
              <w:rPr>
                <w:i/>
                <w:iCs/>
              </w:rPr>
              <w:t>seriatim</w:t>
            </w:r>
            <w:r>
              <w:rPr/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0" w:name="__Fieldmark__20_530391354"/>
            <w:bookmarkStart w:id="41" w:name="__Fieldmark__20_530391354"/>
            <w:bookmarkEnd w:id="4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at the Commission direct the Parties to submit any modifications or amendments to the Agreement to the Commission for approva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ase No. IO-2004-042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641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0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outlineLvl w:val="4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17:00Z</dcterms:created>
  <dc:creator>kussa1</dc:creator>
  <dc:description/>
  <dc:language>en-US</dc:language>
  <cp:lastModifiedBy>wiless</cp:lastModifiedBy>
  <cp:lastPrinted>2004-03-22T10:20:00Z</cp:lastPrinted>
  <dcterms:modified xsi:type="dcterms:W3CDTF">2004-03-24T17:40:00Z</dcterms:modified>
  <cp:revision>5</cp:revision>
  <dc:subject/>
  <dc:title>To:</dc:title>
</cp:coreProperties>
</file>