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IO-2004-0440</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enturyTel of Missouri, LL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827415304"/>
      <w:bookmarkStart w:id="1" w:name="__Fieldmark__0_827415304"/>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827415304"/>
      <w:bookmarkStart w:id="3" w:name="__Fieldmark__1_827415304"/>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827415304"/>
      <w:bookmarkStart w:id="5" w:name="__Fieldmark__2_827415304"/>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827415304"/>
      <w:bookmarkStart w:id="7" w:name="__Fieldmark__3_827415304"/>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827415304"/>
      <w:bookmarkStart w:id="9" w:name="__Fieldmark__4_827415304"/>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Missouri Network Alliance,</w:t>
      </w:r>
      <w:r>
        <w:rPr>
          <w:b w:val="false"/>
          <w:bCs w:val="false"/>
        </w:rPr>
        <w:fldChar w:fldCharType="end"/>
      </w:r>
      <w:r>
        <w:rPr>
          <w:b w:val="false"/>
          <w:bCs w:val="false"/>
        </w:rPr>
        <w:t xml:space="preserve"> LLC</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827415304"/>
      <w:bookmarkStart w:id="11" w:name="__Fieldmark__5_827415304"/>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827415304"/>
      <w:bookmarkStart w:id="13" w:name="__Fieldmark__6_827415304"/>
      <w:bookmarkEnd w:id="1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827415304"/>
      <w:bookmarkStart w:id="15" w:name="__Fieldmark__7_827415304"/>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827415304"/>
      <w:bookmarkStart w:id="17" w:name="__Fieldmark__8_827415304"/>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827415304"/>
      <w:bookmarkStart w:id="19" w:name="__Fieldmark__9_827415304"/>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Tom Solt</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3/24/04</w:t>
        <w:tab/>
        <w:tab/>
        <w:t>Marc Poston 3/25/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2/27/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4/1/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827415304"/>
      <w:bookmarkStart w:id="21" w:name="__Fieldmark__10_827415304"/>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827415304"/>
      <w:bookmarkStart w:id="23" w:name="__Fieldmark__11_827415304"/>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827415304"/>
      <w:bookmarkStart w:id="25" w:name="__Fieldmark__12_827415304"/>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827415304"/>
      <w:bookmarkStart w:id="27" w:name="__Fieldmark__13_827415304"/>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827415304"/>
      <w:bookmarkStart w:id="29" w:name="__Fieldmark__14_827415304"/>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827415304"/>
      <w:bookmarkStart w:id="31" w:name="__Fieldmark__15_827415304"/>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827415304"/>
      <w:bookmarkStart w:id="33" w:name="__Fieldmark__16_827415304"/>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827415304"/>
      <w:bookmarkStart w:id="35" w:name="__Fieldmark__17_827415304"/>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827415304"/>
      <w:bookmarkStart w:id="37" w:name="__Fieldmark__18_827415304"/>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827415304"/>
      <w:bookmarkStart w:id="39" w:name="__Fieldmark__19_827415304"/>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827415304"/>
      <w:bookmarkStart w:id="41" w:name="__Fieldmark__20_827415304"/>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827415304"/>
      <w:bookmarkStart w:id="43" w:name="__Fieldmark__21_827415304"/>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827415304"/>
      <w:bookmarkStart w:id="45" w:name="__Fieldmark__22_827415304"/>
      <w:bookmarkEnd w:id="45"/>
      <w:r>
        <w:rPr/>
      </w:r>
      <w:r>
        <w:rPr/>
        <w:fldChar w:fldCharType="end"/>
      </w:r>
      <w:r>
        <w:rPr>
          <w:b w:val="false"/>
          <w:bCs w:val="false"/>
        </w:rPr>
        <w:t xml:space="preserve">  No</w:t>
      </w:r>
      <w:r>
        <w:br w:type="page"/>
      </w:r>
    </w:p>
    <w:p>
      <w:pPr>
        <w:pStyle w:val="Heading"/>
        <w:jc w:val="left"/>
        <w:rPr>
          <w:b w:val="false"/>
          <w:b w:val="false"/>
          <w:bCs w:val="false"/>
        </w:rPr>
      </w:pPr>
      <w:r>
        <w:rPr>
          <w:b w:val="false"/>
          <w:bCs w:val="false"/>
        </w:rPr>
        <w:t xml:space="preserve">CenturyTel filed the instant agreement on February 27, 2004.  On March 2, 2004, the Commission directed notice and made Missouri Telecom, Inc. a party.  Although the agreement was filed under Section 252(i) of the Act, the parties intend to modify the agreement they propose to adopt (between CenturyTel of Missouri, LLC and Missouri Telecom, Inc.).  The modification, while minor (the addition of one paragraph to the Collocation section), makes necessary an approval under Section 252(e) of the Act, rather than under Section 252(i).  Therefore, Staff has submitted its recommendation that the resultant interconnection agreement be approved under Section 252(e), rather than adopted, under Section 252(i).  </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04:00Z</dcterms:created>
  <dc:creator>soltt1</dc:creator>
  <dc:description/>
  <dc:language>en-US</dc:language>
  <cp:lastModifiedBy>beltl1</cp:lastModifiedBy>
  <cp:lastPrinted>2004-03-25T13:28:00Z</cp:lastPrinted>
  <dcterms:modified xsi:type="dcterms:W3CDTF">2004-03-25T19:28:00Z</dcterms:modified>
  <cp:revision>8</cp:revision>
  <dc:subject/>
  <dc:title>M E M O R A N D U M</dc:title>
</cp:coreProperties>
</file>