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3, 2004, Alma Communications Company, d/b/a Alma Telephone Company, filed a Petition for Suspension and Modification of Local Number Portability Obligations.  Petitioner’s pleading includes a Motion for Expedited Treatment in which it requests, under 4 CSR 240</w:t>
        <w:noBreakHyphen/>
        <w:t>2.080(16), that the Commission issue its order on or before April 1, 2004, because of the impending Federal Communications Commission’s deadline of May 24, 2004.  In the alternative, Petitioner requests that any Commission order issued after April 1,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indicates that the FCC’s LNP orders require costly software and hardware updates and possibly switch replacements, which will be difficult to complete by the May 24, 2004 deadline.  Petitioner further states that granting its request will not have a negative effect on its customers or on the general public.  Petitioner indicates that to its knowledge, none of its customers have requested porting.  In addition, Petitioner states that it filed its pleading as soon as it could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Alma Communications Company, d/b/a Alma Telephone Company’s Motion for Expedited Treatment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33:00Z</dcterms:created>
  <dc:creator>ruthv</dc:creator>
  <dc:description/>
  <dc:language>en-US</dc:language>
  <cp:lastModifiedBy>popej</cp:lastModifiedBy>
  <cp:lastPrinted>2004-04-15T10:00:00Z</cp:lastPrinted>
  <dcterms:modified xsi:type="dcterms:W3CDTF">2004-04-15T15:09:00Z</dcterms:modified>
  <cp:revision>11</cp:revision>
  <dc:subject>Alma Telephone Co. - petition for suspension/modification of number portability obligations</dc:subject>
  <dc:title>4/15/04 denies motion for expedited treatment</dc:title>
</cp:coreProperties>
</file>