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phone Corporation for Modification of the</w:t>
        <w:tab/>
        <w:t>)</w:t>
        <w:tab/>
      </w:r>
      <w:r>
        <w:rPr>
          <w:b/>
          <w:bCs/>
          <w:u w:val="single"/>
        </w:rPr>
        <w:t>Case No. IO-2004-046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Chariton Valley Telephone Corporation filed a Petition for Modification of Local Number Portability Obligations.  Chariton’s pleading includes a Motion for Expedited Treatment in which it requests, under 4 CSR 240</w:t>
        <w:noBreakHyphen/>
        <w:t>2.080(16), that the Commission issue its order on or before April 15, 2004, because of the impending Federal Communications Commission’s deadline of May 24, 2004.  In the alternative, Chariton requests that any Commission order issued after April 15, 2004, include a suspension of at least six months after the effective date of the Commission’s order.</w:t>
      </w:r>
    </w:p>
    <w:p>
      <w:pPr>
        <w:pStyle w:val="Text"/>
        <w:rPr/>
      </w:pPr>
      <w:r>
        <w:rPr/>
        <w:t>In support of its motion for expedited treatment, Chariton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Chariton states that granting its request will not have a negative effect on its customers or on the general public.  Chariton indicates that to its knowledge, none of its customers have requested porting.  In addition, Chariton states that its pleading was filed as soon as it could have been after reviewing the FCC’s recent decisions, attempting to assess implementation costs, and monitoring the efforts of other similarly situated carriers in the industry with respect to implementing intermodal LNP.</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therefore issued an order on April 12,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Chariton Valley Telephone Corporation’s Motion for Expedited Treatment, filed on March 15, 2004, is denied.</w:t>
      </w:r>
    </w:p>
    <w:p>
      <w:pPr>
        <w:pStyle w:val="OrderedParagraphs"/>
        <w:keepNext w:val="true"/>
        <w:numPr>
          <w:ilvl w:val="0"/>
          <w:numId w:val="2"/>
        </w:numPr>
        <w:rPr/>
      </w:pPr>
      <w:r>
        <w:rPr/>
        <w:t>That this order shall become effective on April 2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50:00Z</dcterms:created>
  <dc:creator>ruthv</dc:creator>
  <dc:description/>
  <dc:language>en-US</dc:language>
  <cp:lastModifiedBy>popej</cp:lastModifiedBy>
  <cp:lastPrinted>2004-04-13T10:39:00Z</cp:lastPrinted>
  <dcterms:modified xsi:type="dcterms:W3CDTF">2004-04-14T13:47:00Z</dcterms:modified>
  <cp:revision>31</cp:revision>
  <dc:subject>Chariton Valley Telephone Corp. - petition for suspension of number portability obligations</dc:subject>
  <dc:title>4/14/04 denies motion for expedited treatment</dc:title>
</cp:coreProperties>
</file>