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In the Matter of the Petition of Northeast Missouri</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Rural Telephone Company for Modification of the</w:t>
        <w:tab/>
        <w:t>)</w:t>
        <w:tab/>
      </w:r>
      <w:r>
        <w:rPr>
          <w:b/>
          <w:bCs/>
          <w:u w:val="single"/>
        </w:rPr>
        <w:t>Case No. IO-2004-0468</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5, 2004, Northeast Missouri Rural Telephone Corporation filed a Petition for Modification of Local Number Portability Obligations, and Alternatively for Suspension.  Northeast’s pleading includes a Motion for Expedited Treatment in which it requests, under 4 CSR 240</w:t>
        <w:noBreakHyphen/>
        <w:t xml:space="preserve">2.080(16), that the Commission issue its order on or before April 15, 2004, because of the impending Federal Communications Commission’s deadline of May 24, 2004. </w:t>
      </w:r>
    </w:p>
    <w:p>
      <w:pPr>
        <w:pStyle w:val="Text"/>
        <w:rPr/>
      </w:pPr>
      <w:r>
        <w:rPr/>
        <w:t>In support of its motion for expedited treatment, Northeast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Northeast indicates that the FCC’s LNP orders require costly software updates and possibly switch replacement, and it will be difficult for small rural carriers to complete these updates or replacements by May 24, 2004.  According to Northeast, granting the extension will not have a negative effect on its customers or on the general public.  Northeast indicates that to its knowledge, none of its customers have requested porting.  In addition, Northeast states that its pleading was filed as soon as it could have been after reviewing the FCC’s recent decisions, seeking clarification of those decisions, attempting to assess implementation procedures, costs, and monitoring the efforts of similarly situated carriers in the industry with respect to implementing intermodal LNP.</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therefore issued a separate order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Northeast Missouri Rural Telephone Corporation’s Motion for Expedited Treatment, filed on March 15, 2004, is denied.</w:t>
      </w:r>
    </w:p>
    <w:p>
      <w:pPr>
        <w:pStyle w:val="OrderedParagraphs"/>
        <w:keepNext w:val="true"/>
        <w:numPr>
          <w:ilvl w:val="0"/>
          <w:numId w:val="2"/>
        </w:numPr>
        <w:rPr/>
      </w:pPr>
      <w:r>
        <w:rPr/>
        <w:t>That this order shall become effective on April 26,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07:00Z</dcterms:created>
  <dc:creator>ruthv</dc:creator>
  <dc:description/>
  <dc:language>en-US</dc:language>
  <cp:lastModifiedBy>popej</cp:lastModifiedBy>
  <cp:lastPrinted>2004-04-15T15:08:00Z</cp:lastPrinted>
  <dcterms:modified xsi:type="dcterms:W3CDTF">2004-04-16T16:39:00Z</dcterms:modified>
  <cp:revision>14</cp:revision>
  <dc:subject>NE MO Rural Telephone Co. - petition for suspension of number portability obligations</dc:subject>
  <dc:title>4/04 denies motion for expedited treatment</dc:title>
</cp:coreProperties>
</file>