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Choctaw</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r>
      <w:r>
        <w:rPr>
          <w:b/>
          <w:bCs/>
          <w:u w:val="single"/>
        </w:rPr>
        <w:t>Case No. IO-2004-0546</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before="40" w:after="0"/>
        <w:rPr/>
      </w:pPr>
      <w:r>
        <w:rPr/>
      </w:r>
    </w:p>
    <w:p>
      <w:pPr>
        <w:pStyle w:val="TitleofOrder"/>
        <w:spacing w:before="40" w:after="0"/>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On April 20, 2004, Choctaw Telephone Company filed a Petition for Modification of Local Number Portability Obligations and Motion for Expedited Treatment.  Choctaw asks the Commission to approve its Petition by May 24.  The Commission will direct its Staff to promptly respond to Choctaw</w:t>
      </w:r>
      <w:r>
        <w:rPr>
          <w:rFonts w:cs="Arial"/>
        </w:rPr>
        <w:t xml:space="preserve">'s motion for expedited treatment </w:t>
      </w:r>
      <w:r>
        <w:rPr/>
        <w:t xml:space="preserve">by filing a pleading stating whether expedited treatment should be granted, and indicating when it will be able to file its memorandum and recommendation regarding Choctaw’s Petition.  </w:t>
      </w:r>
      <w:r>
        <w:rPr>
          <w:rFonts w:cs="Arial"/>
        </w:rPr>
        <w:t>Any other party that wishes to respond to Choctaw’s motion for expedited treatment will be given an opportunity to do s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cs="Arial"/>
        </w:rPr>
      </w:pPr>
      <w:r>
        <w:rPr>
          <w:rFonts w:cs="Arial"/>
          <w:b/>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e Staff of the Missouri Public Service Commission shall respond to Choctaw Telephone Company's Motion for Expedited Treatment no later than April 28, 2004.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Any other party that wishes to respond to Choctaw Telephone Company’s Motion for Expedited Treatment may do so no later than April 28,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is order shall become effective on April 22, 2004. </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rPr>
          <w:sz w:val="24"/>
        </w:rPr>
      </w:pPr>
      <w:r>
        <w:rPr>
          <w:sz w:val="24"/>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24:00Z</dcterms:created>
  <dc:creator>dippen</dc:creator>
  <dc:description/>
  <dc:language>en-US</dc:language>
  <cp:lastModifiedBy>boycel</cp:lastModifiedBy>
  <cp:lastPrinted>2004-04-22T11:37:00Z</cp:lastPrinted>
  <dcterms:modified xsi:type="dcterms:W3CDTF">2004-04-22T16:37:00Z</dcterms:modified>
  <cp:revision>4</cp:revision>
  <dc:subject>BPS Telephone Co. - petition for suspension/modification of FCC number portability requirement</dc:subject>
  <dc:title>3/23/04 PO granted; staff response to m. for exp.trtmt. due n/l/t 3-26-04</dc:title>
</cp:coreProperties>
</file>